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26 февраля  2021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40 студентов из 21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 РМ «Зубово-Полянский аграрны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ГБПОУ РМ </w:t>
      </w:r>
      <w:r>
        <w:rPr>
          <w:sz w:val="28"/>
          <w:szCs w:val="28"/>
        </w:rPr>
        <w:t xml:space="preserve">«Краснослободский аграрны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медицинский колледж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 РМ «Рузаевский железнодорожно-промышленный техникум  имени  А.П. Байкузо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 xml:space="preserve">Полежаева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Инсарский аграр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>ГБПОУ РМ «Ковылкинский</w:t>
      </w:r>
      <w:r>
        <w:rPr>
          <w:bCs/>
          <w:sz w:val="28"/>
          <w:szCs w:val="28"/>
        </w:rPr>
        <w:t xml:space="preserve"> аграрно-строитель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БПОУ РМ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 РМ «Кемлянский аграрный 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Саранский политехнически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заевское отделение 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пищевой и перерабатывающей промышленности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Темниковский 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Ардатовский аграрный техникум им. И.А. Пожарского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ылкинский филиал ФГБОУ ВО «Национальный исследовательский государственный университет им.Н.П.Огарева» </w:t>
      </w:r>
    </w:p>
    <w:p>
      <w:pPr>
        <w:pStyle w:val="Style110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3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 (по двум направлениям – технический и естественнонаучный профили; социально-экономический и гуманитарный профил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лицына Татья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, доцент кафедры информатики и вычислительной техники ФГБОУ ВО «МГПУ имени М.Е.Евсевье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а Ирина Валентиновна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кафедры математики ФГБОУ ВО «МГПУ имени М.Е.Евсевьева»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кина Ольга Ивано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преподаватель кафедры информатики и вычислительной техники ФГБОУ ВО «МГПУ имени М.Е.Евсевьев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Урявин Александр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рякин Даниил (ГБПОУ РМ «Саранский техникум энергетики и электронной техники имени А.И. 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– Туркин Алексей  (ГБПОУ РМ «Ичалковский педагогический колледж»),  Ильичев Николай  (ГБПОУ РМ «Зубово-Полянский педагог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Компьютерный дизайн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 место – Аркаев Максим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Алфимов Дмитрий (ГАПОУ РМ «Саранский автомеханический техникум»), Тявкин Александр (ГБПОУ РМ «Саранский электромехан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 – Иктисамова Валерия (ГБПОУ РМ «Ичалковский педагогический колледж»),  Васильева Алена (ГБПОУ РМ «Ковылкинский аграрно-строительны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Номинация «Оператор ЭВМ» - технический и естественнонаучный проф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Синицина Наталья  (ГБПОУ РМ «Саранский строительный техникум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Максимова Кристина (ГБПОУ РМ «Темниковский  сельскохозяйственный колледж»), Петунёнков Виталий (ГБПОУ РМ «Ковылкинский аграрно-строительны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Маркин Кирилл (ГБПОУ РМ «Саранский электромеханический колледж»),  Сгибнев  Илья (ГБПОУ РМ «Саранский техникум энергетики и электронной техники имени А.И. Полежаева»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 - социально-экономический и гуманитарный  проф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 место – Кадеркаев Фархат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Козеев Николай (Ковылкинский филиал ФГБОУ ВО «НИ МГУ им. «Н.П. Огарёва»),  Павельев Евгений (Рузаевское отделение ГБПОУ РМ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Зинкина Мария (ГБПОУ РМ «Торбеевский колледж мясной и молочной промышленности»), Муриков Владислав (ГБПОУ РМ «Краснослободский медицин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 Отмечается высоки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ов олимпиады будут доступны на сайте колледжа по следующей ссылке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sgpek.ru/konkurs/801-respublikanskaya-olimpiada-po-it-2021.html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9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ek.ru/konkurs/801-respublikanskaya-olimpiada-po-it-20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7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21-03-02T09:57:00Z</dcterms:modified>
  <cp:revision>13</cp:revision>
  <dc:subject/>
  <dc:title>Министерство образования и науки РФ</dc:title>
</cp:coreProperties>
</file>