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информационным технологиям среди обучающихся профессиональных образовательных учреждений 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выявления качества подготовки специалистов в области программирования, определения степени развития логическ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, 5 апреля  2018 года проведена Республиканская олимпиада по информационным технологиям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34 студента из 14 СПОУ Республики Мордо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Алексеевский индустриальный техникум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</w:t>
      </w:r>
      <w:r>
        <w:rPr>
          <w:iCs/>
          <w:sz w:val="28"/>
          <w:szCs w:val="28"/>
        </w:rPr>
        <w:t>«Зубово-Полянский педагог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электромеханически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Ичалковский педагогически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Краснослободский аграрный техникум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ГБУ ПО РМ  «РЖПТ им. А.П. Байкузова»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БПОУ РМ «Саранский строительный</w:t>
        <w:tab/>
        <w:t xml:space="preserve"> техникум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Ковылкинский аграрно-строительны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Темниковский сельскохозяйственны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ГБПОУ РМ </w:t>
      </w:r>
      <w:r>
        <w:rPr>
          <w:sz w:val="28"/>
          <w:szCs w:val="28"/>
        </w:rPr>
        <w:t>«Торбеевский колледж мясной и молочной промышленност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техникум энергетики и электронной техники имени А.И.Полежае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Ковылкинский филиал ФГБОУ ВО «Национальный исследовательский Мордовский государственный университет им. Н.П.Огаре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лимпиада проводилась по 4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В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 и вер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гурирование в системе «1С:Предприяти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 xml:space="preserve"> Сафонов Владимир Иванович, кандидат физико-математических наук, доцент кафедры информатики и вычислительной техники </w:t>
      </w:r>
      <w:r>
        <w:rPr>
          <w:sz w:val="28"/>
          <w:szCs w:val="28"/>
          <w:shd w:fill="FFFFFF" w:val="clear"/>
        </w:rPr>
        <w:t>физико-математического факуль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ГБОУ ВПО «МГПИ и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Е. Евсевьев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жанова А.А. - студентка физико-математического факультета МГПИ им М.Е. Евсевьева, профиль «Информатика-математика», Лауреат Международного конкурса «Будущие учителя о школе будущего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таева Е.А. - студентка физико-математического факультета МГПИ им М.Е. Евсевьева, профиль «Информатика-математика»,  победитель I Чемпионата WorldSkills Russia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ператор ЭВ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место – Бубнов Михаил Вячеславович (ГБПОУ РМ «Саранский электромеханический колледж»),  руководитель – Первушина Г.В.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Грановская Валерия Руслановна (ГБПОУ РМ «Темниковский сельскохозяйственный колледж»), руководитель – Щербакова Л.В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место - </w:t>
      </w:r>
      <w:r>
        <w:rPr>
          <w:bCs/>
          <w:sz w:val="28"/>
          <w:szCs w:val="28"/>
        </w:rPr>
        <w:t xml:space="preserve">Леонтьева Лиана Вячеславовна (ГБПОУ РМ «Саранский строительный техникум»), руководитель - </w:t>
      </w:r>
      <w:r>
        <w:rPr>
          <w:sz w:val="28"/>
          <w:szCs w:val="28"/>
        </w:rPr>
        <w:t>Соболев Д. С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Сурков Павел Владимирович (ГБПОУ РМ «Ковылкинский аграрно-строительный колледж»), руководитель – Водяков Э. П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- Давыдкина Ксения Александровна (</w:t>
      </w:r>
      <w:r>
        <w:rPr>
          <w:bCs/>
          <w:sz w:val="28"/>
          <w:szCs w:val="28"/>
        </w:rPr>
        <w:t xml:space="preserve">Ковылкинский филиал ФГБОУ ВО «Национальный исследовательский Мордовский государственный университет им. Н.П.Огарева»), руководитель - </w:t>
      </w:r>
      <w:r>
        <w:rPr>
          <w:sz w:val="28"/>
          <w:szCs w:val="28"/>
        </w:rPr>
        <w:t>Муличева Т.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Компьютерный дизайн и верстка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 место – Уткина Анна Андреевна (</w:t>
      </w:r>
      <w:r>
        <w:rPr>
          <w:bCs/>
          <w:sz w:val="28"/>
          <w:szCs w:val="28"/>
        </w:rPr>
        <w:t>ГБПОУ РМ «Саранский государственный промышленно-экономический колледж»), руководитель – Фирсова И.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Журавлев Вадим Иванович</w:t>
      </w:r>
      <w:r>
        <w:rPr>
          <w:sz w:val="28"/>
          <w:szCs w:val="28"/>
        </w:rPr>
        <w:t xml:space="preserve"> (ГБПОУ РМ  «Торбеевский колледж мясной и молочной промышленности») руководитель – Юфтайкина Е. В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место-  </w:t>
      </w:r>
      <w:r>
        <w:rPr>
          <w:bCs/>
          <w:sz w:val="28"/>
          <w:szCs w:val="28"/>
        </w:rPr>
        <w:t>Федоренко Егор Иванович (ГБПОУ РМ «Саранский политехнический техникум»</w:t>
      </w:r>
      <w:r>
        <w:rPr>
          <w:sz w:val="28"/>
          <w:szCs w:val="28"/>
        </w:rPr>
        <w:t>), руководитель Балыкова Т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Кулагина Анна Евгенье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ГБПОУ РМ «Ичалковский педагогический колледж»</w:t>
      </w:r>
      <w:r>
        <w:rPr>
          <w:sz w:val="28"/>
          <w:szCs w:val="28"/>
        </w:rPr>
        <w:t xml:space="preserve">), руководитель – </w:t>
      </w:r>
      <w:r>
        <w:rPr>
          <w:bCs/>
          <w:sz w:val="28"/>
          <w:szCs w:val="28"/>
        </w:rPr>
        <w:t>Мащикова И. 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Акимова Анна Алексеевна</w:t>
      </w:r>
      <w:r>
        <w:rPr>
          <w:bCs/>
          <w:sz w:val="28"/>
          <w:szCs w:val="28"/>
        </w:rPr>
        <w:t xml:space="preserve"> (ГБПОУ РМ «Саранский техникум энергетики и электронной техники имени А.И. Полежаева»), руководитель – </w:t>
      </w:r>
      <w:r>
        <w:rPr>
          <w:sz w:val="28"/>
          <w:szCs w:val="28"/>
        </w:rPr>
        <w:t>Станкина Е. 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минация «Конфигурирование в системе «1С:Предприятие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 место – Кострицкая Евгения (</w:t>
      </w:r>
      <w:r>
        <w:rPr>
          <w:bCs/>
          <w:sz w:val="28"/>
          <w:szCs w:val="28"/>
        </w:rPr>
        <w:t>ГБПОУ РМ «Саранский государственный промышленно-экономический колледж»), руководитель – Панфилова М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Агафонов Александр Владимирович (</w:t>
      </w:r>
      <w:r>
        <w:rPr>
          <w:bCs/>
          <w:color w:val="000000"/>
          <w:sz w:val="28"/>
          <w:szCs w:val="28"/>
        </w:rPr>
        <w:t xml:space="preserve">Ковылкинский филиал ФГБОУ ВО </w:t>
      </w:r>
      <w:r>
        <w:rPr>
          <w:sz w:val="28"/>
          <w:szCs w:val="28"/>
        </w:rPr>
        <w:t>«Национальный исследовательский Мордовский государственный университет им. Н.П.Огарева»), руководитель – Макеева Е.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Ромашкина Татьяна Алексее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ГБПОУ РМ «Саранский политехнический техникум»</w:t>
      </w:r>
      <w:r>
        <w:rPr>
          <w:sz w:val="28"/>
          <w:szCs w:val="28"/>
        </w:rPr>
        <w:t>), руководитель – Балыкова Т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Программирование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Толстов Олег Александрович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ГБПОУ РМ «Саранский государственный промышленно-экономический колледж»), руководитель – Кручинкин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</w:t>
      </w:r>
      <w:r>
        <w:rPr>
          <w:bCs/>
          <w:sz w:val="28"/>
          <w:szCs w:val="28"/>
        </w:rPr>
        <w:t xml:space="preserve">Сыркин Дмитрий Андреевич 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ГБПОУ РМ «Саранский политехнический техникум»), руководитель – Балыкова Т.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</w:rPr>
        <w:t xml:space="preserve">Осипов Андрей Алексеевич  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ГБПОУ РМ </w:t>
      </w:r>
      <w:r>
        <w:rPr>
          <w:iCs/>
          <w:sz w:val="28"/>
          <w:szCs w:val="28"/>
        </w:rPr>
        <w:t>«Зубово-Полянский педагогический колледж»</w:t>
      </w:r>
      <w:r>
        <w:rPr>
          <w:sz w:val="28"/>
          <w:szCs w:val="28"/>
        </w:rPr>
        <w:t>), руководитель – Селезнев П. А.</w:t>
      </w:r>
    </w:p>
    <w:p>
      <w:pPr>
        <w:pStyle w:val="Normal"/>
        <w:tabs>
          <w:tab w:val="clear" w:pos="708"/>
          <w:tab w:val="left" w:pos="24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</w:t>
      </w:r>
      <w:r>
        <w:rPr>
          <w:bCs/>
          <w:sz w:val="28"/>
          <w:szCs w:val="28"/>
        </w:rPr>
        <w:t xml:space="preserve">Равочкин Юрий Сергеевич (ГБПОУ РМ </w:t>
      </w:r>
      <w:r>
        <w:rPr>
          <w:sz w:val="28"/>
          <w:szCs w:val="28"/>
        </w:rPr>
        <w:t>«Торбеевский колледж мясной и молочной промышленности»), руководитель - Козлова С. 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информ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9:00Z</dcterms:created>
  <dc:creator>Admin</dc:creator>
  <dc:description/>
  <cp:keywords/>
  <dc:language>en-US</dc:language>
  <cp:lastModifiedBy>Ненашева</cp:lastModifiedBy>
  <cp:lastPrinted>2012-03-19T13:06:00Z</cp:lastPrinted>
  <dcterms:modified xsi:type="dcterms:W3CDTF">2018-04-09T06:17:00Z</dcterms:modified>
  <cp:revision>3</cp:revision>
  <dc:subject/>
  <dc:title>Министерство образования и науки РФ</dc:title>
</cp:coreProperties>
</file>