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ГБПОУ  РМ  «Саранский государственный промышленно-экономический колледж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 олимпиады по информационным технологиям среди обучающихся профессиональных образовательных учреждений Республики Мордов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целью выявления качества подготовки специалистов в области программирования, определения степени развития логического мышления, развития творческих способностей студентов, выявления одаренных студентов, их дальнейшего интеллектуального развития и профессиональной ориентации 19 февраля  2020 года проведена Республиканская олимпиада по информационным технологиям на базе ГБПОУ РМ  «Саранский государственный промышленно-экономический колледж» в соответствии с планом Совета директоров СПОУ  Р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лимпиаде приняли участие 28 студентов из 16 СПОУ Республики Мордовия: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ГБПОУ РМ «Саранский государственный промышленно-экономический</w:t>
      </w:r>
      <w:r>
        <w:rPr>
          <w:bCs/>
          <w:sz w:val="28"/>
          <w:szCs w:val="28"/>
        </w:rPr>
        <w:t xml:space="preserve"> колледж» 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40"/>
        <w:rPr>
          <w:sz w:val="28"/>
          <w:szCs w:val="28"/>
        </w:rPr>
      </w:pPr>
      <w:r>
        <w:rPr>
          <w:bCs/>
          <w:sz w:val="28"/>
          <w:szCs w:val="28"/>
        </w:rPr>
        <w:t xml:space="preserve">ГБПОУ РМ «Алексеевский индустриальный техникум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540"/>
        <w:rPr/>
      </w:pPr>
      <w:r>
        <w:rPr>
          <w:bCs/>
          <w:sz w:val="28"/>
          <w:szCs w:val="28"/>
          <w:lang w:eastAsia="ru-RU"/>
        </w:rPr>
        <w:t>ГБПОУ РМ «Ковылкинский</w:t>
      </w:r>
      <w:r>
        <w:rPr>
          <w:bCs/>
          <w:sz w:val="28"/>
          <w:szCs w:val="28"/>
        </w:rPr>
        <w:t xml:space="preserve"> аграрно-строительный колледж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540"/>
        <w:rPr/>
      </w:pPr>
      <w:r>
        <w:rPr>
          <w:bCs/>
          <w:sz w:val="28"/>
          <w:szCs w:val="28"/>
          <w:lang w:eastAsia="ru-RU"/>
        </w:rPr>
        <w:t>ГБПОУ РМ «С</w:t>
      </w:r>
      <w:r>
        <w:rPr>
          <w:sz w:val="28"/>
          <w:szCs w:val="28"/>
        </w:rPr>
        <w:t xml:space="preserve">аранский политехнический техникум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ind w:left="0" w:firstLine="540"/>
        <w:rPr>
          <w:sz w:val="28"/>
          <w:szCs w:val="28"/>
        </w:rPr>
      </w:pPr>
      <w:r>
        <w:rPr>
          <w:bCs/>
          <w:sz w:val="28"/>
          <w:szCs w:val="28"/>
        </w:rPr>
        <w:t xml:space="preserve">ГБПОУ РМ «Зубово-Полянский педагогический колледж» 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Ковылкинский филиал ФГБОУ ВО «Национальный исследовательский государственный университет им.Н.П.Огарева» 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ГБПОУ  РМ «Зубово-Полянский аграрный техникум» 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Рузаевское отделение ГБПОУ РМ «Саранский политехнический техникум» 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ГБПОУ РМ «Саранский строительный техникум» 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БПОУ РМ «Торбеевский колледж мясной и молочной промышленности» 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БПОУ РМ «Саранский техникум пищевой и перерабатывающей промышленности» 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БПОУ  РМ «Рузаевский железнодорожно-промышленный техникум  имени  А.П. Байкузова» 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БПОУ  РМ «Кемлянский аграрный  колледж» 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БПОУ РМ «Темниковский  сельскохозяйственный колледж» 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40"/>
        <w:rPr/>
      </w:pPr>
      <w:r>
        <w:rPr>
          <w:sz w:val="28"/>
          <w:szCs w:val="28"/>
        </w:rPr>
        <w:t xml:space="preserve">ГБПОУ РМ «Саранский техникум энергетики и электронной техники имени А.И. </w:t>
      </w:r>
      <w:r>
        <w:rPr>
          <w:bCs/>
          <w:sz w:val="28"/>
          <w:szCs w:val="28"/>
        </w:rPr>
        <w:t xml:space="preserve">Полежаева» 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БПОУ РМ «Ичалковский педагогический колледж» </w:t>
      </w:r>
    </w:p>
    <w:p>
      <w:pPr>
        <w:pStyle w:val="Style19"/>
        <w:widowControl/>
        <w:tabs>
          <w:tab w:val="clear" w:pos="708"/>
          <w:tab w:val="left" w:pos="567" w:leader="none"/>
          <w:tab w:val="left" w:pos="993" w:leader="none"/>
        </w:tabs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Олимпиада проводилась по 3номинациям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дизай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ор ЭВМ (по двум направлениям – технический профиль и социально-экономический и гуманитарный профили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оценивались по разработанным критериям независимым жюри в состав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узнецов Д.А. - </w:t>
      </w:r>
      <w:r>
        <w:rPr>
          <w:sz w:val="28"/>
          <w:szCs w:val="28"/>
        </w:rPr>
        <w:t>Программист ООО "Промомед ДМ". Двухкратный полуфиналист ACM ICPC</w:t>
      </w:r>
    </w:p>
    <w:p>
      <w:pPr>
        <w:pStyle w:val="Normal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лены жюр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мчинова Е.А. - Инженер-программист ООО «МаерТехнологии». Призер Полуфинальных соревнований командного студенческого чемпионата мира по программированию ACM ICPC 2018-201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Рыскин  К.Э.  - Программист ООО "Промомед ДМ", аспирант кафедры Автоматизированных систем обработки информации и управления, ФГБОУ ВО МГУ им. Н. П. Огарёв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 w:val="28"/>
          <w:szCs w:val="28"/>
        </w:rPr>
        <w:t>По итогам олимпиады определены следующие победители и призеры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Номинация «Программирование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место – Храмов Николай (ГБПОУ РМ «Саранский государственный промышленно-экономический колледж»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место - Карякин Даниил (ГБПОУ РМ «Саранский техникум энергетики и электронной техники имени А.И. Полежаева»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 место – Макаркина Анна (ГБПОУ РМ «Торбеевский колледж мясной и молочной промышленности»),  Шуняев Иван (ГБПОУ РМ «Зубово-Полянский педагогический колледж»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Компьютерный дизайн»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Журавлев Вадим (ГБПОУ РМ «Торбеевский колледж мясной и молочной промышленности»)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место – Шебулева Анастасия (ГБПОУ РМ «Саранский государственный промышленно-экономический колледж»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 место – Трантова Марина (ГБПОУ РМ «Ковылкинский аграрно-строительный колледж»), Макаров Артем (ГБПОУ РМ «Саранский техникум энергетики и электронной техники имени А.И. Полежаева»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Номинация «Оператор ЭВМ» - технический профиль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место – Максимова Кристина (ГБПОУ РМ «Темниковский  сельскохозяйственный колледж»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 место – Шевчук Даниил (Рузаевское отделение ГБПОУ РМ «Саранский политехнический техникум»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место – Косыгина Ирина (ГБПОУ РМ «Саранский строительный техникум»),  Кадушкин Антон (ГБПОУ РМ «Саранский техникум энергетики и электронной техники имени А.И. Полежаева»)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Оператор ЭВМ» - социально-экономический и гуманитарный  профил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</w:t>
      </w:r>
      <w:r>
        <w:rPr>
          <w:bCs/>
          <w:sz w:val="28"/>
          <w:szCs w:val="28"/>
        </w:rPr>
        <w:t>Захарова Наталья</w:t>
      </w:r>
      <w:r>
        <w:rPr>
          <w:sz w:val="28"/>
          <w:szCs w:val="28"/>
        </w:rPr>
        <w:t xml:space="preserve"> (ГБПОУ РМ «Саранский государственный промышленно-экономический колледж»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 место – Миронова Анастасия (ГБПОУ РМ «Торбеевский колледж мясной и молочной промышленности»), Федюшки</w:t>
      </w:r>
      <w:bookmarkStart w:id="0" w:name="_GoBack"/>
      <w:bookmarkEnd w:id="0"/>
      <w:r>
        <w:rPr>
          <w:sz w:val="28"/>
          <w:szCs w:val="28"/>
        </w:rPr>
        <w:t>н Алексей (ГБПОУ РМ «Саранский техникум пищевой и перерабатывающей промышленности»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 место – Бычков Олег (ГБПОУ РМ «Зубово-Полянский педагогический колледж»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жюри при подведении итогов констатируют, что цели и задачи олимпиады выполнены, её проведение способствовало мониторингу знаний основ информационных технологий. Отмечается высокий уровень подготовки учас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БПОУ РМ «Саранский государственный промышленно-экономический колледж» просит Совет директоров СПОУ Республики Мордовия объявить благодарность организаторам Республиканской олимпиад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анфиловой М.В. (председателю П(Ц)К ГБПОУ РМ «Саранский государственный промышленно-экономический колледж»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чинкиной Н.И., Фирсовой И.П., Земскову Е.Ф., Акимовой Е.В., Овчинниковой Н.Д. (преподавателям  ГБПОУ РМ «Саранский государственный промышленно-экономический колледж»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color w:val="00000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425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тиль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1">
    <w:name w:val="[ ]1"/>
    <w:basedOn w:val="Normal"/>
    <w:qFormat/>
    <w:pPr>
      <w:suppressAutoHyphens w:val="false"/>
      <w:autoSpaceDE w:val="false"/>
      <w:spacing w:lineRule="auto" w:line="288"/>
      <w:textAlignment w:val="center"/>
    </w:pPr>
    <w:rPr>
      <w:color w:val="000000"/>
    </w:rPr>
  </w:style>
  <w:style w:type="paragraph" w:styleId="Style18">
    <w:name w:val="Письмо"/>
    <w:basedOn w:val="Normal"/>
    <w:qFormat/>
    <w:pPr>
      <w:suppressAutoHyphens w:val="false"/>
      <w:spacing w:lineRule="exact" w:line="320"/>
      <w:ind w:firstLine="720"/>
      <w:jc w:val="both"/>
    </w:pPr>
    <w:rPr>
      <w:sz w:val="28"/>
      <w:szCs w:val="20"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24:00Z</dcterms:created>
  <dc:creator>Admin</dc:creator>
  <dc:description/>
  <cp:keywords/>
  <dc:language>en-US</dc:language>
  <cp:lastModifiedBy>Ненашева</cp:lastModifiedBy>
  <cp:lastPrinted>2012-03-19T13:06:00Z</cp:lastPrinted>
  <dcterms:modified xsi:type="dcterms:W3CDTF">2020-02-20T09:43:00Z</dcterms:modified>
  <cp:revision>3</cp:revision>
  <dc:subject/>
  <dc:title>Министерство образования и науки РФ</dc:title>
</cp:coreProperties>
</file>