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57600</wp:posOffset>
            </wp:positionH>
            <wp:positionV relativeFrom="paragraph">
              <wp:posOffset>-309880</wp:posOffset>
            </wp:positionV>
            <wp:extent cx="971550" cy="1050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иректоров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х специальных учебных завед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Мордов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30, РМ, Торбеевский район, р.п. Торбеево, ул. Студенческая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83456) 2-10-56, 2-1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8(83456) 2-10-56, 2-14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5» февраля  2018 г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ge">
                  <wp:posOffset>120015</wp:posOffset>
                </wp:positionV>
                <wp:extent cx="241998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ам СПОУ Р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9.5pt;mso-wrap-distance-left:9.05pt;mso-wrap-distance-right:9.05pt;mso-wrap-distance-top:0pt;mso-wrap-distance-bottom:0pt;margin-top:9.45pt;mso-position-vertical-relative:page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ам СПОУ РМ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ланом работы Совета директоров СПОУ РМ на 2017-2018 уч. год просим принять активное участие в республиканской олимпиаде профессионального мастерства обучающихся профессиональных образовательных организаций Республики Мордовия по специальности 10.02.03 Информационная безопасность автоматизированны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ире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х профессиональ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81915</wp:posOffset>
            </wp:positionV>
            <wp:extent cx="1266825" cy="3714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</w:t>
        <w:tab/>
        <w:tab/>
        <w:tab/>
        <w:t>Ю.В. Тут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Н.Д. Разгу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92797399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086100" cy="170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 Ю.В. Туту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 Ю.В. Туту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и 10.02.03 Информационная безопасность автоматизированн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bookmarkStart w:id="1" w:name="OLE_LINK1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bookmarkStart w:id="2" w:name="OLE_LINK30"/>
      <w:bookmarkStart w:id="3" w:name="OLE_LINK29"/>
      <w:r>
        <w:rPr>
          <w:rFonts w:cs="Times New Roman" w:ascii="Times New Roman" w:hAnsi="Times New Roman"/>
          <w:b/>
          <w:sz w:val="28"/>
          <w:szCs w:val="28"/>
        </w:rPr>
        <w:t>10.02.03 Информационная безопасность автоматизированных систем</w:t>
      </w:r>
      <w:bookmarkEnd w:id="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cs="Times New Roman"/>
          <w:b/>
          <w:sz w:val="28"/>
          <w:szCs w:val="28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 xml:space="preserve">1.1. Республиканская олимпиада профессионального мастерства </w:t>
      </w:r>
      <w:r>
        <w:rPr>
          <w:bCs/>
        </w:rPr>
        <w:t xml:space="preserve">обучающихся профессиональных образовательных организаций Республики Мордовия </w:t>
      </w:r>
      <w:r>
        <w:rPr>
          <w:lang w:bidi="ru-RU"/>
        </w:rPr>
        <w:t>по специальности 10.02.03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Информационная безопасность автоматизированных систем (далее Олимпиада) проводится </w:t>
      </w:r>
      <w:r>
        <w:rPr>
          <w:lang w:val="ru-RU" w:bidi="ru-RU"/>
        </w:rPr>
        <w:t>в соответствии с Планом работы Совета директоров СПОУ РМ на 2017-2018 учебный год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2. Республиканская олимпиада профессионального мастерства проводится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и задачи Олимпиады соответствуют Федеральному государственному образовательному стандарту среднего профессионального образования по специальности 10.02.03 Информационная безопасность автоматизированных систе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демонстрация профессиональных компетенций по видам деятельности: основы информационной безопасности, организационно-правовое обеспечение информационной безопасности, основы алгоритмизации и программирования, эксплуатация подсистем безопасности автоматизированных систем, применение программно-аппаратных средств обеспечения информационной безопасности в автоматизированных систем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овышение интереса и социальной значимости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выявление качества подготовки студентов, совершенствование их мастерства, закрепление и углубление знаний и умений, полученных в процессе обу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ей обучающихся к системному действию в профессиональной ситуации, анализу и проектированию свое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совершенствование навыков самообразования с ориентацией на запросы конкретных заказчиков и работода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конкурентной среды в сфере среднего профессионального образования (далее  - СПО), повышение престижности профессий и специальностей СП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профессиональной ориентации гражда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>
          <w:lang w:bidi="ru-RU"/>
        </w:rPr>
        <w:t>повышение роли работодателей в обеспечении качества подготовки квалифицированных рабочих, служащих, специалистов среднего звена повышение ответственности обучающихся за выполняемую работу, развитие способности эффективно решать проблемы в области профессиональной деятельности, проверка профессиональной готовности к самостоятельной трудовой деятельности.</w:t>
      </w:r>
    </w:p>
    <w:p>
      <w:pPr>
        <w:pStyle w:val="21"/>
        <w:tabs>
          <w:tab w:val="clear" w:pos="708"/>
          <w:tab w:val="left" w:pos="1305" w:leader="none"/>
        </w:tabs>
        <w:spacing w:lineRule="auto" w:line="240"/>
        <w:ind w:firstLine="567"/>
        <w:rPr/>
      </w:pPr>
      <w:r>
        <w:rPr>
          <w:lang w:bidi="ru-RU"/>
        </w:rPr>
        <w:t>1.4. Ключевыми принципами Ре</w:t>
      </w:r>
      <w:r>
        <w:rPr>
          <w:lang w:val="ru-RU" w:bidi="ru-RU"/>
        </w:rPr>
        <w:t>спубликанской</w:t>
      </w:r>
      <w:r>
        <w:rPr>
          <w:lang w:bidi="ru-RU"/>
        </w:rPr>
        <w:t xml:space="preserve"> Олимпиады профессионального мастерства являются информационная открытость, справедливость, партнерство и инновации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 по специальности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>2.1. Олимпиада проводится в два этапа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1 этап (начальный) – проводится на уровне профессиональных образовательных учреждений, реализующих образовательные программы подготовки специалистов среднего звена по специальности 10.02.03 Информационная безопасность автоматизированных систем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b/>
          <w:b/>
          <w:lang w:val="ru-RU" w:bidi="ru-RU"/>
        </w:rPr>
      </w:pPr>
      <w:r>
        <w:rPr>
          <w:lang w:bidi="ru-RU"/>
        </w:rPr>
        <w:t xml:space="preserve">2 этап (заключительный) – </w:t>
      </w:r>
      <w:r>
        <w:rPr>
          <w:b/>
          <w:lang w:bidi="ru-RU"/>
        </w:rPr>
        <w:t xml:space="preserve">проводится </w:t>
      </w:r>
      <w:r>
        <w:rPr>
          <w:b/>
          <w:lang w:val="ru-RU" w:bidi="ru-RU"/>
        </w:rPr>
        <w:t xml:space="preserve">15 </w:t>
      </w:r>
      <w:r>
        <w:rPr>
          <w:b/>
          <w:lang w:bidi="ru-RU"/>
        </w:rPr>
        <w:t>марта 201</w:t>
      </w:r>
      <w:r>
        <w:rPr>
          <w:b/>
          <w:lang w:val="ru-RU" w:bidi="ru-RU"/>
        </w:rPr>
        <w:t>8</w:t>
      </w:r>
      <w:r>
        <w:rPr>
          <w:b/>
          <w:lang w:bidi="ru-RU"/>
        </w:rPr>
        <w:t xml:space="preserve"> года на базе ГБПОУ РМ «Саранский государственный промышленно-экономический колледж</w:t>
      </w:r>
      <w:r>
        <w:rPr>
          <w:b/>
          <w:lang w:val="ru-RU" w:bidi="ru-RU"/>
        </w:rPr>
        <w:t xml:space="preserve"> в соответствии с Планом работы Совета директоров СПОУ РМ на 2017-2018 уч. год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Адрес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Факс: (8342) 24-79-18,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val="ru-RU" w:bidi="ru-RU"/>
        </w:rPr>
        <w:t>e</w:t>
      </w:r>
      <w:r>
        <w:rPr>
          <w:lang w:bidi="ru-RU"/>
        </w:rPr>
        <w:t>-</w:t>
      </w:r>
      <w:r>
        <w:rPr>
          <w:lang w:val="ru-RU" w:bidi="ru-RU"/>
        </w:rPr>
        <w:t>mail</w:t>
      </w:r>
      <w:r>
        <w:rPr>
          <w:lang w:bidi="ru-RU"/>
        </w:rPr>
        <w:t xml:space="preserve">: </w:t>
      </w:r>
      <w:r>
        <w:rPr>
          <w:lang w:val="ru-RU" w:bidi="ru-RU"/>
        </w:rPr>
        <w:t>smt</w:t>
      </w:r>
      <w:r>
        <w:rPr>
          <w:lang w:bidi="ru-RU"/>
        </w:rPr>
        <w:t>@</w:t>
      </w:r>
      <w:r>
        <w:rPr>
          <w:lang w:val="ru-RU" w:bidi="ru-RU"/>
        </w:rPr>
        <w:t>moris</w:t>
      </w:r>
      <w:r>
        <w:rPr>
          <w:lang w:bidi="ru-RU"/>
        </w:rPr>
        <w:t>.</w:t>
      </w:r>
      <w:r>
        <w:rPr>
          <w:lang w:val="ru-RU" w:bidi="ru-RU"/>
        </w:rPr>
        <w:t>ru</w:t>
      </w:r>
      <w:r>
        <w:rPr>
          <w:lang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Контактные телефоны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8(8342) 47-02-57 - Ненашева Галина Георгиевна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89375107452 - Панфилова Марина Владимировна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Факс: 8(8342) 24-79-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тор Олимпиады размещает на своём официальном 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gp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оложение о проведении Республиканской олимпиады по специальности 10.02.03 Информационная безопасность автоматизированных систем, раскрывая общую характеристику заданий и необходим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ельность Олимпиады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 Олимпиады обеспечивает информационное сопровожде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Участники предоставляют заявку до 09.03.2018 </w:t>
      </w:r>
      <w:r>
        <w:rPr>
          <w:rFonts w:cs="Times New Roman" w:ascii="Times New Roman" w:hAnsi="Times New Roman"/>
          <w:sz w:val="28"/>
          <w:szCs w:val="28"/>
        </w:rPr>
        <w:t>в адрес оргкомитета Олимпиад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Приложение 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ники Республиканской олимпиады прибывают к месту проведения с сопровождающ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ющие лица несут ответственность за поведение и безопасность участников этапа Олимпиады в пути следования и в период его проведения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2.8. В день начала Олимпиады проводится шифровка и жеребьевка участников, а также организационно-ознакомительные мероприятия, включающие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- инструктаж по технике безопасности и охран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- ознакомление с рабочими местами и техническим оснащением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тор олимпиады обеспечивает контроль соблюдения участниками норм и правил техники безопасности и охраны тру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4" w:name="OLE_LINK26"/>
      <w:bookmarkStart w:id="5" w:name="OLE_LINK25"/>
      <w:r>
        <w:rPr>
          <w:rFonts w:cs="Times New Roman" w:ascii="Times New Roman" w:hAnsi="Times New Roman"/>
          <w:sz w:val="28"/>
          <w:szCs w:val="28"/>
        </w:rPr>
        <w:t>При выполнении заданий не допускается использование участниками дополнительных материалов, электронных книг, мобильных телефонов, флеш-накопителей, наушников и т.п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нарушения правил организации и проведения Олимпиады, грубого нарушения технологии выполнения работ, правил техники безопасности - участник может быть дисквалифицирован жюри конкурса. </w:t>
      </w:r>
    </w:p>
    <w:p>
      <w:pPr>
        <w:pStyle w:val="Style19"/>
        <w:rPr/>
      </w:pPr>
      <w:r>
        <w:rPr/>
        <w:t xml:space="preserve">2.12. Заключительный этап Республиканской олимпиады включает в себя выполнение теоретического и профессионального видов заданий. Профессиональное задание – это содержание работы, которую необходимо выполнить участнику Республиканской олимпиады для демонстрации определенного вида профессиональной деятельности в соответствии с требованиями ФГОС с применением теоретических знаний и практических навыков, по заданным параметрам с практическим выполнением задания и контролем соответствия результата проектным показателя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лимпиады по специа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олимпиаде допускаются лица в возрасте до 25 лет включительно на день начала проведения начального этапа Олимпиады, обучающихся в профессиональных образовательных учреждениях по аккредитованной образовательной программе по специальности 10.02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ая безопасность автоматизированных систем</w:t>
      </w:r>
      <w:r>
        <w:rPr>
          <w:rFonts w:cs="Times New Roman" w:ascii="Times New Roman" w:hAnsi="Times New Roman"/>
          <w:sz w:val="28"/>
          <w:szCs w:val="28"/>
        </w:rPr>
        <w:t xml:space="preserve"> и имеющие российское граждан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о втором этапе Олимпиады приглашаются победители, призеры первого этапа и подавшие заявку не позднее 7 дней до начала проведения Республиканской олимпиады, непосредственно в ГБПОУ РМ «Саранский государственный промышленно-экономический колледж»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должен иметь при себе: студенческий билет; документ, удостоверяющий личность, справку с места учёбы за подписью руководителя образовательной организации, заверенную печатью учебного заведения, заявление о согласии на обработку персональных данных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Олимпиады по специа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включает в себя выполнение теоретического и профессионального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полнение теоретической части олимпиады: автоматизированное тестировани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, имеющей банк 130 вопросов по профессиональным модулям и общепрофессиональным дисциплинам в соответствии с Федеральным государственным образовательным стандартом среднего профессионального образования по специальности 10.02.03 Информационная безопасность автоматизированных систем. Студенту случайным образом система генерирует 30 вопросов с ограничением по времени. За каждый правильный ответ начисляется 1 балл. Таким образом, максимальное количество баллов теоретического этапа – 30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 xml:space="preserve">4.2. </w:t>
      </w:r>
      <w:bookmarkStart w:id="6" w:name="OLE_LINK22"/>
      <w:bookmarkStart w:id="7" w:name="OLE_LINK21"/>
      <w:r>
        <w:rPr/>
        <w:t>Профессиональное задание выполняется в лаборатории, с заранее подготовленными рабочими местами для каждого участника. Практическое задание составлено с учетом основных направлений обучения на специальности: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программно-аппаратные средства защиты информаци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криптографические методы защиты информаци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инженерно-техническая защита информаци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организационно-правовые средства защиты информации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Максимальное количество баллов – 70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3. Продолжительность Олимпиады - 3 астрономических часа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Сумма баллов за выполнение теоретической части и практического задания составляет не более 100 баллов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разработки содержания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ания обеспечивают равные условия участия обучающихся в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и уровень сложности заданий соответствуют федеральному государственному образовательному стандарту среднего профессионального образования по специальности 10.02.03 Информационная безопасность автоматизирова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лимпиадные задания отбираются с учетом их практической 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ыполнения заданий и оценки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аждому участнику предоставляется рабочее место с соответствующим обору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участники Олимпиады выполняют одинаковые задания конкурсной программы. Участники Олимпиады могут выполнять любое количество заданий из предлож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ты участников Олимпиады шифруются председателем жюри олимпиады по общепринятой методике. Запечатанные конверты с расшифровкой данных студента хранятся у председателя жюри и вскрываются по окончании проверки и оценки работ всех участников олимпиады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6.4. Жюри Республиканской олимпиады формируется организаторами, включает в себя не менее 3 членов. Каждый член жюри ведет свою ведомость. На основе указанных ведомостей формируется сводная ведомость, в которую заносятся итоговые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итогам Республиканской олимпиады составляется протокол жюри с указанием победителя и призеров. Протокол подписывается председателем жюри, членами жюри и руководителем организатора Республиканской олимпиады, и заверяется печатью организатор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Республиканской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 Республиканской Олимпиады представляет собой сумму баллов за выполнение заданий. Окончательные результаты этапа Олимпиады 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: первый, второй и третий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ями Олимпиады признаются участники, которые выполнили конкурсные задания с наибольшим количеством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равенстве результатов предпочтение отдается участнику, имеющему лучший результат за выполненное профессиональн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Участник, имеющий первый результат, является победителем Республиканской олимпиады профессионального мастерства обучающихся по специальности 10.02.03 Информационная безопасность автоматизированных 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зультаты Олимпиады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бедитель Республиканской Олимпиады по специальности 10.02.03 Информационная безопасность автоматизированных систем выдвигается кандидатом для участия во Всероссийской Олимпиаде по специальности 10.02.03 Информационная безопасность автоматизирова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лимпиады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3 Информационная безопасность автоматизированны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0 – 09-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 – 12-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охране труда и технике безопасности, порядку работы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 – 13-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участников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– 14-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Style19"/>
        <w:jc w:val="center"/>
        <w:rPr/>
      </w:pPr>
      <w:r>
        <w:rPr/>
        <w:t>на участие в Республиканской олимпиаде профессионального мастерства обучающихся профессиональных образовательных организаций Республики Мордовия 15 марта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3 Информационная безопасность автоматизированных систем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6"/>
        <w:gridCol w:w="1843"/>
        <w:gridCol w:w="3260"/>
      </w:tblGrid>
      <w:tr>
        <w:trPr/>
        <w:tc>
          <w:tcPr>
            <w:tcW w:w="6488" w:type="dxa"/>
            <w:gridSpan w:val="4"/>
            <w:tcBorders/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/>
              <w:t>Наименование образовательной организации (полностью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3"/>
            <w:tcBorders/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/>
              <w:t>Фамилия, имя, отчество сопровождающег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/>
              <w:t>(Ф.И.О.) полностью</w:t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/>
              <w:t xml:space="preserve">Контактные телефоны (с кодом) 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 наличии) участ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Телефон, e-mail 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тьи 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я Республиканской олимпиады профессионального мастерства обучающихся профессиональных образовательных организаций Республики Мордовия по специальности среднего профессионального образования 10.02.03 Информационная безопасность автоматизирова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/>
        <w:t>Подпись субъекта персональных данных: __________________</w:t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Дата согласия: 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 xml:space="preserve">* Заполненное заявление сразу после его заполнения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m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or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формате *.р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оригинал заявления необходимо представить в ГБПОУ РМ «Саранский государственный промышленно-экономический колледж»</w:t>
      </w:r>
      <w:r>
        <w:rPr>
          <w:sz w:val="20"/>
          <w:szCs w:val="20"/>
        </w:rPr>
        <w:t xml:space="preserve"> по адресу: 430005, РМ, г. Саранск, пр. Ленина, д.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в день проведения Республиканской олимпиады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TextBodyIndent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mt@mor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0:00Z</dcterms:created>
  <dc:creator>DIMAN</dc:creator>
  <dc:description/>
  <cp:keywords/>
  <dc:language>en-US</dc:language>
  <cp:lastModifiedBy>Юлия</cp:lastModifiedBy>
  <cp:lastPrinted>2015-02-26T12:16:00Z</cp:lastPrinted>
  <dcterms:modified xsi:type="dcterms:W3CDTF">2018-02-16T03:53:00Z</dcterms:modified>
  <cp:revision>8</cp:revision>
  <dc:subject/>
  <dc:title/>
</cp:coreProperties>
</file>