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879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0.4pt" to="117pt,6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правления работы психологической службы СГПЭ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66294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86800"/>
                          <a:chOff x="0" y="0"/>
                          <a:chExt cx="6629400" cy="8686800"/>
                        </a:xfrm>
                      </wpg:grpSpPr>
                      <wps:wsp>
                        <wps:cNvSpPr txBox="1"/>
                        <wps:spPr>
                          <a:xfrm>
                            <a:off x="1600200" y="35434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хранение, укрепление развитие психологического здоровья преподавателей, способствующий укреплению социально-психологического климата в коллекти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86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Студ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90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вышение психологической компетенции педагогов, популяризация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400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Здоровьесберегающие технологии, волонтерское жвижение «СТ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Компьютерное анкетирование, методические пособия, 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43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сследование социально-психологичесского  климата в коллективе, психодиагностика, выпуск профилактического журнала «Настро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3722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сихологичекая диагностика индивидуальных психологических особенностей, отслеживание профессонально-значимых качеств и социальной зрелости 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сихолого-педагогическая поддержка адаптации студентов к коллед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8360"/>
                            <a:ext cx="2057400" cy="62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сихологический лекторий, методические рекомендации по психологическому сопровождению учебно-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008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Мониторинг уровня развития валеологической грамотности студентов, формирование мотивации здорового образа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2010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илактика психологического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72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Абитур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77240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3440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ческая подготовка к экзаменам. Программа «Путь к успех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8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Формирование навыков делового общения, способствование развитию коммуникативных навыков по работе с персона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Консультативные беседы, анкетирования, тестирования, социоопроце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914400"/>
                              <a:ext cx="1009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реподава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80028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Беседы, психологические консультации, лекционно-практические занятия, тренин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71468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иагностические рейтинги, тестовые метод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714680"/>
                              <a:ext cx="2743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Рейтинговая оценка психо-педагогических качеств, отслеживание развития профессионально-значимых каче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2743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сихолого-педагогическое консультирование преподователей по вопросамо бучения, развития студ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76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600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560" y="0"/>
                                <a:ext cx="1024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Администра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43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943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06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62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80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62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8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88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7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4pt;width:522pt;height:684pt" coordorigin="-180,528" coordsize="10440,13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340;top:6108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хранение, укрепление развитие психологического здоровья преподавателей, способствующий укреплению социально-психологического климата в коллектив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;top:790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Студент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466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вышение психологической компетенции педагогов, популяризация зна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1060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Здоровьесберегающие технологии, волонтерское жвижение «СТИНА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772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Компьютерное анкетирование, методические пособия, тренинг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6108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сследование социально-психологичесского  климата в коллективе, психодиагностика, выпуск профилактического журнала «Настроение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8988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сихологичекая диагностика индивидуальных психологических особенностей, отслеживание профессонально-значимых качеств и социальной зрелости студент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772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сихолого-педагогическая поддержка адаптации студентов к колледж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4667;width:323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сихологический лекторий, методические рекомендации по психологическому сопровождению учебно-воспитательного процес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1060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Мониторинг уровня развития валеологической грамотности студентов, формирование мотивации здорового образа образа жизн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11868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илактика психологического здоровь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;top:1276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Абитуриент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12768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ориентац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1366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ческая подготовка к экзаменам. Программа «Путь к успеху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180,8088" to="179,8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948" to="179,1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648" to="2339,6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0;top:528;width:10440;height:12419">
                  <v:shape id="shape_0" fillcolor="#ffcc99" stroked="t" o:allowincell="f" style="position:absolute;left:2340;top:528;width:4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Формирование навыков делового общения, способствование развитию коммуникативных навыков по работе с персоналом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020;top:528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Консультативные беседы, анкетирования, тестирования, социоопроцесс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1968;width:158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реподаватели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020;top:1788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Беседы, психологические консультации, лекционно-практические занятия, тренинг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020;top:3228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Диагностические рейтинги, тестовые методик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340;top:3228;width:43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Рейтинговая оценка психо-педагогических качеств, отслеживание развития профессионально-значимых качеств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340;top:1788;width:43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сихолого-педагогическое консультирование преподователей по вопросамо бучения, развития студентов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-180,888" to="-180,1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2148" to="179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708;width:2519;height:360">
                    <v:shape id="shape_0" fillcolor="#ffff99" stroked="t" o:allowincell="f" style="position:absolute;left:186;top:708;width:1612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Администрация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-180,888" to="179,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888" to="2339,8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60,888" to="7019,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148" to="2339,2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148" to="1980,6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588" to="2339,35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028" to="2339,5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148" to="7019,2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3588" to="7019,35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0,5028" to="7019,5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8" to="7019,6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088" to="2339,8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088" to="1980,1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528" to="2339,9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968" to="2339,10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048" to="2339,12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088" to="7019,8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968" to="7019,10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948" to="2339,12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948" to="1980,1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028" to="2339,14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383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83120"/>
                          <a:chOff x="0" y="0"/>
                          <a:chExt cx="605808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925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ческ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25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ческа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25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ческая 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25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ческое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5424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5424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2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542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направления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08.9pt" coordorigin="0,0" coordsize="9540,2178">
                <v:shape id="shape_0" fillcolor="silver" stroked="t" o:allowincell="f" style="position:absolute;left:0;top:145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ческое просвещ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0;top:145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ческая профилакти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40;top:145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ческая диагности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560;top:145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ческое консультирова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00,558" to="3059,1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58" to="3599,1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58" to="5939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58" to="8459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700;top:0;width:46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направления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9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ое просвещение;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рмирование у студентов и их родителей (за конных представителей), у преподавателей колледжа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студентов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i/>
          <w:sz w:val="28"/>
          <w:szCs w:val="28"/>
        </w:rPr>
        <w:t>психологическая профилактик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 вития;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глубленное психолого-педагогическое изучение обучающихся, воспитанников на протяжении всего периода обучения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;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тивная деятельность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62865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43480" y="8002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 мет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уальный механизм качества работы педагога-психолога в коллед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0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конечных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целей и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8pt;width:495pt;height:117pt" coordorigin="0,-456" coordsize="9900,2340">
                <v:shape id="shape_0" fillcolor="#ccffcc" stroked="t" o:allowincell="f" style="position:absolute;left:5580;top:80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 метод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260;top:-456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уальный механизм качества работы педагога-психолога в колледж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100;top:80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конечных результат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80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целей и зада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20;top:80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разовательного проце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20,264" to="1259,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64" to="360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64" to="630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64" to="899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rPr>
          <w:sz w:val="28"/>
          <w:szCs w:val="28"/>
        </w:rPr>
      </w:pPr>
      <w:r>
        <w:rPr>
          <w:b/>
          <w:sz w:val="28"/>
          <w:szCs w:val="28"/>
        </w:rPr>
        <w:t>Качество целей</w:t>
      </w:r>
      <w:r>
        <w:rPr>
          <w:sz w:val="28"/>
          <w:szCs w:val="28"/>
        </w:rPr>
        <w:t xml:space="preserve"> – это предельно конкретный, охарактеризованный качественно, а где и можно количественно к строго определен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rPr/>
      </w:pPr>
      <w:r>
        <w:rPr>
          <w:b/>
          <w:sz w:val="28"/>
          <w:szCs w:val="28"/>
        </w:rPr>
        <w:t>Качество образовательного процесса</w:t>
      </w:r>
      <w:r>
        <w:rPr>
          <w:sz w:val="28"/>
          <w:szCs w:val="28"/>
        </w:rPr>
        <w:t xml:space="preserve"> – раскрытие потенциала студента, содействие в самопознании и самореализации студента, успешная социализация студента, владение ключевыми компетен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rPr/>
      </w:pPr>
      <w:r>
        <w:rPr>
          <w:b/>
          <w:sz w:val="28"/>
          <w:szCs w:val="28"/>
        </w:rPr>
        <w:t>Качество используемых мет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ое тестирование студентов, педагог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опросы  и анкетирование участников образовательн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наблюдения, диагностирующие зад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собеседование со всеми участниками образовательн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рейтинговой оценки деятельности педагог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и психологический анализ уровня сформировавшегося студенческого коллектива и адаптированност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Качество  конеч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абильность и положительная динамика состояния психологического и психологического здоровья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ность, воспитанность студента на основе его обуч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лагоприятная психологическая атмосфера в студенческой группе и климат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действие на студенческие коллективы, создание рационального психологического климата в педагогическом коллективе, ликвидация и предупреждение конфликтов, обеспечение психологической совместимост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контактов с медицинскими учреждениями, органами охраны правопорядка и различными центрами, деятельность которых направлена на борьбу с асоциальными явлениями в молодежной среде.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9:00Z</dcterms:created>
  <dc:creator>мелешинас</dc:creator>
  <dc:description/>
  <cp:keywords/>
  <dc:language>en-US</dc:language>
  <cp:lastModifiedBy>Пророкова</cp:lastModifiedBy>
  <dcterms:modified xsi:type="dcterms:W3CDTF">2014-04-01T06:03:00Z</dcterms:modified>
  <cp:revision>14</cp:revision>
  <dc:subject/>
  <dc:title>Направления работы</dc:title>
</cp:coreProperties>
</file>