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Лучшие из лучш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имней сессии на отделении технического образования самые высокие за последние 5 лет. Традиционно лидерами по успеваемости являются студенты специальности «Сварочное производство». В этой связи хочется отметить групп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2А </w:t>
      </w:r>
      <w:r>
        <w:rPr>
          <w:rFonts w:cs="Times New Roman" w:ascii="Times New Roman" w:hAnsi="Times New Roman"/>
          <w:sz w:val="28"/>
          <w:szCs w:val="28"/>
        </w:rPr>
        <w:t xml:space="preserve">(куратор </w:t>
      </w:r>
      <w:r>
        <w:rPr>
          <w:rFonts w:cs="Times New Roman" w:ascii="Times New Roman" w:hAnsi="Times New Roman"/>
          <w:bCs/>
          <w:sz w:val="28"/>
          <w:szCs w:val="28"/>
        </w:rPr>
        <w:t>Л. Н. Ваганова</w:t>
      </w:r>
      <w:r>
        <w:rPr>
          <w:rFonts w:cs="Times New Roman" w:ascii="Times New Roman" w:hAnsi="Times New Roman"/>
          <w:sz w:val="28"/>
          <w:szCs w:val="28"/>
        </w:rPr>
        <w:t xml:space="preserve">). По итогам семестра они заняли 1 место среди вторых курсов колледжа. Молодцы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«отлично» обучаются </w:t>
      </w:r>
      <w:r>
        <w:rPr>
          <w:rFonts w:cs="Times New Roman" w:ascii="Times New Roman" w:hAnsi="Times New Roman"/>
          <w:bCs/>
          <w:sz w:val="28"/>
          <w:szCs w:val="28"/>
        </w:rPr>
        <w:t>Ноздрин Роман (гр. Э3А), Лашкин Евгений (гр. С3А), Кучаев Вильдан (гр. О3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сех показателей лучшей на отделении стала группа </w:t>
      </w:r>
      <w:r>
        <w:rPr>
          <w:rFonts w:cs="Times New Roman" w:ascii="Times New Roman" w:hAnsi="Times New Roman"/>
          <w:bCs/>
          <w:sz w:val="28"/>
          <w:szCs w:val="28"/>
        </w:rPr>
        <w:t>Э3А (куратор М. П. Шестёрк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держать!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. Г. Кандратьева, заведующая отделением техническ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Pa4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Чтобы стать востребованным членом общества, развитой личностью и гражданином своей страны, необходимо наличие качественного профессионального образования, в которое нужно вложить не только свои умственные и физические силы, но и душу. Всем этим критериям отвечают студенты группы </w:t>
      </w:r>
      <w:r>
        <w:rPr>
          <w:bCs/>
          <w:sz w:val="28"/>
          <w:szCs w:val="28"/>
        </w:rPr>
        <w:t>АСУ3А</w:t>
      </w:r>
      <w:r>
        <w:rPr>
          <w:sz w:val="28"/>
          <w:szCs w:val="28"/>
        </w:rPr>
        <w:t xml:space="preserve">, которые показали </w:t>
      </w:r>
      <w:r>
        <w:rPr>
          <w:bCs/>
          <w:sz w:val="28"/>
          <w:szCs w:val="28"/>
        </w:rPr>
        <w:t xml:space="preserve">100% </w:t>
      </w:r>
      <w:r>
        <w:rPr>
          <w:sz w:val="28"/>
          <w:szCs w:val="28"/>
        </w:rPr>
        <w:t xml:space="preserve">результат успеваемости и самый высокий уровень качества на отделении информационных технологий. Студенты группы принимают активное участие в образовательной, научной, спортивной, социально значимой деятельности колледжа. Высокие показатели успеваемости свидетельствует о сформированности группы, целенаправленном получении профессиональных навыков, а также о системной работе куратора группы </w:t>
      </w:r>
      <w:r>
        <w:rPr>
          <w:bCs/>
          <w:sz w:val="28"/>
          <w:szCs w:val="28"/>
        </w:rPr>
        <w:t xml:space="preserve">Панфиловой М. В. </w:t>
      </w:r>
      <w:r>
        <w:rPr>
          <w:sz w:val="28"/>
          <w:szCs w:val="28"/>
        </w:rPr>
        <w:t xml:space="preserve">Перед такими студентами открываются большие перспективы карьерного роста. Молодцы!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. Г. Кулакова, заведующая отделением информацион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Pa4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а отделении экономики и права самые высокие результаты показала группа </w:t>
      </w:r>
      <w:r>
        <w:rPr>
          <w:bCs/>
          <w:sz w:val="28"/>
          <w:szCs w:val="28"/>
        </w:rPr>
        <w:t>Б3А (куратор Л. И. Зольникова)</w:t>
      </w:r>
      <w:r>
        <w:rPr>
          <w:sz w:val="28"/>
          <w:szCs w:val="28"/>
        </w:rPr>
        <w:t>. Они стали лучшими не только на отделении экономики и права, но и в целом по колледжу, занимая первое место по успеваемости. Студенты I, II и IV курсов специальности «Экономика и бухгалтерский учет» также занимают первые и вторые места в рейтинге своего курса. А вот менеджерам и юри</w:t>
        <w:softHyphen/>
        <w:t>стам надо задуматься: их показатели далеки от желаемых результатов. Проявляйте любознательность и усердие, верьте в себя, и любая сессия будет успешной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Ю. Г. Кудаева, заведующая отделением экономики и пра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5:00Z</dcterms:created>
  <dc:creator>Юлия</dc:creator>
  <dc:description/>
  <dc:language>en-US</dc:language>
  <cp:lastModifiedBy>Юлия</cp:lastModifiedBy>
  <dcterms:modified xsi:type="dcterms:W3CDTF">2013-04-15T11:15:00Z</dcterms:modified>
  <cp:revision>2</cp:revision>
  <dc:subject/>
  <dc:title/>
</cp:coreProperties>
</file>