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Министерство образования РМ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 xml:space="preserve">ГБОУ РМ СПО «Саранский государственный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промышленно-экономический колледж»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3"/>
        <w:spacing w:lineRule="auto" w:line="360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drawing>
          <wp:inline distT="0" distB="0" distL="0" distR="0">
            <wp:extent cx="627253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КОМПЛЕКТ ТЕСТОВ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ДЛЯ ИССЛЕДОВАНИЯ МОТИВАЦИИ ПЕДАГОГИЧЕСКИХ РАБОТНИКОВ И СТУДЕНТОВ В РАМКАХ РАБОТЫ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РЕСПУБЛИКАНСКОЙ СЕТЕВОЙ ЭКСПЕРИМЕНТАЛЬНОЙ ПЛОЩАДКИ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Cs/>
          <w:sz w:val="32"/>
          <w:szCs w:val="28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drawing>
          <wp:inline distT="0" distB="0" distL="0" distR="0">
            <wp:extent cx="2687955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Саранск 2014</w:t>
      </w:r>
      <w:r>
        <w:br w:type="page"/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ОДЕРЖАНИЕ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1. Как вы относитесь к своей профессии. </w:t>
      </w:r>
      <w:r>
        <w:rPr>
          <w:rFonts w:cs="Times New Roman" w:ascii="Times New Roman" w:hAnsi="Times New Roman"/>
          <w:b w:val="false"/>
          <w:iCs/>
          <w:szCs w:val="28"/>
        </w:rPr>
        <w:t>Анкета для педагогов</w:t>
        <w:tab/>
        <w:tab/>
        <w:t>4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2. Анализ мотивации деятельности педагогов. </w:t>
      </w:r>
      <w:r>
        <w:rPr>
          <w:rFonts w:cs="Times New Roman" w:ascii="Times New Roman" w:hAnsi="Times New Roman"/>
          <w:b w:val="false"/>
          <w:iCs/>
          <w:szCs w:val="28"/>
        </w:rPr>
        <w:t>Опросник</w:t>
        <w:tab/>
        <w:tab/>
        <w:tab/>
        <w:t>14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3. Самооценка профессиональных качеств педагога. </w:t>
      </w:r>
      <w:r>
        <w:rPr>
          <w:rFonts w:cs="Times New Roman" w:ascii="Times New Roman" w:hAnsi="Times New Roman"/>
          <w:b w:val="false"/>
          <w:iCs/>
          <w:szCs w:val="28"/>
        </w:rPr>
        <w:t>Оценочная шкала</w:t>
        <w:tab/>
        <w:t>15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Удовлетворенность  своим трудом. </w:t>
      </w:r>
      <w:r>
        <w:rPr>
          <w:rFonts w:cs="Times New Roman" w:ascii="Times New Roman" w:hAnsi="Times New Roman"/>
          <w:b w:val="false"/>
          <w:szCs w:val="28"/>
        </w:rPr>
        <w:t>Опросник</w:t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Основные мотивы выбора профессии. </w:t>
      </w:r>
      <w:r>
        <w:rPr>
          <w:rFonts w:cs="Times New Roman" w:ascii="Times New Roman" w:hAnsi="Times New Roman"/>
          <w:szCs w:val="28"/>
        </w:rPr>
        <w:t>Методика</w:t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 Направленность личности. </w:t>
      </w:r>
      <w:r>
        <w:rPr>
          <w:rFonts w:cs="Times New Roman" w:ascii="Times New Roman" w:hAnsi="Times New Roman"/>
          <w:szCs w:val="28"/>
        </w:rPr>
        <w:t>Методика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7. Диагностики уровня эмоционального выгорания. </w:t>
      </w:r>
      <w:r>
        <w:rPr>
          <w:rFonts w:cs="Times New Roman" w:ascii="Times New Roman" w:hAnsi="Times New Roman"/>
          <w:szCs w:val="28"/>
        </w:rPr>
        <w:t>Тест</w:t>
      </w: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>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8. Жизненные планы студентов. </w:t>
      </w:r>
      <w:r>
        <w:rPr>
          <w:rFonts w:cs="Times New Roman" w:ascii="Times New Roman" w:hAnsi="Times New Roman"/>
          <w:szCs w:val="28"/>
        </w:rPr>
        <w:t>Опросник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en-US"/>
        </w:rPr>
        <w:t>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9. Спектры мотивации. </w:t>
      </w:r>
      <w:r>
        <w:rPr>
          <w:rFonts w:cs="Times New Roman" w:ascii="Times New Roman" w:hAnsi="Times New Roman"/>
          <w:szCs w:val="28"/>
        </w:rPr>
        <w:t xml:space="preserve">Анкета для студентов </w:t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en-US"/>
        </w:rPr>
        <w:t>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10. Мотивация учебной деятельности. </w:t>
      </w:r>
      <w:r>
        <w:rPr>
          <w:rFonts w:cs="Times New Roman" w:ascii="Times New Roman" w:hAnsi="Times New Roman"/>
          <w:szCs w:val="28"/>
        </w:rPr>
        <w:t>Анкета для студентов</w:t>
        <w:tab/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>6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 ВЫ ОТНОСИТЕСЬ К СВОЕЙ ПРОФЕССИИ?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(анкета для педагог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ачале пу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 группа вопросов обращена к первым годам Вашей самостоя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обстоятельства и в какой степени повлияли на Ваш выбор профессии педагога? (Отметьте знаком «+» соответствующую оценку в каждой строке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ольшей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сем не влия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диции семь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ы друзей и знаком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ации р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телось изучать любимый пред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ожность общаться с деть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чайно сложившиеся обстоя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отелось заниматься педагоги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кала общественная значимость и важность профе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9. Что еще, укажите сам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10. Некоторые  педагоги считают, что подлинной профессиональной школой являются первые годы  самостоятельной работы. Согласны ли Вы с подобным мнением? </w:t>
      </w:r>
      <w:r>
        <w:rPr>
          <w:rFonts w:cs="Times New Roman" w:ascii="Times New Roman" w:hAnsi="Times New Roman"/>
          <w:szCs w:val="28"/>
        </w:rPr>
        <w:t xml:space="preserve"> (Обведите кружком Ваш вариант ответа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, но не совс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гу сказать ничего определ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, не соглас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сем не согласе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1. Подтвердили первые годы работы правильность Вашего выбора? </w:t>
      </w:r>
      <w:r>
        <w:rPr>
          <w:rFonts w:cs="Times New Roman" w:ascii="Times New Roman" w:hAnsi="Times New Roman"/>
          <w:szCs w:val="28"/>
        </w:rPr>
        <w:t>(Обведите кружком Ваш вариант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ном подтверд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огу сказать ничего определ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не подтверд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не подтвердил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Ниже предлагается несколько суждений о начале деятельности. Оцените их, пожалуйста. </w:t>
      </w:r>
      <w:r>
        <w:rPr/>
        <w:t xml:space="preserve"> (Ставьте знак «+» в правой части каждой строки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это т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уверен, что это т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не та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Я успешно справлялась с повседневными обязанност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Я, в общем, хорошо проводила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ились нормальные отношения с воспитан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 ощущала заметных трудностей при проведении совместной деятельности с деть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стретила внимание и поддержку колл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дминистрация отнеслась ко мне с поним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шла общий язык с родител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ладила свой реж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ности, с которыми Вы столкнулись, зависели 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льшей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еньшей сте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завис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…условий, в которых началась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…отсутствия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… подготовки в учебном завед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3. Не возникало ли у Вас в первые годы работы желание сменить професс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Да, возникало</w:t>
        <w:tab/>
        <w:tab/>
        <w:tab/>
        <w:tab/>
        <w:tab/>
        <w:tab/>
        <w:t>2. Нет, не возникал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4. Не припомните ли,  когда у Вас впервые  возникло желание стать педагогом? </w:t>
      </w:r>
      <w:r>
        <w:rPr>
          <w:rFonts w:cs="Times New Roman" w:ascii="Times New Roman" w:hAnsi="Times New Roman"/>
          <w:szCs w:val="28"/>
        </w:rPr>
        <w:t xml:space="preserve"> (Укажите сами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Ваша творческая лабор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ующая группа вопросов обращена к сегодняшним дням Ваше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Что определяло направленность Вашей деятельности? </w:t>
      </w:r>
      <w:r>
        <w:rPr>
          <w:rFonts w:cs="Times New Roman" w:ascii="Times New Roman" w:hAnsi="Times New Roman"/>
          <w:szCs w:val="28"/>
        </w:rPr>
        <w:t>(Поставьте крестик в каждой стро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ервую очере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тору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реть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Инструкции и рекомендации  вышестоящих  организаций и руков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споряжения админис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Интересы и запросы  студ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веты колл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обственный опы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пыт других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етодические пособ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. Что еще, укажите сам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аким формам и методам работы Вы склонны доверять более всего? </w:t>
      </w:r>
      <w:r>
        <w:rPr>
          <w:rFonts w:cs="Times New Roman" w:ascii="Times New Roman" w:hAnsi="Times New Roman"/>
          <w:szCs w:val="28"/>
        </w:rPr>
        <w:t>(Отметьте крестиком степень Вашего согласия в каждой стро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склон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оверенным на собственном опы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правдавшим себя в практике работы Ваших колл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зложенным в методических пособ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екомендованным на лекциях и консульт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оответствующих запросам и возможностям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. Каким еще, укажите с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 какой степени Вы согласны со следующими суждениями? </w:t>
      </w:r>
      <w:r>
        <w:rPr>
          <w:rFonts w:cs="Times New Roman" w:ascii="Times New Roman" w:hAnsi="Times New Roman"/>
          <w:szCs w:val="28"/>
        </w:rPr>
        <w:t>(Выскажите Ваше мнение в каждой стро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07"/>
        <w:gridCol w:w="1255"/>
        <w:gridCol w:w="1694"/>
        <w:gridCol w:w="1107"/>
        <w:gridCol w:w="110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олне соглас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соглас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огу сказать ничего определенн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не соглас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согласн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илучшие результаты дает  требовательность и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Умение педагога использовать в работе со студентами убеждение и разъяснение может дать решающий эффе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аилучшие результаты в работе со студентами дает похвала и одобр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 детьми надо поддерживать самые непосредственные и дружелюбные отно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рофессиональной деятельности педагога часто возникают ситуации, которые заранее невозможно предугадать.…  Несколько вопросов по этому пов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3. Как часто возникают у Вас при общении со студентами сложные ситуации </w:t>
      </w:r>
      <w:r>
        <w:rPr>
          <w:rFonts w:cs="Times New Roman" w:ascii="Times New Roman" w:hAnsi="Times New Roman"/>
          <w:szCs w:val="28"/>
        </w:rPr>
        <w:t>(Обведите кружком номер Вашего ответ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Часто.</w:t>
        <w:tab/>
        <w:tab/>
        <w:tab/>
        <w:t>2. Иногда.</w:t>
        <w:tab/>
        <w:tab/>
        <w:tab/>
        <w:t>3. Почти не возник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4. Вы считаете сложные ситуаци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Нормальным явлением.</w:t>
        <w:tab/>
        <w:tab/>
        <w:tab/>
        <w:t>2. Отступлением от н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5. Непредвиденные события…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правило, выбивают Вас из коле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ще всего Вам удается взять себя в р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6. Если сложилась сложная ситуация, Вы склонны чаще всего объяснять её</w:t>
      </w:r>
      <w:r>
        <w:rPr>
          <w:rFonts w:cs="Times New Roman" w:ascii="Times New Roman" w:hAnsi="Times New Roman"/>
          <w:szCs w:val="28"/>
        </w:rPr>
        <w:t>… (Вы можете отметить любое количество пунктов.)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оведением студентов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иянием семьи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ими ошибками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двиденными обстоятельствами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еще, укажите сами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7. Вы полагаете, что в сложной ситуации чаще всего реагировать нужно…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медленно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е воздержаться и отложить решение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получ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8. К каким способам Вы чаще всего прибегаете, чтобы «разрядить» ситуацию?</w:t>
      </w:r>
      <w:r>
        <w:rPr>
          <w:rFonts w:cs="Times New Roman" w:ascii="Times New Roman" w:hAnsi="Times New Roman"/>
          <w:szCs w:val="28"/>
        </w:rPr>
        <w:t xml:space="preserve"> (Поставьте «+» в одной из граф в каждой стро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случая к случ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не редк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дисциплинарным ме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 чувству юм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помощи админис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помощи колл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 поддержке со стороны р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9. Всегда ли Вы чувствуете себя уверенно, принимая решение, как поступить в трудной ситуации?</w:t>
      </w:r>
      <w:r>
        <w:rPr>
          <w:rFonts w:cs="Times New Roman" w:ascii="Times New Roman" w:hAnsi="Times New Roman"/>
          <w:szCs w:val="28"/>
        </w:rPr>
        <w:t xml:space="preserve"> (Обведите кружком номер Вашего ответа.)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и всегда чувствую себя уверенно.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огда да, иногда нет.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и никогда не чувствую себя уверен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. Если допущена педагогическая ошибка, то она…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полне исправима.</w:t>
        <w:tab/>
        <w:tab/>
        <w:tab/>
        <w:t>2. Трудно исправ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1. В чем Вы видите для себя смысл повышения квалификации?</w:t>
      </w:r>
      <w:r>
        <w:rPr>
          <w:rFonts w:cs="Times New Roman" w:ascii="Times New Roman" w:hAnsi="Times New Roman"/>
          <w:szCs w:val="28"/>
        </w:rPr>
        <w:t xml:space="preserve"> (Выберите не более пяти вариантов ответа.)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отставать от времени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е разобраться в проблемах модернизации образования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информацию об обновленном содержании  программ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иться с  передовыми технологиями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ить основы опытно-экспериментальной работы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иться к аттестации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ить свой кругозор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ремя выйти из рабочей текучки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еще, укажите сами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2. Какие варианты повышения квалификации были бы для Вас наиболее удобными?</w:t>
      </w:r>
      <w:r>
        <w:rPr>
          <w:rFonts w:cs="Times New Roman" w:ascii="Times New Roman" w:hAnsi="Times New Roman"/>
          <w:szCs w:val="28"/>
        </w:rPr>
        <w:t xml:space="preserve"> (Выберите,  пожалуйста, не более трех вариантов.)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инары в образовательном учреждении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устовом методическом объединении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ском методическом центре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школе передового опыта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нституте повышения квалификации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азе высшего учебного заведения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е (укажите, какие именно): 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3. Что стимулирует повышение Вашей квалификации?</w:t>
      </w:r>
      <w:r>
        <w:rPr>
          <w:rFonts w:cs="Times New Roman" w:ascii="Times New Roman" w:hAnsi="Times New Roman"/>
          <w:szCs w:val="28"/>
        </w:rPr>
        <w:t xml:space="preserve"> (Выберите не более трех вариантов ответов.)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интересованность администрации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кая атмосфера в учреждении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есы воспитанников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родвижения по службе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овысить разряд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ы родителей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ое (что именно)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4. Что в системе повышения  квалификации, на Ваш взгляд, является наиболее удачным?</w:t>
      </w:r>
      <w:r>
        <w:rPr>
          <w:rFonts w:cs="Times New Roman" w:ascii="Times New Roman" w:hAnsi="Times New Roman"/>
          <w:szCs w:val="28"/>
        </w:rPr>
        <w:t xml:space="preserve"> (Выберите не более трех вариантов ответов.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квидация пробелов в базовом образован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освоить новые технолог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обственных творческих возможносте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мысление собственного профессионального опыт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еще, укажите сами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5. В последнее время появилось много инноваций в образовании. Оцените, пожалуйста, в какой мере Вы с ними знакомы?</w:t>
      </w:r>
      <w:r>
        <w:rPr/>
        <w:t xml:space="preserve"> (Отметьте «+» Ваше мнение в каждой (!) строке таблицы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29"/>
        <w:gridCol w:w="1805"/>
        <w:gridCol w:w="1745"/>
        <w:gridCol w:w="138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ов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лышал о 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 только о существ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 представление о 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ю этой инновацие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о-ориентированное обу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 про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ное обу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еще, укажите с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56. Если бы Вам предложили составить программу самообразования, что бы Вы в неё включили? </w:t>
      </w:r>
      <w:r>
        <w:rPr>
          <w:rFonts w:cs="Times New Roman" w:ascii="Times New Roman" w:hAnsi="Times New Roman"/>
          <w:szCs w:val="28"/>
        </w:rPr>
        <w:t>(Отметьте один (!) пункт.)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бы предпочла вопросы, относящиеся к моей профессии.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Я бы, главным образом, включил профессиональные вопросы, но также и из других областей знания.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равной степени и профессиональные и непрофессиональные вопросы.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тдала бы предпочтение непрофессиональным вопросам, но включила бы частично и профессиональные.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ила бы в программу только то, что не связано с професс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57. За последние три-пять лет Вы… </w:t>
      </w:r>
      <w:r>
        <w:rPr>
          <w:rFonts w:cs="Times New Roman" w:ascii="Times New Roman" w:hAnsi="Times New Roman"/>
          <w:szCs w:val="28"/>
        </w:rPr>
        <w:t>(Отметьте соответствующие пункты.)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участвовали в экспериментальной работе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выступали с докладами из опыта работы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опубликовали статью, книгу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чем еще проявилась Ваша творческая деятельность?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8. Что, по-вашему, может стать толчком к пересмотру педагогом привычных способов деятельности?</w:t>
      </w:r>
      <w:r>
        <w:rPr/>
        <w:t xml:space="preserve">  (В каждой строке отметьте свою позицию  знаком «+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4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льшей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еньшей сте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повлия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работой воспитателя-мастер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щущение неудовлетворенности от «хождения по проторенной троп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явление среди воспитанников детей, в работе с которыми испытанные методы не дают эфф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те методического объеди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опытно-экспериментально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психолого-педагогической и методической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еще, укажите сами: </w:t>
      </w:r>
    </w:p>
    <w:p>
      <w:pPr>
        <w:pStyle w:val="Normal"/>
        <w:spacing w:lineRule="auto" w:line="360"/>
        <w:ind w:left="3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Слагаемые удовлетвор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С каким из приведенных ниже суждений Вы согласны? </w:t>
      </w:r>
      <w:r>
        <w:rPr>
          <w:rFonts w:cs="Times New Roman" w:ascii="Times New Roman" w:hAnsi="Times New Roman"/>
          <w:szCs w:val="28"/>
        </w:rPr>
        <w:t>(Выберите для ответа одно суждени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фессия педагога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9. …скорее нравится, чем не нрав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0. …совершенно не нрав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1. …трудно сказать, нравится или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2. …очень нрав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3. …скорее нравится, чем не нравит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64. Хотели бы Вы перейти на другую работу?</w:t>
      </w:r>
      <w:r>
        <w:rPr>
          <w:rFonts w:cs="Times New Roman" w:ascii="Times New Roman" w:hAnsi="Times New Roman"/>
          <w:szCs w:val="28"/>
        </w:rPr>
        <w:t xml:space="preserve"> (Отметьте один ответ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Да, хотел бы.</w:t>
        <w:tab/>
        <w:tab/>
        <w:t>2. Трудно сказать.</w:t>
        <w:tab/>
        <w:tab/>
        <w:t>3. Нет, не хотел б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Что в настоящее время привлекает Вас в работе педагога?</w:t>
      </w:r>
      <w:r>
        <w:rPr>
          <w:rFonts w:cs="Times New Roman" w:ascii="Times New Roman" w:hAnsi="Times New Roman"/>
          <w:szCs w:val="28"/>
        </w:rPr>
        <w:t xml:space="preserve"> (В каждой строке отметьте свое мнение знаком «+»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4"/>
        <w:gridCol w:w="1414"/>
        <w:gridCol w:w="160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высшей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ред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Совсем не привлека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 Возможность проявить творчество  инициати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. Возможность интеллектуального и общекультурного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7. Возможность проявить свои 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. Должностное продви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9. Характер взаимоотношений с коллег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0. Стиль взаимоотношений с администрац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. Уважение окружающ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2. Возможность общаться с воспитан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. Длительный отпуск ле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4. Что еще, укажите сами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IY</w:t>
      </w:r>
      <w:r>
        <w:rPr>
          <w:rFonts w:cs="Times New Roman" w:ascii="Times New Roman" w:hAnsi="Times New Roman"/>
          <w:b/>
          <w:szCs w:val="28"/>
        </w:rPr>
        <w:t>.  Ваше свободное вре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75.  Как Вы проводите свое свободное время? </w:t>
      </w:r>
      <w:r>
        <w:rPr>
          <w:rFonts w:cs="Times New Roman" w:ascii="Times New Roman" w:hAnsi="Times New Roman"/>
          <w:szCs w:val="28"/>
        </w:rPr>
        <w:t>(Выберите, пожалуйста, один вариант ответа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ычно я провожу свой досуг полезно и интересно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о мучаюсь вопросом, чем занять себя в свободные час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 трудно организовать свой досуг, так как я много работа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 практическ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Чем Вы занимаетесь в свободные от работы часы?</w:t>
      </w:r>
      <w:r>
        <w:rPr>
          <w:rFonts w:cs="Times New Roman" w:ascii="Times New Roman" w:hAnsi="Times New Roman"/>
          <w:szCs w:val="28"/>
        </w:rPr>
        <w:t xml:space="preserve"> (Расставьте указан</w:t>
      </w:r>
      <w:r>
        <w:rPr/>
        <w:t>ные виды деятельности по степени значимости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мест: 1 и т.д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Чтение газет, журналов, кни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Просмотр телепере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прослушивание музы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Посещение театров, музеев, выста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Посещение кинотеат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Самодеятельное творчество (танцы, игра на муз. инструментах и т.п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Занятия спор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Занятия домашними делами, работа на садовом участ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Общение с друзь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5. Что еще, укажите с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86. Удовлетворены ли Вы тем, как проводите свободное время?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8"/>
        <w:gridCol w:w="1914"/>
        <w:gridCol w:w="193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довлетворен(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(а), чем не удовлетвор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 что-то определен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(а), чем удовлетворен(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удовлетворен(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87.  Как Вы оцениваете состояние своего здоровья?</w:t>
      </w:r>
      <w:r>
        <w:rPr>
          <w:rFonts w:cs="Times New Roman" w:ascii="Times New Roman" w:hAnsi="Times New Roman"/>
          <w:szCs w:val="28"/>
        </w:rPr>
        <w:t xml:space="preserve"> (Выберите один ответ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ЛИЧНОЕ – длительное время отсутствуют заболе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РОШЕЕ – изредка испытываю отдельные недомог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ДОВЛЕТВОРИТЕЛЬНОЕ – нередки различные недомогания, требующие амбулаторного ле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АБОЕ – болею достаточно ча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АНАЛИЗ МОТИВАЦИИ ДЕЯТЕЛЬНОСТИ ПЕДАГОГ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просник желательно использовать не чаще одного раза в год. Важно, чтобы подобный опрос не вызывал напряженности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оценке мотивов «значимые для меня самого» проводится ранжирование  мотивов от наиболее до наименее значимого. При  оценке мотивов «ведущие в нашем коллективе» и «мотивы, на которые ориентирована администрация» выделяются три наиболее значимых (по порядку значимости от 1 до 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1952"/>
        <w:gridCol w:w="238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ы деятель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имые для меня самог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 в нашем коллектив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ы, на которые ориентируется администрация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достижению профессиональных успех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циальной значимости педагогического тру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оявить и утвердить себя в професс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отношение, профессиональное взаимопонимание колле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оявить творчество в работ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стоятельно планировать свою деятельност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  поддержка со стороны админист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лучению большого материального вознагражд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АМООЦЕНКА ПРОФЕССИОНАЛЬНЫХ КАЧЕСТВ ПЕДАГО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струкц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да проявляется.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чень част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част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ог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дк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гда не проявляется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еду занятия с увлечением, забывая о прошедших и будущих обстоятельствах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боте опираюсь, главным образом, на собственное мнение и опыт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Знаю и чувствую, что мне надо сделать для улучшения своей работы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ремя занятий сразу воспринимаю ситуацию и стараюсь найти нужное решение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аюсь четко продумывать свои действия, и как эти действия будут восприниматься детьми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у занятия строго по намеченному плану, отклоняясь от него при определенных обстоятельствах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читаю все свои действия профессионально оправданными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ю себя и стремлюсь к самостоятельности в работе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ю и учитываю в работе физиологические и психологические особенности каждого ребенка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аюсь на занятиях и в общении обязательно сочетать игру, учение, движение и размышление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 занятиях и в общении могу сдержать проявление своих отрицательных эмоций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Со всеми  могу сразу наладить хорошие взаимоотношения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ьно стремлюсь узнать что-то новое для своей работы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нятий хочется самостоятельно разработать и попробовать что-то нов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шиф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руппа</w:t>
        <w:tab/>
        <w:tab/>
        <w:t>Возраст</w:t>
        <w:tab/>
        <w:tab/>
        <w:t>Ста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разование:</w:t>
        <w:tab/>
        <w:tab/>
        <w:tab/>
        <w:tab/>
        <w:tab/>
        <w:t>Дата исследования: «</w:t>
        <w:tab/>
        <w:tab/>
      </w:r>
      <w:r>
        <w:rPr/>
        <w:t>»</w:t>
      </w:r>
    </w:p>
    <w:tbl>
      <w:tblPr>
        <w:tblW w:w="91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71"/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496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ст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ФЕССИОНАЛЬНЫЕ  КАЧЕСТВА: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инарность -  увлечен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исимость – самостоятель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уверенность – самокритич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ая ригидность – профессиональная гибк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трапунитивность – рефлексив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провизация – стереотип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офессиональная неуверенность –самосознание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иженная самооценка – высокая самооценка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ное понимание детей – глубокое понимание детей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сторонний подход – целостный подход к детям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обладание – невыдержан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ая коммуникативность – контактность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ение знаниями – познавательные потребности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ный подход – творческая направленность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ДОВЛЕТВОРЕННОСТЬ СВОИМ ТРУД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довлетворенность трудом является интегративным показателем, отражающим благополучие-неблагополучие положения личности 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 xml:space="preserve">Инструкция: </w:t>
      </w:r>
      <w:r>
        <w:rPr>
          <w:rFonts w:cs="Times New Roman" w:ascii="Times New Roman" w:hAnsi="Times New Roman"/>
          <w:szCs w:val="28"/>
        </w:rPr>
        <w:t>внимательно прочтите каждое утверждение и оцените, насколько оно верно для Вас. Выберите один из предложенных вариантов ответа (а, б, в)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, чем я занимаюсь на работе, меня интересу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отчасти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оследние годы я добился успехов в своей профе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отчасти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 меня сложились хорошие отношения с членами нашего коллекти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не со всеми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довлетворение, получаемое от работы, важнее, чем высокий заработо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не всегда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имаемое мной служебное положение не соответствует моим способност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отчасти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боте меня прежде всего привлекает возможность узнавать что-то ново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отчасти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каждым годом я ощущаю, как растут мои профессиональные зн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не уверен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ди, с которыми я работаю, уважают ме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что-то среднее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жизни часто бывают ситуации, когда не удается выполнить всю возложенную на Вас работ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среднее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следнее время руководство не раз выражало удовлетворение по поводу моей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редко,  в) не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Работу, которую я выполняю, не может выполнить человек с более низкой квалификаци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среднее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Процесс работы доставляет мне удовольств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время от времени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Меня не устраивает организация труда в нашем коллекти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не совсем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У меня часто бывают разногласия с коллегами по работ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иногда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Меня редко поощряют за работ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иногда,  в)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6.Даже если бы мне предложили более высокий заработок, я не сменил бы место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,  б) может быть,  в)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7.Мой непосредственный руководитель часто не понимает или не хочет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ь ме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да,  б) иногда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В нашем коллективе созданы благоприятные условия для тру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да,  б) не совсем,  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РАБОТКА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получения общей оценки удовлетворенности своим трудом и её составляющих необходимо Ваши ответы перевести в баллы с помощью следующей таблиц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1"/>
        <w:gridCol w:w="1361"/>
        <w:gridCol w:w="1361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я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арианты ответов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АНАЛИЗ</w:t>
      </w:r>
      <w:r>
        <w:rPr>
          <w:rFonts w:cs="Times New Roman" w:ascii="Times New Roman" w:hAnsi="Times New Roman"/>
          <w:szCs w:val="28"/>
        </w:rPr>
        <w:t>: предложенный опросник позволяет оценить не только Вашу общую удовлетворенность своим трудом, но и рассмотреть её составляющ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удовлетвор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8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ижениями в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заимоотношениями с коллег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заимоотношениями с руковод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5, 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тязаний в профессиональ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выполняемой работы заработ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тветств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тру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полученных Вами баллов с максимальными позволит выявить основания возможной неудовлетворенности, а также сориентироваться в проблемах, которые до этого, может быть, Вами и не осознавались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СНОВНЫЕ МОТИВЫ ВЫБОРА ПРОФЕ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(Е.М. ПАВЛЮТЕНКОВ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нная методика позволяет установить роль тех или иных мотивов при выборе профессии конкретным испытуем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спытуемому предоставляется опросник, в котором содержится 18 суждений о профессии. Эти суждения выражают 9 групп мотивов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В предложенном Вам опроснике имеется 18 суждений о профессии. Оцените, в какой мере каждое из данных суждений относится к избранной Вами профессии. Ответы могут быть 5 вид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а» - 5 балл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корее да, чем нет» - 4 балл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Затрудняюсь ответить» - 0 балл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корее нет, чем да» - 2 балл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ет» - 1 бал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 должны внимательно прочесть суждения и проставить знак «+» против этого суждения в ту колонку, которая соответствует Вашей оценке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для ответов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709"/>
        <w:gridCol w:w="1293"/>
        <w:gridCol w:w="1417"/>
        <w:gridCol w:w="1134"/>
        <w:gridCol w:w="6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приносить пользу нашему обществ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труд по этой специальности позволяет укреплять мир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быть всегда в коллективе, участвовать в его дел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совершенствовать свой духовный м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ощущать радость тру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осознанию красоты тру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использовать все свои 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постоянно самосовершенствовать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большие возможности для твор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быть оригинальным в рабо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 большого умственного напря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 большого физического напря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оплачивает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табильное будуще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ся среди друзей и знако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быстрое повышение квалификации и профессиональный ро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возможность работать в го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оступление и обучение в ВУ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ботка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определения основных мотивов выбора профессии необходимо подсчитать суммы по каждой группе мотивов. Группы мотивов, имеющие максимальное количество баллов, являются основными в выборе профессии данным испытуем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уппы мотив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оциальные (суждения 1 и 2) - желание своим трудом способствовать общественному прогрессу, социальная направленность на высшие общечеловеческие цели и потре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Моральные (суждения 3 и 4) - стремление к совершенствованию своего морального облика, духовного мира, развитию нравственных кач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Эстетические (суждения 5 и 6) - стремление к эстетике труда, его красоте, гармонии, восприятие прекрасного, получение ощущения радости от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знавательные (суждения 7 и 8) - стремление к овладению специальными знаниями, познание содержания конкретно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ворческие (суждения 9 и 10) - стремление быть оригинальным в работе, совершение научных открытий, получение возможностей для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язанные с содержанием труда (суждения 11 и 12) - четкие знания о процессе труда, направленность на умственный и физический тру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ериальные (суждения 13 и 14) - стремление получать определенные бла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стижные (суждения 15 и 16) - стремление к профессиям, которые ценятся среди знакомых, позволяют достичь видного положения в обществе, обеспечивают быстрое продвижение по служб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тилитарные (суждения 17 и 18) - стремление руководить людьми, работа в городе, чистота и легкость, труда, ориентация на вуз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НАПРАВЛЕННОСТЬ ЛИЧНОСТ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Цель: </w:t>
      </w:r>
      <w:r>
        <w:rPr>
          <w:rFonts w:cs="Times New Roman" w:ascii="Times New Roman" w:hAnsi="Times New Roman"/>
          <w:szCs w:val="28"/>
        </w:rPr>
        <w:t>Определить вид направленности личности педагога в профессиональ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Задание 1</w:t>
      </w:r>
      <w:r>
        <w:rPr>
          <w:rFonts w:cs="Times New Roman" w:ascii="Times New Roman" w:hAnsi="Times New Roman"/>
          <w:szCs w:val="28"/>
        </w:rPr>
        <w:t>. Определите направленность своей личности по методике Б. Бас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pacing w:val="-10"/>
          <w:szCs w:val="28"/>
        </w:rPr>
        <w:t>Инструкция</w:t>
      </w:r>
      <w:r>
        <w:rPr>
          <w:rFonts w:cs="Times New Roman" w:ascii="Times New Roman" w:hAnsi="Times New Roman"/>
          <w:spacing w:val="-10"/>
          <w:szCs w:val="28"/>
        </w:rPr>
        <w:t>:</w:t>
      </w:r>
      <w:r>
        <w:rPr>
          <w:rFonts w:cs="Times New Roman" w:ascii="Times New Roman" w:hAnsi="Times New Roman"/>
          <w:i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>Из утверждений опросника выберите один ответ, который в наибольшей степени выражает ваше мнение или соответствует ре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Опросни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Наибольшее удовлетворение я получаю от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добрения моей работ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сознания того, что работа сделана хорошо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ознания того, что меня окружают друзь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Если бы я играл в футбол (волейбол, баскетбол), то я хотел бы быт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Тренером, который разрабатывает тактику игр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Известным игроко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ыбранным капитаном коман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По-моему, лучшим педагогом является тот, кто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оявляет интерес к учащимся и к каждому имеет индивидуальный подход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10"/>
          <w:szCs w:val="28"/>
        </w:rPr>
        <w:t>Вызывает интерес к предмету так, что учащиеся с удовольствием углубляют свои знания в этом предмет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оздает в коллективе такую атмосферу, при которой никто не боится высказать свое мн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Мне нравится, когда люди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адуются выполненной работ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 удовольствием работают в коллектив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тремятся выполнить свою работу лучше друг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Я хотел бы, чтобы мои друзья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Были отзывчивы и помогали людям, когда для этого представляются возможност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Были верны и преданы мн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Были умными и интересными людь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Лучшими друзьями я считаю тех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 кем складываются хорошие взаимоотношения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а кого всегда можно положиться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то может многого достичь в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Больше всего я не люблю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огда у меня что-то не получается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огда портятся отношения с товарища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огда меня критикую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По-моему, хуже всего, когда педагог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е скрывает, что некоторые учащиеся ему несимпатичны, насмехается и подшучивает над ни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ызывает дух соперничества в коллектив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едостаточно хорошо знает свой предм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В детстве мне больше всего нравилос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оводить время с друзья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щущение выполненных дел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огда меня за что-нибудь хвалил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Я хотел бы быть похожим на тех, кто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обился успеха в жизн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о-настоящему увлечен своим дело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тличается дружелюбием и доброжелательно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В первую очередь школа должна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аучить решать задачи, которые ставит жизнь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азвивать, прежде всего, индивидуальные способности ученика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оспитывать качества, помогающие взаимодействовать с людь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pacing w:val="-10"/>
          <w:szCs w:val="28"/>
        </w:rPr>
        <w:t>Если бы у меня было больше свободного времени, охотнее всего я использовал бы его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ля общения с друзья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ля отдыха и развлечений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ля своих любимых дел и само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Наибольших успехов я добиваюсь, когда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аботаю с людьми, которые мне симпатичн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У меня интересная работа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Мои усилия хорошо вознаграждаю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Я люблю, когда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ругие люди меня ценят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Испытываю удовлетворение от выполненной работ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иятно провожу время с друзь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pacing w:val="-10"/>
          <w:szCs w:val="28"/>
        </w:rPr>
        <w:t>Если бы обо мне решили написать в газете, мне бы хотелось, чтобы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10"/>
          <w:szCs w:val="28"/>
        </w:rPr>
        <w:t>Рассказали о каком-либо интересном деле, связанном с учебой, работой, спортом и т.п., в котором мне довелось участвовать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аписали о моей деятельност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бязательно рассказали о коллективе, в котором я работа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Лучше всего я учусь, если преподавател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Имеет ко мне индивидуальный подход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умеет вызвать у меня интерес к предмету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Устраивает коллективные обсуждения изучаемых пробл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Для меня нет ничего хуже, чем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скорбление личного достоинства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Неудача при выполнении важного дела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отеря друз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Больше всего я ценю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Успех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озможности хорошей совместной работ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Здоровый практичный ум и смекал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pacing w:val="-10"/>
          <w:szCs w:val="28"/>
        </w:rPr>
        <w:t>Я не люблю людей, которые</w:t>
      </w:r>
      <w:r>
        <w:rPr>
          <w:rFonts w:cs="Times New Roman" w:ascii="Times New Roman" w:hAnsi="Times New Roman"/>
          <w:spacing w:val="-10"/>
          <w:szCs w:val="28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читают себя хуже других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Часто ссорятся и конфликтуют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озражают против новог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Приятно, когда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аботаешь над важным для всех дело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Имеешь много друзей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ызываешь восхищение и всем нравишь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По-моему, в первую очередь руководитель должен быт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оступны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Авторитетны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Требовательны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В свободное время я охотно прочитал бы книги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 том, как заводить друзей и поддерживать хорошие отношения с людь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 жизни знаменитых и интересных людей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 последних достижениях науки и техн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Если бы у меня были способности к музыке, я предпочел бы быт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ирижеро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омпозитором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Солис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Мне бы хотелос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идумать интересный конкурс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обедить в конкурсе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Организовать конкурс и руководить и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Для меня важнее всего знат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Что я хочу сделать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ак достичь цел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Как организовать людей для достижения це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Человек должен стремиться к тому, чтобы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Другие были им довольн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ежде всего, выполнить свою задачу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Его не нужно было упрекать за выполненную работ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Лучше всего я отдыхаю в свободное время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В общении с друзьями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Просматривая развлекательные фильмы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Занимаясь своим любимым де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Обработка результат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10"/>
          <w:szCs w:val="28"/>
        </w:rPr>
        <w:t>Каждой букве соответствует определенный тип направленности в соответствии с ключом ответов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iCs/>
          <w:spacing w:val="-10"/>
          <w:szCs w:val="28"/>
        </w:rPr>
        <w:t>Направленность на себя (Я) - ориентация на прямое вознаграждение и удовлетворение безотносительно работы и окружающих людей, агрессивность в достижении статуса, властность, склонность к соперничеству, раздражительность, тревожность, интровертированность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iCs/>
          <w:spacing w:val="-10"/>
          <w:szCs w:val="28"/>
        </w:rPr>
        <w:t>Направленность на общение (О) – стремление при любых обстоятельствах поддерживать отношения с людьми, ориентация на совместную деятельность, но часто в ущерб выполнению конкретных заданий или оказания искренней помощи людям, ориентация на социальное одобрение, зависимость от группы, потребность в привязанности и эмоциональных отношениях с людьм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iCs/>
          <w:spacing w:val="-10"/>
          <w:szCs w:val="28"/>
        </w:rPr>
        <w:t>Направленность на дело (Д) – заинтересованность в решении деловых проблем, выполнение работы как можно лучше, ориентация на деловое сотрудничество, способность отстаивать в интересах дела собственное мнение, которое полезно для достижения общей це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ядом с выбранной буквой ответа поставьте соответствующую ей направленность. подсчитайте количество полученных «Я», «О», «Д». наибольшее количество баллов соответствует типу вашей направленност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ДИАГНОСТИКА УРОВНЯ ЭМОЦИОНАЛЬНОГО ВЫГОР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В.В. Бойк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читайте утверждения. Если вы согласны с ними, поставьте «да», если не согласны - «нет».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недостатки на работе постоянно заставляют меня нервничать, переживать, напрягатьс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доволен своей профессией не меньше, чем в начале карьеры.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шибся в выборе профессии или профиля деятельности (занимания свое место)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беспокоит то, что я стал хуже работать (менее продуктивно, менее качественно, медленнее)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 коллегами зависят от моего настроения - хорошего или плохог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еня как от профессионала мало зависит благополучии партнеров.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прихожу с работы домой, то некоторое время (часа 2-3) мне хочется по быть наедине с собой, чтобы со мной никто не общался.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я чувствую усталость или напряжение, то стараюсь поскорее решить проблемы коллеги (свернул взаимодействие)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эмоционально я не могу дать коллегам того, что требуют профессиональный долг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притупляет эмоци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ткровенно устал от человеческих проблем, с которыми приходится иметь дело на работ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я плохо засыпаю (сплю) из-за переживаний связанных с работо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коллегами требуют от меня большого напряжени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людьми приносит мне все меньше удовлетворени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сменил место работы, если бы представилась возможност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часто расстраивает то, что я не могу должным образом оказать коллеге профессиональную поддержку, услугу, помощ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сегда удается предотвратить влияние плохого настроения на деловые контакты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очень огорчает, если что-то не ладится в отношениях с деловым партнером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столько устаю на работе, что дома стараюсь общаться как можно меньш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нехватки времени, усталости или напряжения я часто уделяю внимание коллеге меньше, чем положен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самые обычные ситуации общения на работе вызывают у меня раздражени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покойно воспринимаю обоснованные претензии коллег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коллегами побудила меня сторониться люде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споминании о некоторых коллегах на работе или партнерах у меня портится настроени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или разногласия с коллегами отнимают много сил и эмоци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все труднее устанавливать или поддерживать контакты с деловыми партнерам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ановка на работе мне кажется очень трудной, сложно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часто возникают тревожные ожидания, связанные с работой: что-то должно случиться, как бы не допустить ошибки, смогу ли я сделать все, как надо, не сократят ли меня и т.п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ллега мне неприятен, я стараюсь ограничить время общения с ним или меньше уделять ему внимани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на работе я придерживаюсь принципа: «не делай людям добра, не получишь зла»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хотно рассказываю домашним о своей работ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ют дни, когда мое эмоциональное состояние плохо сказывается на результатах работы (меньше делаю, снижается качество, случаются конфликты)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я чувствую, что надо проявить коллеге эмоциональную отзывчивость, но я не могу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переживаю за свою работу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ам по работе отдашь внимания и заботы больше, чем получаешь от них признательност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ысли о работе мне обычно становится не по себе: начинает колоть в области сердца, повышается давление, появляется головная бол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хорошие (вполне удовлетворительные) отношения с непосредственным руководителем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асто радуюсь, видя, что моя работа приносит пользу людям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(или как всегда) меня преследуют неудачи в работ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стороны (факты) моей работы вызывают глубокое разочарование, повергают в уныни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дни, когда общение с коллегами (детьми) происходит хуже, чем обычн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я часто ошибаюсь в оценке деловых партнеров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от работы приводит к тому, что я стараюсь сократить общение с друзьями и знакомым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ычно проявляю интерес к личности коллеги помимо того, что касается дела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я прихожу на работу отдохнувшим, со свежими силами, в хорошем настроени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ногда ловлю себя на том, что работаю с коллегами автоматически, без душ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боте приходится общаться с настолько неприятными людьми, что не вольно желаешь им чего-нибудь плохог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щения с неприятными коллегами у меня бывает ухудшение физического или психического самочувстви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боте я испытываю постоянно физический или психологический перегрузк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в работе вдохновляют мен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на работе, в которой я оказался, кажется безысходной (почти безысходной)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терял покой из-за работы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его года была жалоба (были жалобы) в мой адрес со стороны коллег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удается беречь нервы благодаря тому, что много из происходящего с коллегами я не принимаю близко к сердцу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я с работы приношу домой отрицательные эмоци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я работаю через силу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я был более отзывчивым и внимательным к коллегам, чем тепер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людьми я руководствуюсь принципом: «не трать нервы, береги здоровье»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я иду на работу с тяжелым чувством: как все надоело, никого бы не видеть и не слышат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ряженного рабочего дня я чувствую недомогани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ы, с которыми я работаю, очень трудны в общени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мне кажется, что результаты моей работы не стоят тех усилий, которые я затрачиваю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мне повезло с работой, я был более счастлив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 отчаянии из-за того, что на работе у меня серьезные проблемы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я поступаю со своими коллегами так, как не хотел бы, чтобы поступали со мно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уждаю партеров, которые рассчитывают на особое снисхождение, внимани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после рабочего дня у меня нет сил заниматься домашними делам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я тороплю время: скорей бы рабочий день кончилс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, просьбы, потребности коллег обычно меня искренне волнуют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людьми я обычно как бы ставлю экран, защищающий меня от чужих страданий и отрицательных эмоци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людьми (партнерами) очень разочаровало меня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сстановить силы, я часто принимаю лекарств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мой рабочий день проходит спокойно и легк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требования к выполняемой работе выше, чем то, чего я достигаю в силу обстоятельств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карьера сложилась удачн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нервничаю из-за всего, что связанно с работой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из своих постоянных партнеров я не хотел бы видеть и слышать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добряю коллег, которые полностью посвящают себя людям (партнерам), забывая о собственных интересах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усталость на работе обычно мало сказывается (никак не сказывается) на общение с домашними и друзьям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оставляется случай, я уделяю коллеге меньше внимая, но так, чтобы он этого не заметил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часто подводят нервы в общении с людьми на работе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сему (почти ко всему), что происходит на работе, я утратил интерес, живое чувство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людьми плохо повлияла на меня как на профессионала: обозлило, сделало нервным, притупила эмоции. </w:t>
      </w:r>
    </w:p>
    <w:p>
      <w:pPr>
        <w:pStyle w:val="Style13"/>
        <w:numPr>
          <w:ilvl w:val="0"/>
          <w:numId w:val="3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юдьми явно подрывает мое здоров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лю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ключом осуществляется следующие подсчеты: </w:t>
      </w:r>
    </w:p>
    <w:p>
      <w:pPr>
        <w:pStyle w:val="Style13"/>
        <w:numPr>
          <w:ilvl w:val="0"/>
          <w:numId w:val="4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сумма баллов раздельно для каждого из 12 симптомов «выгорания»; </w:t>
      </w:r>
    </w:p>
    <w:p>
      <w:pPr>
        <w:pStyle w:val="Style13"/>
        <w:numPr>
          <w:ilvl w:val="0"/>
          <w:numId w:val="4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ывается сумма показателей симптомов для каждой из трех фаз формирования «выгорания»; </w:t>
      </w:r>
    </w:p>
    <w:p>
      <w:pPr>
        <w:pStyle w:val="Style13"/>
        <w:numPr>
          <w:ilvl w:val="0"/>
          <w:numId w:val="4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ся итоговый показатель синдрома «эмоционального выгорания» - сумма показателей всех 12-ти симптом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Напряжение»</w:t>
      </w:r>
    </w:p>
    <w:p>
      <w:pPr>
        <w:pStyle w:val="Style13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психотравмирующих обстоятель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(2), +13(3), +25(2), -37(3), +49(10), +61(5), -75(5).</w:t>
      </w:r>
    </w:p>
    <w:p>
      <w:pPr>
        <w:pStyle w:val="Style13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соб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2(3), +14(2), +26(2), -38(10), -50(5), +62(5), +74(3).</w:t>
      </w:r>
    </w:p>
    <w:p>
      <w:pPr>
        <w:pStyle w:val="Style13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нанность в клетку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3(10), +15(5), +27(2), +39(2), +51(5), +63(1), -75(5).</w:t>
      </w:r>
    </w:p>
    <w:p>
      <w:pPr>
        <w:pStyle w:val="Style13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и депресс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4(2), +16(3), +28(5), +40(5), +52(10), +64(2), +76(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Резистенция»</w:t>
      </w:r>
    </w:p>
    <w:p>
      <w:pPr>
        <w:pStyle w:val="Style13"/>
        <w:numPr>
          <w:ilvl w:val="0"/>
          <w:numId w:val="4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екватное избирательное эмоциональное реагировани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5(5), -17(3), +29(10), +41(2), +53(2), +65(3), +77(5).</w:t>
      </w:r>
    </w:p>
    <w:p>
      <w:pPr>
        <w:pStyle w:val="Style13"/>
        <w:numPr>
          <w:ilvl w:val="0"/>
          <w:numId w:val="4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нравственная дезориентац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6(10), -18(3), +30(3), +42(5), +54(2), +66(2), -78(5).</w:t>
      </w:r>
    </w:p>
    <w:p>
      <w:pPr>
        <w:pStyle w:val="Style13"/>
        <w:numPr>
          <w:ilvl w:val="0"/>
          <w:numId w:val="4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экономии эмо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7(2), +19(10), -31(2), +43(5), +55(3), +67(3), -79(5).</w:t>
      </w:r>
    </w:p>
    <w:p>
      <w:pPr>
        <w:pStyle w:val="Style13"/>
        <w:numPr>
          <w:ilvl w:val="0"/>
          <w:numId w:val="4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кция профессиональ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8(5), +20(5), -44(2), +56(3), +68(3), +80(1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Истощение»</w:t>
      </w:r>
    </w:p>
    <w:p>
      <w:pPr>
        <w:pStyle w:val="Style13"/>
        <w:numPr>
          <w:ilvl w:val="0"/>
          <w:numId w:val="2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дефици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9(3), +21(2), +33(5), -45(5), +57(3), -69(10), +81(2).</w:t>
      </w:r>
    </w:p>
    <w:p>
      <w:pPr>
        <w:pStyle w:val="Style13"/>
        <w:numPr>
          <w:ilvl w:val="0"/>
          <w:numId w:val="2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странен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0(2), +22(3), -34(2), +46(3), +58(5), +70(5), +82(10).</w:t>
      </w:r>
    </w:p>
    <w:p>
      <w:pPr>
        <w:pStyle w:val="Style13"/>
        <w:numPr>
          <w:ilvl w:val="0"/>
          <w:numId w:val="2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отстраненность (деперсонализация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1(5), +23(3), +35(3), +47(5), +59(5), +72(2), +83(10).</w:t>
      </w:r>
    </w:p>
    <w:p>
      <w:pPr>
        <w:pStyle w:val="Style13"/>
        <w:numPr>
          <w:ilvl w:val="0"/>
          <w:numId w:val="2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ие и психовегетативные нару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12(3), +24(2), +36(5), +48(3), +60(2), +72(10), +84(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работка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оженная методика дает подробную картину синдрома «эмоционального выгорания». Прежде всего надо обратить внимание на отдельно взятые симптомы. Показатель выраженности каждого симптома колеблется в пределах от 0 до 30 бал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 и </w:t>
      </w:r>
      <w:r>
        <w:rPr>
          <w:rFonts w:cs="Times New Roman" w:ascii="Times New Roman" w:hAnsi="Times New Roman"/>
          <w:spacing w:val="60"/>
          <w:szCs w:val="28"/>
        </w:rPr>
        <w:t>менее баллов</w:t>
      </w:r>
      <w:r>
        <w:rPr>
          <w:rFonts w:cs="Times New Roman" w:ascii="Times New Roman" w:hAnsi="Times New Roman"/>
          <w:szCs w:val="28"/>
        </w:rPr>
        <w:t xml:space="preserve"> – несложившийся симп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0-15 </w:t>
      </w:r>
      <w:r>
        <w:rPr>
          <w:rFonts w:cs="Times New Roman" w:ascii="Times New Roman" w:hAnsi="Times New Roman"/>
          <w:spacing w:val="60"/>
          <w:szCs w:val="28"/>
        </w:rPr>
        <w:t>баллов</w:t>
      </w:r>
      <w:r>
        <w:rPr>
          <w:rFonts w:cs="Times New Roman" w:ascii="Times New Roman" w:hAnsi="Times New Roman"/>
          <w:szCs w:val="28"/>
        </w:rPr>
        <w:t xml:space="preserve"> – складывающийся симп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60"/>
          <w:szCs w:val="28"/>
        </w:rPr>
        <w:t>16 и более баллов</w:t>
      </w:r>
      <w:r>
        <w:rPr>
          <w:rFonts w:cs="Times New Roman" w:ascii="Times New Roman" w:hAnsi="Times New Roman"/>
          <w:szCs w:val="28"/>
        </w:rPr>
        <w:t xml:space="preserve"> – сложившийся симп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имптомы с показателями выше 20 и более баллов относятся к доминирующим в фазе или во всем синдроме «эмоционально выгор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етодика позволяет увидеть ведущие симптомы «выгорания». Существенно важно отметить, какой фазе формирования стресса относятся доминирующие симптомы и в какой фазе их наибольше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льнейший шаг в интерпретации результатов опроса – осмысление показателей фаз развития стресса: «напряжение», «резистенция» и «истощение».  В каждой из них оценка возможна в пределах от 0 до 12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количественным показателям судят только о том, насколько каждая фаза сформировалась, какая фаза сформировалась в большей или меньшей степен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6 </w:t>
      </w:r>
      <w:r>
        <w:rPr>
          <w:rFonts w:cs="Times New Roman" w:ascii="Times New Roman" w:hAnsi="Times New Roman"/>
          <w:spacing w:val="60"/>
          <w:szCs w:val="28"/>
        </w:rPr>
        <w:t>и менее баллов</w:t>
      </w:r>
      <w:r>
        <w:rPr>
          <w:rFonts w:cs="Times New Roman" w:ascii="Times New Roman" w:hAnsi="Times New Roman"/>
          <w:szCs w:val="28"/>
        </w:rPr>
        <w:t xml:space="preserve"> – фаза не сформировала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4-60 </w:t>
      </w:r>
      <w:r>
        <w:rPr>
          <w:rFonts w:cs="Times New Roman" w:ascii="Times New Roman" w:hAnsi="Times New Roman"/>
          <w:spacing w:val="60"/>
          <w:szCs w:val="28"/>
        </w:rPr>
        <w:t>баллов</w:t>
      </w:r>
      <w:r>
        <w:rPr>
          <w:rFonts w:cs="Times New Roman" w:ascii="Times New Roman" w:hAnsi="Times New Roman"/>
          <w:szCs w:val="28"/>
        </w:rPr>
        <w:t xml:space="preserve"> – фаза в стадии форм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1 </w:t>
      </w:r>
      <w:r>
        <w:rPr>
          <w:rFonts w:cs="Times New Roman" w:ascii="Times New Roman" w:hAnsi="Times New Roman"/>
          <w:spacing w:val="60"/>
          <w:szCs w:val="28"/>
        </w:rPr>
        <w:t>и более баллов</w:t>
      </w:r>
      <w:r>
        <w:rPr>
          <w:rFonts w:cs="Times New Roman" w:ascii="Times New Roman" w:hAnsi="Times New Roman"/>
          <w:szCs w:val="28"/>
        </w:rPr>
        <w:t xml:space="preserve"> – сформировавшаяся ф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, что не менее важно, наметить индивидуальные меры профилактики и психокорре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ещаются следующие вопросы: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птомы доминируют: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сложившимися доминирующими симптомами сопровождается «истощение»;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мо ли «истощение» (если оно выявлено) факторами профессиональной деятельности, вошедшими в симптоматику «выгорания» , или субъективными факторами;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имптом (какие симптомы) более сего отягощают эмоциональное состояние личности;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направлениях надо влиять на производственную обстановку, чтобы снизить нервное напряжение;</w:t>
      </w:r>
    </w:p>
    <w:p>
      <w:pPr>
        <w:pStyle w:val="Style1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знаки и аспекты поведения самой личности подлежат коррекции, чтобы эмоциональное «выгорание»  не наносило ущерба ей, профессиональной деятельности  партнер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Напряж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рвные (тревожные) напряжения служат предвестником  и «запускающим» механизмом в формировании эмоционального выгорания. Напряжение имеет динамический характер, что обусловливается изматывающим постоянством или усилением психотравмирующих факторов. Тревожное напряжение включает несколько симптом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переживание психотравмирующих обстоятельст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является усиливающимся осознанием психотравмирующих факторов профессиональной деятельности, которые трудно или вовсе неустранимы. Если человек не ригиден, то раздражение ими постепенно растет, накапливается отчаяние и негодование. Неразрешимость ситуации приводит к развитию прочих явления «выгоран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 неудовлетворенность соб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результате неудач или неспособности повлиять на психотравмирующие обстоятельства человек обычно испытывает недовольство собой, избранной профессией, занимаемой должностью, корректными обязанно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загнанность в клет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Это состояние интеллектуально-эмоционального затора, тупика. Когда психотравмирующие обстоятельства очень давят и устранить их невозможно, к нам часто приходит чувство безысходности. Мы пытаемся что-то изменить, еще и еще раз обдумываем неудовлетворительные аспекты своей работы. Это приводит к усилению психической энергии за счет индукции идеального: работает мышление, действуют планы, цели, установки, смыслы, подключаются образы должностного и желаемого. Сосредоточение психической энергии достигает внушительных объемов. И если она не находит выхода, если не сработало какое-либо средство психической защиты, включая эмоциональное  выгорание, то человек переживает ощущения «загнанности  клет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тревога и депресс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наруживается в связи с профессиональной деятельностью в особо осложненных обстоятельствах, побуждающих к эмоциональному выгоранию как средство психологической защиты. Чувство неудовлетворенности работой и собой порождают мощные энергетические напряжения в форме переживания ситуативной или личностной тревоги, разочарование в себе, в избранной профессии, в корректной должности или месте служ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Резистенц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неадекватное избирательное эмоциональное реагирова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сомненный признак «выгорания», когда профессионал перестает улавливать разницу между двумя принципиально отличающиеся явлениями: экономичным проявлением эмоций и неадекватным избирательным эмоциональным реаг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ервом случае речь идет о выработанном со временем полезном навыке (подчеркиваем это обстоятельством) подключать к взаимодействию с деловыми партнерами эмоции довольно ограниченного регистра и умеренной интенс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тором случае профессионал неадекватно «экономит» на эмоции, ограничивает эмоциональную отдачу за счет выборочного реагирования в ходе рабочих конт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эмоционально-нравственная дезориентац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редко у профессионала возникает потребность в самооправдании. Не проявляя должного эмоционального отношения к субъекту, он защищает свою стратег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моции не пробуждают или недостаточно стимулируют нравственное чув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расширения сферы экономии эмо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кое доказательство эмоционального выгорания имеет место тогда, когда данная форма защиты осуществляется вне профессиональной области -в общении с родными, приятелями и знакомыми. Можно сказать, что вы пресыщены человеческими контактами. Вы переживаете симптом «отравления людьм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редукция профессиональных обязанност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рофессиональной деятельности, предполагающей широкое общение с людьми, редукция (упрощение) проявляется  попытках облегчить или сократить обязанности, которые требуют эмоциональных затр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за «Истощен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эмоциональный дефици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 профессионалу приходит ощущение, что эмоционально он уже не может помогать субъектам своей деятельности. Он не в состоянии войти  их положении, соучаствовать и сопереживать, отзывается на ситуации, которые должны трогать, побуждать усиливать интеллектуальную, волевую и нравственную отдач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Эмоциональная отстраненнос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Личность почти полностью исключает эмоции из сферы профессиональной деятельности. Ее почти ничто не волнует, почти ничто не вызывает эмоционального отклика – ни позитивные обстоятельства, ни отрицательные. Человек постепенно научается работать как робот, как бездушный автомат. В других сферах он живет полнокровными эмо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Личностная отстраненность, или деперсонализац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является в широко диапазоне умонастроении и поступков профессионала в процессе общения. Прежде всего отмечается полная или частичная утрата интереса к человеку – субъекту профессионального действия. Он воспринимается как неодушевленный предмет, как объект для манипуляций: с ним приходится что-то делать. Объект тяготит своими проблемами, потребностями, неприятно его присутствие, сам факт его суще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имптом «Психосоматические и психовегетативные наруш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ак следует из названия, симптом проявляется на уровне физического и психического самочувствия. Обычно он образуется условно – рефлекторной связи негативного свойства. Многое из того, что касается субъектов профессиональной деятельности, провоцирует отклонение в соматических или психических состояниях. Порой даже мысль о таких субъектах или контакт с ними вызывает плохое настроение, дурные ассоциации, бессонницу, чувство страха, неприятные ощущения в области сердца, сосудистые реакции, обострение хронических заболеваний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ЖИЗНЕННЫЕ ПЛАНЫ СТУДЕН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й студен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ыберите ответы, совпадающие с Вашим мнением, и обведите кружком их порядковые номера. Если Ваше мнение не удалось предусмотреть, напишите свой вариант ответа на свободных стро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ставляйте, пожалуйста, ни одного вопроса без ответа.</w:t>
      </w:r>
    </w:p>
    <w:p>
      <w:pPr>
        <w:pStyle w:val="Style13"/>
        <w:numPr>
          <w:ilvl w:val="0"/>
          <w:numId w:val="54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ваши планы на ближайшее будуще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упить в вуз (дневная форма обуч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упить в техни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упить в П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упить на кратковременные кур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устро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упить в вуз(заочно) и трудоустро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 еще не определился, чем буду заниматься в будущ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ругое (укажите) 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2.Кто или что может повлиять на Ваш выбор?( Отметьте не более 3 варианто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п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руз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будет зависеть от ситуации в стр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вая информация о той или иной профе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возможность получения определен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Я 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ругое ( укажите) 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трудняюсь отве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Если вы хотите продолжать  дальнейшее образование в вузе, то переходите к вопросу 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Если Вы хотите получить высшее образование, то почем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бы быть как в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стать интеллектуально богач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бежать службы в арм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то поможет мне сделать карье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к  хотят мои  роди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то поможет приобрести положение в 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ругое (укажите)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Затрудняюсь отве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4. Какой из перечисленных ниже пунктов в наибольшей степени характеризует Ваш выбо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я точно знаю, что получу высшее образование, но где еще не определи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уже выбрал вуз, в который буду поступать, а факультет –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уже знаю в какой вуз и на какой факультет буду поступ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 что Вы ориентируетесь при выборе будущей профессии 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ьте не более 3 варианто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её престиж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ё ценность для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а личности присущие представителям этой профе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можность много зарабатывать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Принципы, нормы отношений, характерные для данного профессионального 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ё интерес для ме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можность заниматься любимым д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зможность заниматься легкой и чистой раб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9.На возможность использовать с её помощью все свои способности и тала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возможность в будущем продвинуться по служ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1. Другое (укажите) 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 труде очень важ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ворч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утверж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овершенств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езность обществу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териальное вознаграж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ние дру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ное буду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ругое (укажите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аша будущая професс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В какой степени Вы согласны с предложенными высказываниями? (</w:t>
      </w:r>
      <w:r>
        <w:rPr>
          <w:rFonts w:cs="Times New Roman" w:ascii="Times New Roman" w:hAnsi="Times New Roman"/>
        </w:rPr>
        <w:t xml:space="preserve"> Напротив высказывания отметьте ту графу, которая соответствует Вашей  оценке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1384"/>
        <w:gridCol w:w="1842"/>
        <w:gridCol w:w="1843"/>
      </w:tblGrid>
      <w:tr>
        <w:trPr>
          <w:trHeight w:val="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сказы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вер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удняю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, не вер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наю об избираемой мною профессии, чем о других професс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наю, что конкретно делают люди выбранной мною професс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ично знаком с представителем избираемой мною профе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верен, что профессия избранна мною на всю жиз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четко представляю себе свою профессиональную жизнь от настоящего момента до зрело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сомневаюсь в том, что поможет ли мне эта работа узнать, на что я на самом деле способ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емая мою профессия требует от человека определенных качеств, я их могу наз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наю, что нужно делать, чтобы быть в своей профессии на хорошем сч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не упускаю случая поговорить с людьми, работающими по моей будущей специа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наю о возможностях профессионального роста в моей профессии – какие и когда присваиваются разряды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могу назвать разные места, где работают представители моей будущей профе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ю, что сейчас не стоит всерьез строить какие-либо профессиональные планы, все равно со временем многое измени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фессии  своего рода лотере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профессии может возникнуть только при обучении – я не могу заранее сказать, будет ли мне интересна моя будущая  профе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профессиональные планы пока не идут дальше выбора места дальнейшей (после окончания школы) уче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я себе свое будущее, я не думаю о работе по избранной профессии, мои мечты и планы не очень-то с ней связан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Кем бы Вы хотели бы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Рядовым работ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Руководителем коллектива, подразделения на предприятии ( в учрежден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уководителям предприятия (учрежд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уководителем более высокого ран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Я вообще не собираюсь работ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. Какие профессии Вы считаете наиболее престижным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szCs w:val="28"/>
        </w:rPr>
        <w:t>Укажите не более 3 вариантов в порядке убывания их значимости.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1. Какие профессии Вы считаете  непрестижными? ( </w:t>
      </w:r>
      <w:r>
        <w:rPr>
          <w:rFonts w:cs="Times New Roman" w:ascii="Times New Roman" w:hAnsi="Times New Roman"/>
          <w:szCs w:val="28"/>
        </w:rPr>
        <w:t>Укажите наиболее 3 вариантов в порядке убывания их значимости.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В какой степени значимы данные качества в избранной Вами профессии? (</w:t>
      </w:r>
      <w:r>
        <w:rPr>
          <w:rFonts w:cs="Times New Roman" w:ascii="Times New Roman" w:hAnsi="Times New Roman"/>
        </w:rPr>
        <w:t xml:space="preserve"> Напротив качества отметьте ту графу , которая соответствует степени значимости для Вас.</w:t>
      </w:r>
      <w:r>
        <w:rPr>
          <w:rFonts w:cs="Times New Roman" w:ascii="Times New Roman" w:hAnsi="Times New Roman"/>
          <w:b/>
        </w:rPr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4"/>
        <w:gridCol w:w="1595"/>
        <w:gridCol w:w="1595"/>
        <w:gridCol w:w="1595"/>
        <w:gridCol w:w="15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8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нач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е чем в других професс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 так 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, чем в других професс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пеливость (способность долго, точно  и надежно выполнять одни и те же действия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(выносливость, способность не замечать помехи, не отвлекаться на шу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та (подвижность, скорость действий ,способность быстро переключатся с одной работы на другу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разительность (способность найти нужное решение в новой ситу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та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мастера (умение работать руками, собирать, мастери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бра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(умение логически мыслить, четко выражать свою мысл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рганизатора (умение организовать людей на выполнение какого-то де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ость (бережливость, хозяй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В какой мере приведенные ниже качества развиты в Вас в настоящий момент? (</w:t>
      </w:r>
      <w:r>
        <w:rPr>
          <w:rFonts w:cs="Times New Roman" w:ascii="Times New Roman" w:hAnsi="Times New Roman"/>
        </w:rPr>
        <w:t xml:space="preserve"> Напротив качества отметьте ту графу, которая соответствует Вашей оценке.</w:t>
      </w:r>
      <w:r>
        <w:rPr>
          <w:rFonts w:cs="Times New Roman" w:ascii="Times New Roman" w:hAnsi="Times New Roman"/>
          <w:b/>
        </w:rPr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4"/>
        <w:gridCol w:w="1595"/>
        <w:gridCol w:w="1595"/>
        <w:gridCol w:w="1595"/>
        <w:gridCol w:w="15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8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нач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е чем в других професс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 так 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, чем в других професс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пеливость (способность долго, точно  и надежно выполнять одни и те же действия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(выносливость, способность не замечать помехи, не отвлекаться на шу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та (подвижность, скорость действий ,способность быстро переключатся с одной работы на другу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разительность (способность найти нужное решение в новой ситу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та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мастера (умение работать руками, собирать, мастери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бра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(умение логически мыслить, четко выражать свою мысл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рганизатора (умение организовать людей на выполнение какого-то де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ость (бережливость, хозяй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Чье признание для Вас важне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лько своё собствен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изких дру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ьшого круга знаком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ирокое общественное призн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еобщий почет, уважение и признание потом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ругое (укажите) 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15. Хотели бы Вы лично участвовать в решении вопросов общественной жизни стран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В развитии нашего общества вижу смысл своей жизни и хочу участвовать в решении всех все вопросов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Общественные проблемы не могут меня не касаться, и я хотел бы участвовать в решении эт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Кое-что меня  касается, и я хочу участвовать в решении этих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не это безразлично, проблемы общества меня не кас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хочу ни жить в этом обществе, ни решать эти пробл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Какая жизнь, по вашему мнению, дает человеку наибольшее удовлетворение? (</w:t>
      </w:r>
      <w:r>
        <w:rPr>
          <w:rFonts w:cs="Times New Roman" w:ascii="Times New Roman" w:hAnsi="Times New Roman"/>
        </w:rPr>
        <w:t>Отметьте не более 3 вариантов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бросовестное исполнение работы по избранной специ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Ничем не связанная, свободная жизнь, полная ярких, захватывающих впечат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койная, тихая жизнь в любящей сем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ние людей, выдающиеся успех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изнь среди верных, понимающих тебя др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Мир прекрасного, созерцать красоту природы и произведения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Объединять усилия с передовыми людьми, совершенствовать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амостоятельность суждения поступках, полная независ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знавать новые, изучать тайны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ругое (укажите) 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оделитесь, пожалуйста, своими жизненными планами и напишите мини-сочинение на тему «Моя жизнь в 25 лет».</w:t>
      </w:r>
    </w:p>
    <w:p>
      <w:pPr>
        <w:pStyle w:val="Normal"/>
        <w:spacing w:lineRule="auto" w:line="360"/>
        <w:ind w:left="708" w:firstLine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Какие личные черты характера, по-Вашему мнению, в будущем смогут определить ваш успех? (</w:t>
      </w:r>
      <w:r>
        <w:rPr>
          <w:rFonts w:cs="Times New Roman" w:ascii="Times New Roman" w:hAnsi="Times New Roman"/>
        </w:rPr>
        <w:t>Отметьте не более 5 вариантов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уп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ям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бк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кнут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равновеш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жив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мпульси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кор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арл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об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лас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тход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ст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тзыв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Холод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дозр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Груб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ткрыт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елика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ботл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душ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Щедр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Черст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ух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Мягкосердеч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Жад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держа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Деспоти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Доступ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Естеств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ысокомер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нисход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Непрекло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Инициати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остра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Надм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Дружелюб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Агресси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уро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Неувер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Терп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Раскова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Непримир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Самоувер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забоч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Несмел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Беззабо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Мягк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19. Рассмотрите приведенный ниже ценности с точки зрения значимости для Вас. Оцените их в пределах от 16 до 0 (</w:t>
      </w:r>
      <w:r>
        <w:rPr>
          <w:rFonts w:cs="Times New Roman" w:ascii="Times New Roman" w:hAnsi="Times New Roman"/>
        </w:rPr>
        <w:t>16 – наиболее значимое для Вас, 0 – наименее значимое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и одна оценка не должна повторяться.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окружающих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социальное положение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работа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здоровье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щечеловеческой культуре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достаток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любовь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совесть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шение пользы обществу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ли в жизни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ый внешний вид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друзей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 делах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 свободного времени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досуг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безопасность</w:t>
      </w:r>
    </w:p>
    <w:p>
      <w:pPr>
        <w:pStyle w:val="Style13"/>
        <w:numPr>
          <w:ilvl w:val="0"/>
          <w:numId w:val="5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семь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. В жизни каждого человека много слагаемых счастья. Постарайтесь дать оценку важности для вас различных компонентов счастливой жизни. (</w:t>
      </w:r>
      <w:r>
        <w:rPr>
          <w:rFonts w:cs="Times New Roman" w:ascii="Times New Roman" w:hAnsi="Times New Roman"/>
          <w:szCs w:val="28"/>
        </w:rPr>
        <w:t>В таблице напротив компонента отметьте ту графу, которая соответствует вашей оценке.</w:t>
      </w:r>
      <w:r>
        <w:rPr>
          <w:rFonts w:cs="Times New Roman" w:ascii="Times New Roman" w:hAnsi="Times New Roman"/>
          <w:b/>
          <w:szCs w:val="28"/>
        </w:rPr>
        <w:t>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70"/>
        <w:gridCol w:w="1839"/>
        <w:gridCol w:w="1826"/>
        <w:gridCol w:w="187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аж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ьно важ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сем неваж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ние собственной семь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руги (друзь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арь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л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одные вещи и красивая одеж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е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ысокая з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е работать, но иметь все что хоч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Я вступлю в брак, когда…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экономически независимым.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человека, которого люблю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 определенного положения в обществе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у образование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чу иметь детей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человека, который сможет меня обеспечить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(укажите) _________________________________________</w:t>
      </w:r>
    </w:p>
    <w:p>
      <w:pPr>
        <w:pStyle w:val="Style13"/>
        <w:numPr>
          <w:ilvl w:val="0"/>
          <w:numId w:val="5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2. Что, по Вашему мнению, делает семейную жизнь счастливой? (</w:t>
      </w:r>
      <w:r>
        <w:rPr>
          <w:rFonts w:cs="Times New Roman" w:ascii="Times New Roman" w:hAnsi="Times New Roman"/>
          <w:szCs w:val="28"/>
        </w:rPr>
        <w:t>Отметьте не более 2 вариантов.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любовь.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совместность супругов.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достаток.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нтересы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(укажите)_________________________________________</w:t>
      </w:r>
    </w:p>
    <w:p>
      <w:pPr>
        <w:pStyle w:val="Style13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3. Какие ценности наиболее значимы для вас? (</w:t>
      </w:r>
      <w:r>
        <w:rPr>
          <w:rFonts w:cs="Times New Roman" w:ascii="Times New Roman" w:hAnsi="Times New Roman"/>
          <w:szCs w:val="28"/>
        </w:rPr>
        <w:t>отметьте не более 3 вариантов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уверенитет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лова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обственность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щество страны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олидарность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свою страну.</w:t>
      </w:r>
    </w:p>
    <w:p>
      <w:pPr>
        <w:pStyle w:val="Style13"/>
        <w:numPr>
          <w:ilvl w:val="0"/>
          <w:numId w:val="3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4. Выскажите, пожалуйста, отношение к предложенным свойствам относительно себя? (</w:t>
      </w:r>
      <w:r>
        <w:rPr>
          <w:rFonts w:cs="Times New Roman" w:ascii="Times New Roman" w:hAnsi="Times New Roman"/>
          <w:szCs w:val="28"/>
        </w:rPr>
        <w:t>отметьте тот квадрат, который наиболее выражает ваше мнение.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24"/>
        <w:gridCol w:w="239"/>
        <w:gridCol w:w="1553"/>
        <w:gridCol w:w="268"/>
        <w:gridCol w:w="1524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я это раду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 это безразличн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 это приятно</w:t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частли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меня ничего не лади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меня все получ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неуклюж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зан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неудач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добросовест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бманщ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фантаз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птим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 человек надеж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раздражите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хороший д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двержен настро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бщите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ум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лабов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опрометчи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тугод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На каждой пустой линейке ответьте, пожалуйста, на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то Я?», «какой Я?».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3"/>
        <w:numPr>
          <w:ilvl w:val="0"/>
          <w:numId w:val="40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 Согласны ли Вы со следующим высказыванием? (</w:t>
      </w:r>
      <w:r>
        <w:rPr>
          <w:rFonts w:cs="Times New Roman" w:ascii="Times New Roman" w:hAnsi="Times New Roman"/>
        </w:rPr>
        <w:t>В таблице напротив высказывания отметьте ту графу, которая соответствует Вашей оценке.</w:t>
      </w:r>
      <w:r>
        <w:rPr>
          <w:rFonts w:cs="Times New Roman" w:ascii="Times New Roman" w:hAnsi="Times New Roman"/>
          <w:b/>
        </w:rPr>
        <w:t>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275"/>
        <w:gridCol w:w="1276"/>
        <w:gridCol w:w="1276"/>
        <w:gridCol w:w="1276"/>
      </w:tblGrid>
      <w:tr>
        <w:trPr>
          <w:trHeight w:val="4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а оценк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 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асти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асти 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сем 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ль оправдывает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сяк сам себе дор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дин из всех – все за 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ле нас хоть трава не 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ше дело -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пасибо  в карман не положи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то услужен, тот и ну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ир не без жобр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Живи для людей,  поживут и люди для т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 волками жить, по волчьи в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И ложь иногда во спа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Без правды не живут люди, а м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Укажите, какое из следующих суждений для вас истинно:</w:t>
      </w:r>
    </w:p>
    <w:p>
      <w:pPr>
        <w:pStyle w:val="Style13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а и мать – это, действительно, приносящие удовлетворение роли женщины.</w:t>
      </w:r>
    </w:p>
    <w:p>
      <w:pPr>
        <w:pStyle w:val="Style13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е следует позволять мужу чувствовать его превосходство даже путем принижения.</w:t>
      </w:r>
    </w:p>
    <w:p>
      <w:pPr>
        <w:pStyle w:val="Style13"/>
        <w:numPr>
          <w:ilvl w:val="0"/>
          <w:numId w:val="4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 не может достичь вершины карьеры, не принося в жертву интересы своей семьи.</w:t>
      </w:r>
    </w:p>
    <w:p>
      <w:pPr>
        <w:pStyle w:val="Style13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ейчас, так и в будущем, все основные обязанности женщины будут связаны с домашним очагом, а мужчины – с работой.</w:t>
      </w:r>
    </w:p>
    <w:p>
      <w:pPr>
        <w:pStyle w:val="Style13"/>
        <w:numPr>
          <w:ilvl w:val="0"/>
          <w:numId w:val="4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может быть хорошей женой и матерью, даже когда работа предъявляет к ней высокие треб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 Вы считаете, какие качества присущи в большей степени мужчине, а какие – женщине? (</w:t>
      </w:r>
      <w:r>
        <w:rPr>
          <w:rFonts w:cs="Times New Roman" w:ascii="Times New Roman" w:hAnsi="Times New Roman"/>
        </w:rPr>
        <w:t>В таблице напротив каждого качества отметьте его принадлежность либо мужчине, либо женщине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76"/>
        <w:gridCol w:w="307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ски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рас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бр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ктив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и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ягк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ушев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Агрессив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Элегант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еж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Заботлив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Зл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Деловитост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Лидер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Любовь к детя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Ковар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Хитр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Приспособляем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Вынослив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Настойчив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Скром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Трудолюб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окор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Отзывчив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Щедр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Радуш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Инициатив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Сострад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Терпим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Напорист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Непреклон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Пунктуаль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Смел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Самостоятель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чем заключается, по Вашему мнению, смысл жизни? (</w:t>
      </w:r>
      <w:r>
        <w:rPr>
          <w:rFonts w:cs="Times New Roman" w:ascii="Times New Roman" w:hAnsi="Times New Roman"/>
        </w:rPr>
        <w:t>Отметьте не более 2 вариантов.</w:t>
      </w:r>
      <w:r>
        <w:rPr>
          <w:rFonts w:cs="Times New Roman" w:ascii="Times New Roman" w:hAnsi="Times New Roman"/>
          <w:b/>
        </w:rPr>
        <w:t>)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и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а, творчество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ньги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ирокое признание, известность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юбовь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рузья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обретение материального имущества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мья.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(укажите) _____________________________________________</w:t>
      </w:r>
    </w:p>
    <w:p>
      <w:pPr>
        <w:pStyle w:val="Style13"/>
        <w:numPr>
          <w:ilvl w:val="0"/>
          <w:numId w:val="2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Для статической обработки информации просим Вас указать некоторые сведения о себ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30. Ваш пол:</w:t>
      </w:r>
      <w:r>
        <w:rPr>
          <w:rFonts w:cs="Times New Roman" w:ascii="Times New Roman" w:hAnsi="Times New Roman"/>
        </w:rPr>
        <w:t xml:space="preserve"> а) мужской б) жен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31. Возраст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32. Группа 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33. Учебное заведение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Род деятельности Ваших род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ама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апа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ое спасибо за работу!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 xml:space="preserve">СПЕКТРЫ </w:t>
      </w:r>
      <w:r>
        <w:rPr>
          <w:rFonts w:cs="Times New Roman" w:ascii="Times New Roman" w:hAnsi="Times New Roman"/>
          <w:b/>
          <w:i/>
          <w:szCs w:val="28"/>
          <w:lang w:val="en-US"/>
        </w:rPr>
        <w:t>М</w:t>
      </w:r>
      <w:r>
        <w:rPr>
          <w:rFonts w:cs="Times New Roman" w:ascii="Times New Roman" w:hAnsi="Times New Roman"/>
          <w:b/>
          <w:i/>
          <w:szCs w:val="28"/>
        </w:rPr>
        <w:t>ОТИВ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ольше всего вас привлекает в учебном заведении?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товарищами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меток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работа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деятельность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нового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цесс учения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13"/>
        <w:numPr>
          <w:ilvl w:val="0"/>
          <w:numId w:val="3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жите, что именно)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м не нравится в учебном заведении и почему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предметам вы успеваете лучш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мотивами вы руководствуетесь в учебной деятельности?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 вас есть идеал (честности и порядочности), кто?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 вас есть положительный пример, кто?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нтересно получать новые знания;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не подвести группу;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риобрести знания и умения для будущей профессии;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не огорчать родителей;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есь быть наказанным;</w:t>
      </w:r>
    </w:p>
    <w:p>
      <w:pPr>
        <w:pStyle w:val="Style13"/>
        <w:numPr>
          <w:ilvl w:val="0"/>
          <w:numId w:val="4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материального поощрения от родителей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аким предметам вы проявляете более высокий уровень способностей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предметам вы проявляете более низкий уровень способностей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ели бы вы иметь больше самостоятельности, свободы действий в школе? В чем конкретно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ь ли у вас в группе студенты, обладающие творческими способностями, т.е. те, кто может придумать что-то новое, оригинально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удастся ли вам их развить дальше в ВУЗ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ете ли вы творческие способности, хоть немного? Если да, то каки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с интересует сегодня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нтересы у вас наиболее постоянны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вы руководствуетесь в жизни, только откровенно? Может быть: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о своих способностях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важением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стью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быть понятым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ть симпатию товарищей и друзей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вой статус у преподавателей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остаться незамеченным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иться от критики, скрыть свои недостатки;</w:t>
      </w:r>
    </w:p>
    <w:p>
      <w:pPr>
        <w:pStyle w:val="Style13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вает ли у вас?</w:t>
      </w:r>
    </w:p>
    <w:p>
      <w:pPr>
        <w:pStyle w:val="Style13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неуверенность в себе;</w:t>
      </w:r>
    </w:p>
    <w:p>
      <w:pPr>
        <w:pStyle w:val="Style13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нициативы;</w:t>
      </w:r>
    </w:p>
    <w:p>
      <w:pPr>
        <w:pStyle w:val="Style13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;</w:t>
      </w:r>
    </w:p>
    <w:p>
      <w:pPr>
        <w:pStyle w:val="Style13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винение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предмет кажется вам наиболее трудным? Почему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предмет кажется вам наиболее интересным? Почему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предмет вы считаете самым полезным? Почему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предметы можно было бы не изучать? Почему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еще предметы и что конкретно можно было бы включить в обучени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 ли вы решать задачи? Какие (качественные, количественные, творческие, типовые)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способ решения задачи больше всего вам нравится?</w:t>
      </w:r>
    </w:p>
    <w:p>
      <w:pPr>
        <w:pStyle w:val="Style13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ым объяснением решения учителем;</w:t>
      </w:r>
    </w:p>
    <w:p>
      <w:pPr>
        <w:pStyle w:val="Style13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уждением решения с товарищем;</w:t>
      </w:r>
    </w:p>
    <w:p>
      <w:pPr>
        <w:pStyle w:val="Style13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лективным поиском решения;</w:t>
      </w:r>
    </w:p>
    <w:p>
      <w:pPr>
        <w:pStyle w:val="Style13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шение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этап решения больше всего вам нравится?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вета;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ловий решения;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шения;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лучшего плана решения;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шения;</w:t>
      </w:r>
    </w:p>
    <w:p>
      <w:pPr>
        <w:pStyle w:val="Style13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шения.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из названных этапов у вас вызывает наибольшие труд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сказать, что у вас есть память на общие схемы доказательств или методов решения, обобщение математических выражений, стремление к ясности и простоте в математике, потребность в математической деятель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сказать, что у вас есть наблюдательность в области технических устройств с их достоинствами и недостатками, вы можете сравнить свойства различных материалов, составить из некоторых узлов что-нибудь новое, например, игрушку, механизм, и др.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сказать, что у вас есть музыкальные способ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ь ли у вас литературные способ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ь ли у вас художественно – изобразительные способ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тели бы вы по своему желанию по каким-либо предметам углубить, а по каким-либо из них уменьшить глубину изучения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бы вы хотели изменить в колледже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тели бы вы иметь возможность немного заработать во время внеурочной деятельност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, смогла бы колледж развить ваши интересы? Если да, то как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гает ли вам в выборе будущей профессии?</w:t>
      </w:r>
    </w:p>
    <w:p>
      <w:pPr>
        <w:pStyle w:val="Style13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тели бы вы за время обучения в колледже опробовать себя в нескольких профессиях? Каких?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ОТИВАЦИЯ УЧЕБНОЙ ДЕЯТЕЛЬНОСТИ И ВЫБОРА ПРОФЕ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С какой целью вы поступили в колледж: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лучить диплом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 колледжа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профессии 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е способности именно в этой области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, желание родителей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найти хорошую работу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родолжить беззаботный образ жизни</w:t>
      </w:r>
    </w:p>
    <w:p>
      <w:pPr>
        <w:pStyle w:val="Style13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идти в арм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В первую очередь колледж мне: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аботать и думать самостоятельно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офессиональное образование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учше узнать свои возможности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читься общению, сотрудничеству с людьми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овых друзей</w:t>
      </w:r>
    </w:p>
    <w:p>
      <w:pPr>
        <w:pStyle w:val="Style13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ущественного не да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Вы с удовольствием ходите на занятия?</w:t>
      </w:r>
    </w:p>
    <w:p>
      <w:pPr>
        <w:pStyle w:val="Style13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3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3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обого удовольствия, но понимаю что это необходим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Как вы относитесь к обучению в колледже?</w:t>
      </w:r>
    </w:p>
    <w:p>
      <w:pPr>
        <w:pStyle w:val="Style1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сь с интересом </w:t>
      </w:r>
    </w:p>
    <w:p>
      <w:pPr>
        <w:pStyle w:val="Style1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казать</w:t>
      </w:r>
    </w:p>
    <w:p>
      <w:pPr>
        <w:pStyle w:val="Style13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е интерес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Учеба дается мне:</w:t>
      </w:r>
    </w:p>
    <w:p>
      <w:pPr>
        <w:pStyle w:val="Style13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</w:t>
      </w:r>
    </w:p>
    <w:p>
      <w:pPr>
        <w:pStyle w:val="Style13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</w:t>
      </w:r>
    </w:p>
    <w:p>
      <w:pPr>
        <w:pStyle w:val="Style13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ишком легко, но и без особых труднос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Чтобы получать хорошие оценки, я:</w:t>
      </w:r>
    </w:p>
    <w:p>
      <w:pPr>
        <w:pStyle w:val="Style13"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ю весьма большие усилия</w:t>
      </w:r>
    </w:p>
    <w:p>
      <w:pPr>
        <w:pStyle w:val="Style13"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о мере сил</w:t>
      </w:r>
    </w:p>
    <w:p>
      <w:pPr>
        <w:pStyle w:val="Style13"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меня не волну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Ваше отношение к оценке: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наний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для дальнейшей учебы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чебы для родителей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атель знаний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зличий</w:t>
      </w:r>
    </w:p>
    <w:p>
      <w:pPr>
        <w:pStyle w:val="Style13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другая систе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С какой целью вы изучаете новый материал?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у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подаванию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сть предмета в будущем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едмета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едмета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мыш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Я лучше усваиваю учебный материал, когда: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тересно рассказывает и подробно объясняет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 проверяет выполнение мною работ 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зможность самому работать практически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желания быть первым 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еподавателей высокие требования на экзаменах и зачетах </w:t>
      </w:r>
    </w:p>
    <w:p>
      <w:pPr>
        <w:pStyle w:val="Style13"/>
        <w:numPr>
          <w:ilvl w:val="0"/>
          <w:numId w:val="2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е обстоятельства не влияют на мое отношение к уче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. От своей профессии я жду, что: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зволит мне стать образованным 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ая работа по специальности позволит хорошо зарабатывать 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бота по специальности позволит сделать карьеру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пециальности будет интересной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надеюсь на свою профессию, не собираюсь работать по специальности</w:t>
      </w:r>
    </w:p>
    <w:p>
      <w:pPr>
        <w:pStyle w:val="Style13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зволит мне раскрыть свои возмож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1. Что вы думаете делать после окончания обучения в нашем колледже?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у дальнейшее обучение 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устраиваться на работу по специальности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устраиваться на любую другую работу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юсь организовать собственное дело 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усь устройством личной жизни</w:t>
      </w:r>
    </w:p>
    <w:p>
      <w:pPr>
        <w:pStyle w:val="Style13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не определил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2. В свободное время я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делаю, просто отдыхаю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юсь прослушиванием музыки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сь спортом 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время за компьютером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батываю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Garamond" w:hAnsi="Garamond" w:cs="Garamond"/>
      <w:sz w:val="28"/>
    </w:rPr>
  </w:style>
  <w:style w:type="character" w:styleId="Style9">
    <w:name w:val="Нижний колонтитул Знак"/>
    <w:basedOn w:val="Style6"/>
    <w:qFormat/>
    <w:rPr>
      <w:rFonts w:ascii="Garamond" w:hAnsi="Garamond" w:cs="Garamond"/>
      <w:sz w:val="28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ind w:left="850" w:hanging="425"/>
    </w:pPr>
    <w:rPr>
      <w:rFonts w:ascii="Tahoma" w:hAnsi="Tahoma" w:eastAsia="Calibri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425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9:00Z</dcterms:created>
  <dc:creator>Мария</dc:creator>
  <dc:description/>
  <cp:keywords/>
  <dc:language>en-US</dc:language>
  <cp:lastModifiedBy>Лапина</cp:lastModifiedBy>
  <cp:lastPrinted>2014-12-16T10:32:00Z</cp:lastPrinted>
  <dcterms:modified xsi:type="dcterms:W3CDTF">2014-12-17T08:59:00Z</dcterms:modified>
  <cp:revision>2</cp:revision>
  <dc:subject/>
  <dc:title>               АНАЛИЗ МОТИВАЦИИ ДЕЯТЕЛЬНОСТИ ПЕДАГОГОВ</dc:title>
</cp:coreProperties>
</file>