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публиканский форум «Единство образовательной и кадровой политик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нашего колледжа состоялся республиканский форум «Единство образовательной и кадровой политики». В работе форума приняли участие министр промышленности А. И. Седов, руководитель службы по развитию Торгово-промышленной палаты РМ В. Ф. Цыганов, заместитель Председателя Государственного комитета Республики Мордовия по труду и занятости населения М. В. Антонова, начальник отдела профессиональной подготовки Министерства образования РМ Е. А. Курше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ржественного открытия работа форума продолжилась в трёх секциях, где представители учебных заведений обменялись опытом работы, определили проблемы, препятствующие развитию профессионального самоопределения молодежи, подготовке рабочих кадров высокой квалификации и выработали пути решения существующих проблем и принципов взаимодействия работодателей с учебными заведениями. Участники форума посмотрели мастер-класс «Лин-Технология», который провёл С. Н. Савинов, а также посетили Ресурсный центр «Профессионал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ума совместно с торгово-промышленной палатой РМ подведены итоги конкурса «Новое поколение». 19 студентов из различных ссузов республики стали лауреатами конкурса «Специалист года» и 10 мастеров производственного обучения ссузов РМ получили звание «Мастер года»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245110</wp:posOffset>
            </wp:positionV>
            <wp:extent cx="5143500" cy="4067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156210</wp:posOffset>
            </wp:positionV>
            <wp:extent cx="5924550" cy="32861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3928110</wp:posOffset>
            </wp:positionV>
            <wp:extent cx="5924550" cy="50006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4:00Z</dcterms:created>
  <dc:creator>Администратор</dc:creator>
  <dc:description/>
  <cp:keywords/>
  <dc:language>en-US</dc:language>
  <cp:lastModifiedBy>Администратор</cp:lastModifiedBy>
  <dcterms:modified xsi:type="dcterms:W3CDTF">2012-03-28T07:56:00Z</dcterms:modified>
  <cp:revision>3</cp:revision>
  <dc:subject/>
  <dc:title/>
</cp:coreProperties>
</file>