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lineRule="auto" w:line="240"/>
        <w:ind w:firstLine="851"/>
        <w:jc w:val="center"/>
        <w:rPr>
          <w:rStyle w:val="A0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публиканская олимпиада по инженерной графике</w:t>
      </w:r>
    </w:p>
    <w:p>
      <w:pPr>
        <w:pStyle w:val="Pa5"/>
        <w:spacing w:lineRule="auto" w:line="240"/>
        <w:ind w:firstLine="851"/>
        <w:jc w:val="both"/>
        <w:rPr>
          <w:rStyle w:val="A0"/>
          <w:b/>
          <w:b/>
          <w:sz w:val="28"/>
          <w:szCs w:val="28"/>
          <w:u w:val="single"/>
        </w:rPr>
      </w:pPr>
      <w:r>
        <w:rPr/>
      </w:r>
    </w:p>
    <w:p>
      <w:pPr>
        <w:pStyle w:val="Pa5"/>
        <w:spacing w:lineRule="auto" w:line="240"/>
        <w:ind w:firstLine="851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В колледже прошла республиканская олимпиада по инженерной гра</w:t>
        <w:softHyphen/>
        <w:t>фике среди студентов средних специальных учебных заведений РМ, в которой приняли участие 14 учебных заведений. Задание олипиады состояло из двух частей: практическая - выполнение чертежа и теоре</w:t>
        <w:softHyphen/>
        <w:t>тическая - тестирование. Жюри определило победилей. 1 место заняли студенты Саранского строительного техникума. 2 место - Саранский колледж электроники, экономики и права им. А. И. Полежаева, 3 место- Саранский политехнический техникум. Также были определены побе</w:t>
        <w:softHyphen/>
        <w:t xml:space="preserve">дители в личном первенстве и по различным номинациям. Студенты нашего колледжа </w:t>
      </w:r>
      <w:r>
        <w:rPr>
          <w:rStyle w:val="A0"/>
          <w:bCs/>
          <w:sz w:val="28"/>
          <w:szCs w:val="28"/>
        </w:rPr>
        <w:t xml:space="preserve">П. Дурдаев и Р. Еналеев (гр. С3А) </w:t>
      </w:r>
      <w:r>
        <w:rPr>
          <w:rStyle w:val="A0"/>
          <w:sz w:val="28"/>
          <w:szCs w:val="28"/>
        </w:rPr>
        <w:t>показали лучший результат, но выступали вне конкурса.</w:t>
      </w:r>
    </w:p>
    <w:p>
      <w:pPr>
        <w:pStyle w:val="Pa5"/>
        <w:spacing w:lineRule="auto" w:line="240"/>
        <w:ind w:firstLine="851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Для участников олимпиады был показан мастер-класс «Современное программирование и робототехника», который провела преподаватель спецдисциплин Е. Г. Ядрова, а также прошла экскурсия «СГПЭК - тер</w:t>
        <w:softHyphen/>
        <w:t>ритория инноваций». Обширная программа была составлена и для</w:t>
      </w:r>
      <w:r>
        <w:rPr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сопровождающих: круглый стол «Информационные технологии обучения на специальностях технического профиля», мастер-классы «Информационно-коммуникационные технологии с использованием САПР в обучении» (Е. Г. Ядрова) и «Участники- наставники - психолог» (психолог М. В. Пророкова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5935345" cy="3930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17145</wp:posOffset>
            </wp:positionV>
            <wp:extent cx="5943600" cy="39306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3515</wp:posOffset>
            </wp:positionH>
            <wp:positionV relativeFrom="paragraph">
              <wp:posOffset>4438650</wp:posOffset>
            </wp:positionV>
            <wp:extent cx="5942330" cy="39300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color w:val="221E1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5:00Z</dcterms:created>
  <dc:creator>Администратор</dc:creator>
  <dc:description/>
  <cp:keywords/>
  <dc:language>en-US</dc:language>
  <cp:lastModifiedBy>Администратор</cp:lastModifiedBy>
  <dcterms:modified xsi:type="dcterms:W3CDTF">2012-03-28T08:06:00Z</dcterms:modified>
  <cp:revision>3</cp:revision>
  <dc:subject/>
  <dc:title/>
</cp:coreProperties>
</file>