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pacing w:lineRule="auto" w:line="240"/>
        <w:ind w:firstLine="567"/>
        <w:jc w:val="center"/>
        <w:rPr>
          <w:b/>
          <w:b/>
          <w:sz w:val="40"/>
          <w:szCs w:val="28"/>
          <w:u w:val="single"/>
          <w:lang w:eastAsia="ru-RU"/>
        </w:rPr>
      </w:pPr>
      <w:r>
        <w:rPr>
          <w:b/>
          <w:bCs/>
          <w:iCs/>
          <w:sz w:val="40"/>
          <w:szCs w:val="28"/>
          <w:u w:val="single"/>
          <w:lang w:eastAsia="ru-RU"/>
        </w:rPr>
        <w:t>Профком студентов СГПЭК информирует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 марта 2013 года в актовом зале колледжа состоялась студенческая профсоюзная конференция «Права и гарантии выпускников при приёме на работу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тречу со студентами 4-ых курсов пришли представители Федерации профсоюзов РМ: Кузьмин Александр Александрович, председатель Рескома профсоюза работников машиностроения и Бажанова Светлана Игоревна, главный специалист отдела социально- трудовых отношений ФПР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и сообщили необходимую информацию, которая пригодится нашим выпускникам при трудоустройстве: оформление трудовой книжки, прохождение медицинской комиссии, испытательный срок и т.д. Представители профсоюзов напомнили, что в случае несоблюдения и нарушения трудового законодательства работающие могут обратиться как в первичную профсоюзную организацию предприятия, так и в республиканский комитет профсоюзов. Студентам были сообщены номера телефонов специалистов ФПРМ, которые смогут помочь в затруднительной ситу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ю участников профсоюзной конференции был представлен отчёт о работе студенческого профкома за минувший год. Студенты выпускных групп признали работу студенческого профкома удовлетворительн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надеяться, что информация, полученная на профсоюзной кон</w:t>
        <w:softHyphen/>
        <w:t xml:space="preserve">ференции, поможет нашим выпускникам избежать конфликтных ситуаций при устройстве на рабо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 всего студенческого профкома желаю выпускникам успешного прохождения итоговой государственной аттестации и последующего удачного трудоустройств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Respect Narrow"/>
      <w:b/>
      <w:bCs/>
      <w:i/>
      <w:iCs/>
      <w:color w:val="C15837"/>
      <w:sz w:val="92"/>
      <w:szCs w:val="92"/>
    </w:rPr>
  </w:style>
  <w:style w:type="character" w:styleId="A7">
    <w:name w:val="A7"/>
    <w:qFormat/>
    <w:rPr>
      <w:b/>
      <w:bCs/>
      <w:i/>
      <w:iCs/>
      <w:color w:val="233F8F"/>
      <w:sz w:val="19"/>
      <w:szCs w:val="19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15">
    <w:name w:val="A15"/>
    <w:qFormat/>
    <w:rPr>
      <w:b/>
      <w:bCs/>
      <w:i/>
      <w:iCs/>
      <w:color w:val="221E1F"/>
      <w:sz w:val="80"/>
      <w:szCs w:val="80"/>
    </w:rPr>
  </w:style>
  <w:style w:type="character" w:styleId="A23">
    <w:name w:val="A23"/>
    <w:qFormat/>
    <w:rPr>
      <w:rFonts w:cs="ZapfChanceryTT"/>
      <w:i/>
      <w:iCs/>
      <w:color w:val="FFF200"/>
      <w:sz w:val="96"/>
      <w:szCs w:val="96"/>
    </w:rPr>
  </w:style>
  <w:style w:type="character" w:styleId="A18">
    <w:name w:val="A18"/>
    <w:qFormat/>
    <w:rPr>
      <w:b/>
      <w:bCs/>
      <w:color w:val="40161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9:00Z</dcterms:created>
  <dc:creator>Юлия</dc:creator>
  <dc:description/>
  <dc:language>en-US</dc:language>
  <cp:lastModifiedBy>Юлия</cp:lastModifiedBy>
  <dcterms:modified xsi:type="dcterms:W3CDTF">2013-04-15T11:19:00Z</dcterms:modified>
  <cp:revision>2</cp:revision>
  <dc:subject/>
  <dc:title/>
</cp:coreProperties>
</file>