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учас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ительного этапа Всероссийской олимпиады обучающихся в образовательных учреждениях среднего профессионального образования по специа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>150203 Сварочное производ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нформационному обмен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аявка 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м. «Условия Олимпиады»)</w:t>
      </w:r>
      <w:r>
        <w:rPr>
          <w:sz w:val="28"/>
          <w:szCs w:val="28"/>
        </w:rPr>
        <w:t xml:space="preserve"> в Олимпиаде, заверенная подписями и печатями, должна быть направлена в Саранский государственный промышленно-экономический колледж в электронном виде или по факсу в с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позднее 22 августа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Оригинал заявки предоставляется в оргкомитет Олимпиа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бытию в Саранский государственный промышленно-экономический коллед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информацию об участии в Олимпиаде по электронной почте или факсу </w:t>
      </w:r>
      <w:r>
        <w:rPr>
          <w:b/>
          <w:sz w:val="28"/>
          <w:szCs w:val="28"/>
        </w:rPr>
        <w:t>до 22 августа 2011 года (приложение № 1)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Факс: 8(8342) 24-79-18 в рабочие дни с 9-00 до 17-00 (время московское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m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итание, культурная программа, медицинское и транспортное обслуживание участников Олимпиады обеспечивается организатором за счет оргвзносов  в размере  4500 рублей, перечисляемых учебным заведением, студенты которого являются участниками Всероссийской олимпиады. </w:t>
      </w:r>
    </w:p>
    <w:p>
      <w:pPr>
        <w:pStyle w:val="Normal"/>
        <w:spacing w:lineRule="exact" w:line="30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оргвзносов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: ФГОУ СПО «Саранский государственный промышленно-экономический колледж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430000, Республика Мордовия, г. Саранск, пр. Ленина, д.24</w:t>
      </w:r>
    </w:p>
    <w:p>
      <w:pPr>
        <w:pStyle w:val="TextBody"/>
        <w:ind w:left="-426" w:right="-5" w:firstLine="426"/>
        <w:rPr>
          <w:sz w:val="28"/>
          <w:szCs w:val="28"/>
        </w:rPr>
      </w:pPr>
      <w:r>
        <w:rPr>
          <w:sz w:val="28"/>
          <w:szCs w:val="28"/>
        </w:rPr>
        <w:t>ИНН 1326049170      КПП 132601001</w:t>
      </w:r>
    </w:p>
    <w:p>
      <w:pPr>
        <w:pStyle w:val="TextBody"/>
        <w:ind w:left="-426" w:right="-5" w:firstLine="426"/>
        <w:rPr>
          <w:sz w:val="28"/>
          <w:szCs w:val="28"/>
        </w:rPr>
      </w:pPr>
      <w:r>
        <w:rPr>
          <w:sz w:val="28"/>
          <w:szCs w:val="28"/>
        </w:rPr>
        <w:t>УФК по Республике Мордовия (ФГОУ СПО «СГПЭК» л/с 03091А33750)</w:t>
      </w:r>
    </w:p>
    <w:p>
      <w:pPr>
        <w:pStyle w:val="TextBody"/>
        <w:ind w:left="-426" w:right="-5" w:firstLine="426"/>
        <w:rPr>
          <w:sz w:val="28"/>
          <w:szCs w:val="28"/>
        </w:rPr>
      </w:pPr>
      <w:r>
        <w:rPr>
          <w:sz w:val="28"/>
          <w:szCs w:val="28"/>
        </w:rPr>
        <w:t>ГРКЦ НБ Респ.Мордовия Банка России г.Саранск</w:t>
      </w:r>
    </w:p>
    <w:p>
      <w:pPr>
        <w:pStyle w:val="TextBody"/>
        <w:ind w:left="-426" w:right="-5" w:firstLine="426"/>
        <w:rPr>
          <w:sz w:val="28"/>
          <w:szCs w:val="28"/>
        </w:rPr>
      </w:pPr>
      <w:r>
        <w:rPr>
          <w:sz w:val="28"/>
          <w:szCs w:val="28"/>
        </w:rPr>
        <w:t>Р/СЧ  40503810300001000235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БИК 048952001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ОГРН 1021300972769</w:t>
      </w:r>
    </w:p>
    <w:p>
      <w:pPr>
        <w:pStyle w:val="Normal"/>
        <w:numPr>
          <w:ilvl w:val="1"/>
          <w:numId w:val="1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можно внести наличными средствами по прибытии участников Олимпиады.</w:t>
      </w:r>
    </w:p>
    <w:p>
      <w:pPr>
        <w:pStyle w:val="Normal"/>
        <w:numPr>
          <w:ilvl w:val="1"/>
          <w:numId w:val="1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езд, проживание участников Олимпиады осуществляется за счёт направляющей стороны.</w:t>
      </w:r>
    </w:p>
    <w:p>
      <w:pPr>
        <w:pStyle w:val="Normal"/>
        <w:spacing w:lineRule="exac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, питание и культурная программа сопровождающих лиц  осуществляется за счёт направляющей стороны.</w:t>
      </w:r>
    </w:p>
    <w:p>
      <w:pPr>
        <w:pStyle w:val="Normal"/>
        <w:spacing w:lineRule="exac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организовано в гостинице «Сура», расположенной по адресу: 430000, Республика Мордовия, г. Саранск, ул. Полежаева, д. 49,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тел. 8 (8342) 24-15-77. Стоимость проживания за человека в сутки от 800 руб. Оплата производится наличными при за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бронирование номеров гостиницы принимаются в соответствии с заявками на участие. Ответственный за бронирование: Максимова Алла Викторовна - зам. директора по учебной работе, (8342)   24-33-42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частники Олимпиады должны иметь при себе: студенческий билет, паспорт,  удостоверение о присвоении разряда по квалификации электросварщик, реквизиты банка и № личного счета, открытого на имя участника в отделении Сбербанка России по месту жительства, справку с места учёбы, подписанную директором и заверенную печатью.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 должны представить ксерокопи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вух разворотов страниц паспорт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серокопию сберегательной книжки (лицевой разворот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визиты отделения Сбербанка Росси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для сопровождающих планируется круглый стол по теме: «Инновационные подходы к преподаванию дисциплин по сварке». Сопровождающим необходимо указать тему доклада (выступления) в Приложении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p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0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40" w:firstLine="60"/>
        <w:jc w:val="both"/>
        <w:rPr/>
      </w:pPr>
      <w:r>
        <w:rPr>
          <w:b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(8342) 24-79-18  – Фалилеева Наталья Юрьевна - директор    колледж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342)48-09-01 – Мишаров Сергей Викторович  - зам. директора по учебно-производственной  работе.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8342) 47-02-57 -  Ненашева Галина Георгиевна – зам. директора по научно-методической работ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8342) 24-33-42 – Максимова Алла Викторовна - зам. директора по учеб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б участ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лючительном этапе Всероссийской олимпиады обучающихся в образовательных учреждениях среднего профессионального образования по специа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>150203 Сварочное производ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б учебном заве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ебного заведения (для оформления догов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а участника</w:t>
      </w:r>
    </w:p>
    <w:p>
      <w:pPr>
        <w:pStyle w:val="Normal"/>
        <w:rPr/>
      </w:pPr>
      <w:r>
        <w:rPr/>
        <w:t>Информация об участ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домашний, сот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а сопровождаю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телефон (рабочий, сот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выступл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прибытии/убы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провожда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 прибытия (№ рейса автобуса, № поезда, ваго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и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транспорта убы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у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дпись руководителя учебного заведения           _________________ /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8:00Z</dcterms:created>
  <dc:creator>Дружинина</dc:creator>
  <dc:description/>
  <cp:keywords/>
  <dc:language>en-US</dc:language>
  <cp:lastModifiedBy>Юлия</cp:lastModifiedBy>
  <cp:lastPrinted>2011-06-06T14:22:00Z</cp:lastPrinted>
  <dcterms:modified xsi:type="dcterms:W3CDTF">2011-06-07T06:06:00Z</dcterms:modified>
  <cp:revision>85</cp:revision>
  <dc:subject/>
  <dc:title/>
</cp:coreProperties>
</file>