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</w:rPr>
        <w:t>Гордость колледж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йбеков Ильдус, студент группы По4А, лауреат премии Главы РМ талантливой молодёжи образовательных учреждений в номинации «Социально значимая и общественная деятельность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ственное письмо Главы РМ было вручено родителям Ильдуса: Румии Аминовне и Наилю Мубиновичу за достойное воспитание сына, значительный вклад в развитие его творческих способностей и гармоничного формирования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тветным словом в адрес руководства республики и родителей выступил Ильдус. Он поблагодарил родителей за воспитание, которые сумели увидеть таланты своих детей, помочь развить их и направить в нужное рус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1580" cy="46907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. S. </w:t>
      </w:r>
      <w:r>
        <w:rPr>
          <w:rFonts w:cs="Times New Roman" w:ascii="Times New Roman" w:hAnsi="Times New Roman"/>
          <w:sz w:val="28"/>
          <w:szCs w:val="28"/>
        </w:rPr>
        <w:t xml:space="preserve">В зачетной книжке Ильдуса только одни отличные оценки. В ближайшем будущем он мечтает стать студентом высшего учебного заведения и волонтёром на Олимпийских играх в Сочи – 201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всех желаний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8">
    <w:name w:val="A8"/>
    <w:qFormat/>
    <w:rPr>
      <w:rFonts w:cs="Respect Narrow"/>
      <w:b/>
      <w:bCs/>
      <w:i/>
      <w:iCs/>
      <w:color w:val="C15837"/>
      <w:sz w:val="92"/>
      <w:szCs w:val="92"/>
    </w:rPr>
  </w:style>
  <w:style w:type="character" w:styleId="A7">
    <w:name w:val="A7"/>
    <w:qFormat/>
    <w:rPr>
      <w:b/>
      <w:bCs/>
      <w:i/>
      <w:iCs/>
      <w:color w:val="233F8F"/>
      <w:sz w:val="19"/>
      <w:szCs w:val="19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9:00Z</dcterms:created>
  <dc:creator>Юлия</dc:creator>
  <dc:description/>
  <dc:language>en-US</dc:language>
  <cp:lastModifiedBy>Юлия</cp:lastModifiedBy>
  <dcterms:modified xsi:type="dcterms:W3CDTF">2013-04-15T11:09:00Z</dcterms:modified>
  <cp:revision>2</cp:revision>
  <dc:subject/>
  <dc:title/>
</cp:coreProperties>
</file>