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Р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Совет директоров СПОУ Р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ГБПОУ РМ «Саранский государственный промышленно-экономический колледж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Горюновские чт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региональная научно-практическая конференция 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60" w:before="180" w:after="90"/>
        <w:ind w:left="720" w:hanging="0"/>
        <w:contextualSpacing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ое партнерство в образовании: тенденции развит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Саранск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оссия, Республика Мордовия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430005, г. Саранск, пр. Ленина, 2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БПОУ РМ «Саранский государственный промышленно-экономический колледж» 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Тел/факс</w:t>
      </w:r>
      <w:r>
        <w:rPr>
          <w:sz w:val="22"/>
          <w:szCs w:val="22"/>
          <w:lang w:val="en-US"/>
        </w:rPr>
        <w:t xml:space="preserve"> (8342) 24-</w:t>
      </w:r>
      <w:r>
        <w:rPr>
          <w:sz w:val="22"/>
          <w:szCs w:val="22"/>
        </w:rPr>
        <w:t>79-18</w:t>
      </w:r>
      <w:r>
        <w:rPr>
          <w:sz w:val="22"/>
          <w:szCs w:val="22"/>
          <w:lang w:val="en-US"/>
        </w:rPr>
        <w:t xml:space="preserve">; 47-02-57. E-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smt@moris.ru</w:t>
        </w:r>
      </w:hyperlink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письмо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плана Совета директоров средних профессиональных образовательных учреждений Республики Мордовия Саранский государственный промышленно-экономический колледж  приглашает принять участие в заочной Межрегиональной научно-практической  конференции </w:t>
      </w:r>
      <w:r>
        <w:rPr>
          <w:b/>
        </w:rPr>
        <w:t>«Социальное партнерство в образовании: тенденции развития»,</w:t>
      </w:r>
      <w:r>
        <w:rPr/>
        <w:t xml:space="preserve"> посвященной памяти Николая Васильевича Горюнова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Основные цели конференции:</w:t>
      </w:r>
      <w:r>
        <w:rPr>
          <w:b/>
          <w:i/>
          <w:sz w:val="22"/>
          <w:szCs w:val="22"/>
        </w:rPr>
        <w:t xml:space="preserve"> выявление и обсуждение основных направлений реализации программы социального партнерства, поиск путей решения выявленных проблем, разработка рациональных и эффективных технологий реализации программы социального партнерства в образовании, обмен опытом по данному вопросу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ые направления работы конференции</w:t>
      </w:r>
      <w:r>
        <w:rPr>
          <w:sz w:val="22"/>
          <w:szCs w:val="22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Практический опыт реализации программы социального партнерства в профессиональном образован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Дуальная и триальная модели образования как способы формирования единого образовательного простран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Триальная модель образования: опыт реализации прое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Социальное партнерство в профессиональном образовании при реализации дуальной и триальной моделей образования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недрение инновационных элементов социального партнерства в образовательное пространств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Организация и функционирование экспериментальных площадок в условиях реализации программы социального партнерства образовательных учреждений и работодателей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сотрудничества профессиональных образовательных организаций и работодателей в области внедрения инноваций. 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</w:rPr>
        <w:t xml:space="preserve">Методика и практика проведения демонстрационного экзамена на основе стандартов WorldSkills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Практический опыт участия в Чемпионатных движения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сурсы проекта социального партнерства как важный фактор подготовки кадров по 50 наиболее востребованным и перспективным профессиям и специальностям СПО (ТОП-50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Развитие системы инклюзивного образования: возможности социального партнер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лиц с ограниченными возможностями здоровья: педагогические практики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ая подготовка и переподготовка педагогических работников в условиях современных вызов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Взаимодействие профессиональных образовательных организаций и работодателей как фактор практико-ориентированной подготовки </w:t>
      </w:r>
      <w:r>
        <w:rPr>
          <w:rFonts w:cs="Times New Roman" w:ascii="Times New Roman" w:hAnsi="Times New Roman"/>
        </w:rPr>
        <w:t>будущих специалист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наставничества: перспективы развития в современных условия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Возможности социального партнерства в реализации программы воспитания и социализации будущих специалист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ое обучение и дистанционные образовательные технологии как фактор развития системы социального партнерств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овационные педагогические технологии в профессиональном образовани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Реализация Федерального проекта ранней профессиональной ориентации школьников «Билет в будущее»: опыт работ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заимодействие образовательных организаций и предприятий как форма эффективной профориентационной работ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Семья и школа как этапы профессиональной ориентации обучающих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участия в заочной конференции необходимо направить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у и статью до 30 ноября 2020 г. по электронной почте: </w:t>
      </w:r>
      <w:hyperlink r:id="rId3">
        <w:r>
          <w:rPr>
            <w:rStyle w:val="InternetLink"/>
            <w:sz w:val="22"/>
            <w:szCs w:val="22"/>
            <w:lang w:val="en-US"/>
          </w:rPr>
          <w:t>sm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ori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Имя файла должно быть оформлено по следующему образцу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Ч2020_Фамилия_№ направления работы конференции (Например: ГЧ2020_Иванов_5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материалам конференции планируется выпуск сборника научных статей, который будет доступен для скачивания по адресу </w:t>
      </w:r>
      <w:hyperlink r:id="rId4">
        <w:r>
          <w:rPr>
            <w:rStyle w:val="InternetLink"/>
            <w:sz w:val="22"/>
            <w:szCs w:val="22"/>
          </w:rPr>
          <w:t>http://www.sgpek.ru/mop/</w:t>
        </w:r>
      </w:hyperlink>
      <w:r>
        <w:rPr>
          <w:sz w:val="22"/>
          <w:szCs w:val="22"/>
        </w:rPr>
        <w:t xml:space="preserve"> не позднее марта 2021 г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борнику материалов конференции присваиваются  индексы УДК, ББК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ие бесплатное. Рабочий язык: русский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е лиц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ел. (8342) 47-02-57 </w:t>
      </w:r>
      <w:r>
        <w:rPr>
          <w:b/>
          <w:sz w:val="22"/>
          <w:szCs w:val="22"/>
        </w:rPr>
        <w:t>Ненашева Галина Георгиевна,</w:t>
      </w:r>
      <w:r>
        <w:rPr>
          <w:sz w:val="22"/>
          <w:szCs w:val="22"/>
        </w:rPr>
        <w:t xml:space="preserve"> заместитель директора по научно-методической работе Саранского государственного промышленно-экономического колледжа;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-960-339-97-71 </w:t>
      </w:r>
      <w:r>
        <w:rPr>
          <w:b/>
          <w:sz w:val="22"/>
          <w:szCs w:val="22"/>
        </w:rPr>
        <w:t>Вельматкина Ольга Александровна,</w:t>
      </w:r>
      <w:r>
        <w:rPr>
          <w:sz w:val="22"/>
          <w:szCs w:val="22"/>
        </w:rPr>
        <w:t xml:space="preserve"> методист Саранского государственного промышленно-экономического колледж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материал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татья в объеме до 5 машинописных страниц формата А4, включая рисунки, таблицы и графики. Текст оформляется в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для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;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кегль 12, 1,5 интервала; поля слева — 3,0 см., справа — 1,0 см., сверху и снизу — 2,0 с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оформлении статьи в верхнем правом углу указать </w:t>
      </w:r>
      <w:r>
        <w:rPr>
          <w:b/>
          <w:sz w:val="22"/>
          <w:szCs w:val="22"/>
        </w:rPr>
        <w:t xml:space="preserve">Фамилию Имя Отчество </w:t>
      </w:r>
      <w:r>
        <w:rPr>
          <w:sz w:val="22"/>
          <w:szCs w:val="22"/>
        </w:rPr>
        <w:t>(строчные буквы жирным шрифтом); ниже – название представляемой организации, должность, ученую степень, город; ниже, через 1 интервал, заглавными буквами жирным шрифтом по середине листа – заголовок статьи, выровненный по ширине страниц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исок выходных данных используемых источников приводится в конце работы в разделе «Литература». Все ссылки на источники литературы оформляются в тексте в квадратных скобках: указывается порядковый номер источника в списке литературы и номер страницы (например, « … в науке» [3, с. 100]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на участие в заочн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жрегиональной научно-практической конферен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етевое взаимодействие образовательных организаций как мощный </w:t>
      </w:r>
    </w:p>
    <w:p>
      <w:pPr>
        <w:pStyle w:val="Normal"/>
        <w:widowControl w:val="false"/>
        <w:autoSpaceDE w:val="false"/>
        <w:jc w:val="center"/>
        <w:rPr>
          <w:b/>
          <w:b/>
          <w:color w:val="C00000"/>
          <w:sz w:val="22"/>
          <w:szCs w:val="22"/>
        </w:rPr>
      </w:pPr>
      <w:r>
        <w:rPr>
          <w:b/>
          <w:sz w:val="22"/>
          <w:szCs w:val="22"/>
        </w:rPr>
        <w:t>ресурс обновления и инновационного развития образования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(полное и сокращенное название; полный адрес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лжность, ученое звание, ученая степен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Рабочий, мобильный телефон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Адрес электронной почты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звание стать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направления работы конференции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информацией о колледже и научно-практической конференции Вы можете познакомитьс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на сайте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gpe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t@moris.ru" TargetMode="External"/><Relationship Id="rId3" Type="http://schemas.openxmlformats.org/officeDocument/2006/relationships/hyperlink" Target="mailto:smt@moris.ru" TargetMode="External"/><Relationship Id="rId4" Type="http://schemas.openxmlformats.org/officeDocument/2006/relationships/hyperlink" Target="http://www.sgpek.ru/mop/" TargetMode="External"/><Relationship Id="rId5" Type="http://schemas.openxmlformats.org/officeDocument/2006/relationships/hyperlink" Target="http://www.sgpe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3:00Z</dcterms:created>
  <dc:creator>Владимир</dc:creator>
  <dc:description/>
  <cp:keywords/>
  <dc:language>en-US</dc:language>
  <cp:lastModifiedBy>Вельматкина</cp:lastModifiedBy>
  <cp:lastPrinted>2018-11-02T09:04:00Z</cp:lastPrinted>
  <dcterms:modified xsi:type="dcterms:W3CDTF">2020-10-30T10:50:00Z</dcterms:modified>
  <cp:revision>53</cp:revision>
  <dc:subject/>
  <dc:title>Министерство образования и науки РФ</dc:title>
</cp:coreProperties>
</file>