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образования РМ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>Совет директоров СПОУ РМ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>ГБПОУ РМ «Саранский государственный промышленно-экономический колледж»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Горюновские чт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жрегиональная научно-практическая конференция </w:t>
      </w:r>
    </w:p>
    <w:p>
      <w:pPr>
        <w:pStyle w:val="Style16"/>
        <w:numPr>
          <w:ilvl w:val="0"/>
          <w:numId w:val="0"/>
        </w:numPr>
        <w:shd w:fill="FFFFFF" w:val="clear"/>
        <w:spacing w:lineRule="atLeast" w:line="260" w:before="180" w:after="90"/>
        <w:ind w:left="720" w:hanging="0"/>
        <w:contextualSpacing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циальное партнерство в профессиональном образовании»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Саранск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Россия, Республика Мордовия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430005, г. Саранск, пр. Ленина, 24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ГБПОУ РМ «Саранский государственный промышленно-экономический колледж» </w:t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</w:rPr>
        <w:t>Тел/факс</w:t>
      </w:r>
      <w:r>
        <w:rPr>
          <w:sz w:val="22"/>
          <w:szCs w:val="22"/>
          <w:lang w:val="en-US"/>
        </w:rPr>
        <w:t xml:space="preserve"> (8342) 24-</w:t>
      </w:r>
      <w:r>
        <w:rPr>
          <w:sz w:val="22"/>
          <w:szCs w:val="22"/>
        </w:rPr>
        <w:t>79-18</w:t>
      </w:r>
      <w:r>
        <w:rPr>
          <w:sz w:val="22"/>
          <w:szCs w:val="22"/>
          <w:lang w:val="en-US"/>
        </w:rPr>
        <w:t xml:space="preserve">; 47-02-57. E-mail: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smt@moris.ru</w:t>
        </w:r>
      </w:hyperlink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Информационное письмо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КОЛЛЕГИ!</w:t>
      </w:r>
    </w:p>
    <w:p>
      <w:pPr>
        <w:pStyle w:val="Normal"/>
        <w:ind w:firstLine="709"/>
        <w:jc w:val="both"/>
        <w:rPr/>
      </w:pPr>
      <w:r>
        <w:rPr/>
        <w:t xml:space="preserve">В рамках реализации плана Совета директоров средних профессиональных образовательных учреждений Республики Мордовия Саранский государственный промышленно-экономический колледж  приглашает принять участие в заочной Межрегиональной научно-практической  конференции </w:t>
      </w:r>
      <w:r>
        <w:rPr>
          <w:b/>
        </w:rPr>
        <w:t>«Социальное партнерство в профессиональном образовании»,</w:t>
      </w:r>
      <w:r>
        <w:rPr/>
        <w:t xml:space="preserve"> посвященной памяти Николая Васильевича Горюнова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Основные цели конференции:</w:t>
      </w:r>
      <w:r>
        <w:rPr>
          <w:b/>
          <w:i/>
          <w:sz w:val="22"/>
          <w:szCs w:val="22"/>
        </w:rPr>
        <w:t xml:space="preserve"> выявление и обсуждение основных направлений реализации программы социального партнерства, поиск путей решения выявленных проблем, разработка рациональных и эффективных технологий реализации программы социального партнерства в образовании, обмен опытом по данному вопросу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Основные направления работы конференции</w:t>
      </w:r>
      <w:r>
        <w:rPr>
          <w:sz w:val="22"/>
          <w:szCs w:val="22"/>
        </w:rPr>
        <w:t>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е партнерство в образовании: практический опыт реализаци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иальная модель образования: основная стратегия реализации проект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альная и триальная модели образования: основные подходы к формированию единого образовательного пространств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Социальное партнерство в профессиональном образовании при реализации дуальной и триальной моделей образования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Структурные элементы социального партнерства и их роль в формировании целостного педагогического процесс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Организация и функционирование экспериментальных площадок в условиях реализации программы социального партнерства образовательных учреждений и работодателей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ыт сотрудничества профессиональных образовательных организаций и работодателей в области внедрения инноваций.  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contextualSpacing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</w:rPr>
        <w:t xml:space="preserve">Практический опыт организации и проведения демонстрационного экзамена на основе стандартов World Skills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Опыт участия в Чемпионатных движениях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здание условий для обеспечения подготовки кадров по 50 наиболее востребованным и перспективным профессиям и специальностям СПО (ТОП-50)  на основе социального партнерств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Значение социального партнерства в повышении эффективности системы инклюзивного образован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Возможности социального партнерства в повышении квалификации педагогов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Взаимодействие профессиональных образовательных организаций и работодателей как фактор практико-ориентированной подготовки </w:t>
      </w:r>
      <w:r>
        <w:rPr>
          <w:rFonts w:cs="Times New Roman" w:ascii="Times New Roman" w:hAnsi="Times New Roman"/>
        </w:rPr>
        <w:t>будущих специалистов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и социального партнерства в реализации программы воспитания и социализации будущих специалистов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ое обучение и дистанционные образовательные технологии как фактор развития системы социального партнерства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Формирование механизмов сетевой модели взаимодействия ресурсных центров с учреждениями СПО при организации профессионального обучен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ое обучение как фактор социальной адаптации различных групп населен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 xml:space="preserve">Обучение лиц предпенсионного возраста: педагогические практики. 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новационные педагогические технологии в профессиональном образовании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Взаимодействие образовательных организаций и предприятий как форма эффективной профориентационной работы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Семья и школа как этапы профессиональной ориентации обучающихс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ля участия в заочной конференции необходимо направить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у и статью до 30 ноября 2019 г. по электронной почте: </w:t>
      </w:r>
      <w:hyperlink r:id="rId3">
        <w:r>
          <w:rPr>
            <w:rStyle w:val="InternetLink"/>
            <w:sz w:val="22"/>
            <w:szCs w:val="22"/>
            <w:lang w:val="en-US"/>
          </w:rPr>
          <w:t>smt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ori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/>
        <w:t xml:space="preserve">Имя файла должно быть оформлено по следующему образцу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Ч2018_Фамилия_№ направления работы конференции (Например: ГЧ2019_Иванов_5)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материалам конференции планируется выпуск сборника научных статей, который будет доступен для скачивания по адресу </w:t>
      </w:r>
      <w:hyperlink r:id="rId4">
        <w:r>
          <w:rPr>
            <w:rStyle w:val="InternetLink"/>
            <w:sz w:val="22"/>
            <w:szCs w:val="22"/>
          </w:rPr>
          <w:t>http://www.sgpek.ru/mop/</w:t>
        </w:r>
      </w:hyperlink>
      <w:r>
        <w:rPr>
          <w:sz w:val="22"/>
          <w:szCs w:val="22"/>
        </w:rPr>
        <w:t xml:space="preserve"> не позднее марта 2020 г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борнику материалов конференции присваиваются  индексы УДК, ББК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астие бесплатное. Рабочий язык: русский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актные лица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Тел. (8342) 47-02-57 </w:t>
      </w:r>
      <w:r>
        <w:rPr>
          <w:b/>
          <w:sz w:val="22"/>
          <w:szCs w:val="22"/>
        </w:rPr>
        <w:t>Ненашева Галина Георгиевна,</w:t>
      </w:r>
      <w:r>
        <w:rPr>
          <w:sz w:val="22"/>
          <w:szCs w:val="22"/>
        </w:rPr>
        <w:t xml:space="preserve"> заместитель директора по научно-методической работе Саранского государственного промышленно-экономического колледжа; 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8342) 24-33-42 </w:t>
      </w:r>
      <w:r>
        <w:rPr>
          <w:b/>
          <w:sz w:val="22"/>
          <w:szCs w:val="22"/>
        </w:rPr>
        <w:t>Максимова Алла Викторовна,</w:t>
      </w:r>
      <w:r>
        <w:rPr>
          <w:sz w:val="22"/>
          <w:szCs w:val="22"/>
        </w:rPr>
        <w:t xml:space="preserve"> заместитель директора по учебной работе Саранского государственного промышленно-экономического колледжа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оформлению материал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Статья в объеме до 5 машинописных страниц формата А4, включая рисунки, таблицы и графики. Текст оформляется в редакторе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 для </w:t>
      </w:r>
      <w:r>
        <w:rPr>
          <w:sz w:val="22"/>
          <w:szCs w:val="22"/>
          <w:lang w:val="en-US"/>
        </w:rPr>
        <w:t>Windows</w:t>
      </w:r>
      <w:r>
        <w:rPr>
          <w:sz w:val="22"/>
          <w:szCs w:val="22"/>
        </w:rPr>
        <w:t xml:space="preserve">; шрифт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, кегль 12, 1,5 интервала; поля слева — 3,0 см., справа — 1,0 см., сверху и снизу — 2,0 с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оформлении статьи в верхнем правом углу указать </w:t>
      </w:r>
      <w:r>
        <w:rPr>
          <w:b/>
          <w:sz w:val="22"/>
          <w:szCs w:val="22"/>
        </w:rPr>
        <w:t xml:space="preserve">Фамилию Имя  Отчество </w:t>
      </w:r>
      <w:r>
        <w:rPr>
          <w:sz w:val="22"/>
          <w:szCs w:val="22"/>
        </w:rPr>
        <w:t>(строчные буквы жирным шрифтом); ниже – название представляемой организации, должность, ученую степень, город; ниже, через 1 интервал, заглавными буквами жирным шрифтом по середине листа – заголовок статьи, выровненный по ширине страницы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писок выходных данных используемых источников приводится в конце работы в разделе «Литература». Все ссылки на источники литературы оформляются в тексте в квадратных скобках: указывается порядковый номер источника в списке литературы и номер страницы (например, « … в науке» [3, с. 100]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>на участие в заочно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ежрегиональной научно-практической конферен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Сетевое взаимодействие образовательных организаций как мощный </w:t>
      </w:r>
    </w:p>
    <w:p>
      <w:pPr>
        <w:pStyle w:val="Normal"/>
        <w:widowControl w:val="false"/>
        <w:autoSpaceDE w:val="false"/>
        <w:jc w:val="center"/>
        <w:rPr>
          <w:b/>
          <w:b/>
          <w:color w:val="C00000"/>
          <w:sz w:val="22"/>
          <w:szCs w:val="22"/>
        </w:rPr>
      </w:pPr>
      <w:r>
        <w:rPr>
          <w:b/>
          <w:sz w:val="22"/>
          <w:szCs w:val="22"/>
        </w:rPr>
        <w:t>ресурс обновления и инновационного развития образования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(полное и сокращенное название; полный адрес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олжность, ученое звание, ученая степень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Рабочий, мобильный телефон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Адрес электронной почты (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звание стать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менование направления работы конференции.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информацией о колледже и научно-практической конференции Вы можете познакомиться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 xml:space="preserve">на сайте: </w:t>
      </w:r>
      <w:hyperlink r:id="rId5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sgpek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b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Hl">
    <w:name w:val="hl"/>
    <w:basedOn w:val="Style13"/>
    <w:qFormat/>
    <w:rPr/>
  </w:style>
  <w:style w:type="character" w:styleId="Emphasis">
    <w:name w:val="Emphasis"/>
    <w:basedOn w:val="Style13"/>
    <w:qFormat/>
    <w:rPr>
      <w:b/>
      <w:bCs/>
      <w:i w:val="false"/>
      <w:iCs w:val="false"/>
    </w:rPr>
  </w:style>
  <w:style w:type="character" w:styleId="3">
    <w:name w:val="Основной текст с отступом 3 Знак"/>
    <w:basedOn w:val="Style13"/>
    <w:qFormat/>
    <w:rPr>
      <w:rFonts w:ascii="Calibri" w:hAnsi="Calibri" w:cs="Calibri"/>
      <w:sz w:val="16"/>
      <w:szCs w:val="16"/>
    </w:rPr>
  </w:style>
  <w:style w:type="character" w:styleId="Style14">
    <w:name w:val="Слабое выделение"/>
    <w:basedOn w:val="Style13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t@moris.ru" TargetMode="External"/><Relationship Id="rId3" Type="http://schemas.openxmlformats.org/officeDocument/2006/relationships/hyperlink" Target="mailto:smt@moris.ru" TargetMode="External"/><Relationship Id="rId4" Type="http://schemas.openxmlformats.org/officeDocument/2006/relationships/hyperlink" Target="http://www.sgpek.ru/mop/" TargetMode="External"/><Relationship Id="rId5" Type="http://schemas.openxmlformats.org/officeDocument/2006/relationships/hyperlink" Target="http://www.sgpe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13:00Z</dcterms:created>
  <dc:creator>Владимир</dc:creator>
  <dc:description/>
  <cp:keywords/>
  <dc:language>en-US</dc:language>
  <cp:lastModifiedBy>Вельматкина</cp:lastModifiedBy>
  <cp:lastPrinted>2018-11-02T09:04:00Z</cp:lastPrinted>
  <dcterms:modified xsi:type="dcterms:W3CDTF">2019-10-11T06:52:00Z</dcterms:modified>
  <cp:revision>48</cp:revision>
  <dc:subject/>
  <dc:title>Министерство образования и науки РФ</dc:title>
</cp:coreProperties>
</file>