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олько факты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ГПЭК за период январь - февраль 2012 г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 семинара «Стратегия развития проекта РНП на но</w:t>
        <w:softHyphen/>
        <w:t xml:space="preserve">вом этапе», Нижний Новогород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 всероссийского конкурса по русскому языку сре</w:t>
        <w:softHyphen/>
        <w:t xml:space="preserve">ди студентов 1 и 2 курсов «Русский медвежонок», 12 место в регионе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 всероссийского конкурса по информатике «КИТ», 5 место в регионе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 республиканской олимпиады по информационным технологиям, два первых места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 республиканского конкурса «Эрудит биологии», 3 место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 межрегиональной научно-практической конференции «Молодёжь и выборы», 3 место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 международной олимпиады по информационным технологиям «ИТ - П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амара, два диплома финалиста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 республиканского конкурса «Инженер года - 201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221E1F"/>
      <w:sz w:val="19"/>
      <w:szCs w:val="19"/>
    </w:rPr>
  </w:style>
  <w:style w:type="character" w:styleId="A7">
    <w:name w:val="A7"/>
    <w:qFormat/>
    <w:rPr>
      <w:b/>
      <w:bCs/>
      <w:i/>
      <w:i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4:00Z</dcterms:created>
  <dc:creator>Администратор</dc:creator>
  <dc:description/>
  <cp:keywords/>
  <dc:language>en-US</dc:language>
  <cp:lastModifiedBy>Администратор</cp:lastModifiedBy>
  <dcterms:modified xsi:type="dcterms:W3CDTF">2012-03-28T08:54:00Z</dcterms:modified>
  <cp:revision>2</cp:revision>
  <dc:subject/>
  <dc:title/>
</cp:coreProperties>
</file>