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одители и учащиеся образовательных организаций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ом прокурора Республики Мордовия от 18.02.2019 № 20 утверждено Положение о конкурсном отборе кандидатов в абитуриенты для обучения в порядке целевой подготовки в государственных образовательных организациях высш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м, изъявившим желание принять участие в конкурсном отборе кандидатов в абитуриенты для обучения в порядке целевой подготовки в государственных образовательных организациях высшего образования необходимо обратиться в районную прокуратуру по месту жительства с приложением следующих документов: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color w:val="404040"/>
          <w:sz w:val="28"/>
          <w:szCs w:val="28"/>
        </w:rPr>
        <w:br/>
        <w:t>— копия заявления кандидата в произвольной форме в территориальную прокуратуру по месту своего жительства. Как правило, заявления принимаются не позднее 10 апреля;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копия паспорта (обязательна копия страницы с отметкой о регистрации на территории Республики Мордовия);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копия удостоверения гражданина, подлежащего призыву на военную службу (для юношей) либо военного билета;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кандидаты, признанные по состоянию здоровья ограниченно годными для призыва в Вооруженные силы Российской Федерации, представляют заключение военно-врачебной комиссии военного комиссариата;</w:t>
      </w:r>
    </w:p>
    <w:p>
      <w:pPr>
        <w:pStyle w:val="Style15"/>
        <w:shd w:fill="FFFFFF" w:val="clear"/>
        <w:spacing w:before="0" w:after="24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медицинская справка формы 086/у;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справка из наркологического диспансера с указанием информации, обращалось ли лицо за медицинской помощью и состоит ли на учете (цель получения — для поступления в образовательную организацию высшего образования в порядке целевого приема);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справка из психоневрологического диспансера с указанием информации, обращалось ли лицо за медицинской помощью и состоит ли на учете (цель получения — для поступления в образовательную организацию высшего образования в порядке целевого приема);</w:t>
      </w:r>
    </w:p>
    <w:p>
      <w:pPr>
        <w:pStyle w:val="Style15"/>
        <w:shd w:fill="FFFFFF" w:val="clear"/>
        <w:spacing w:before="0" w:after="24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собственноручно написанная абитуриентом автобиография (приложение № 1 к Положению);</w:t>
      </w:r>
    </w:p>
    <w:p>
      <w:pPr>
        <w:pStyle w:val="Style15"/>
        <w:shd w:fill="FFFFFF" w:val="clear"/>
        <w:spacing w:before="0" w:after="24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6 фотографий (на матовой бумаге, цветные, без уголка) размера 3×4 см;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характеристика с места учебы (обязательно наличие даты выдачи, подписи директора, гербовой печати, если кандидат обучался в данной образовательной организации менее года, необходима характеристика с предыдущего места обучения);</w:t>
      </w:r>
    </w:p>
    <w:p>
      <w:pPr>
        <w:pStyle w:val="Style15"/>
        <w:shd w:fill="FFFFFF" w:val="clear"/>
        <w:spacing w:before="0" w:after="24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документ об образовании или справка об успеваемости (табель текущих оценок либо иные сведения об успеваемости за 10-11 классы);</w:t>
      </w:r>
    </w:p>
    <w:p>
      <w:pPr>
        <w:pStyle w:val="Style15"/>
        <w:shd w:fill="FFFFFF" w:val="clear"/>
        <w:spacing w:before="0" w:after="24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копии грамот, похвальных листов, иные характеризующие материалы;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копия документа о смене фамилии, имени, отчества (если изменения производились);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404040"/>
          <w:sz w:val="28"/>
          <w:szCs w:val="28"/>
        </w:rPr>
        <w:t>— </w:t>
      </w:r>
      <w:r>
        <w:rPr>
          <w:color w:val="404040"/>
          <w:sz w:val="28"/>
          <w:szCs w:val="28"/>
        </w:rPr>
        <w:t>заявление одного из родителей в отношении несовершеннолетнего кандидата и его несовершеннолетних братьев и сестер, достигших 14-летнего возраста, а также заявление второго родителя и всех совершеннолетних братьев и сестер о согласии на обработку персональных данных (приложение № 2, 3 к Положению);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03.04.20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Ленинского района г. Сар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 Сергей Виктор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прокуратуры Ленинского района г. Саранска:</w:t>
      </w:r>
    </w:p>
    <w:p>
      <w:pPr>
        <w:pStyle w:val="Normal"/>
        <w:rPr/>
      </w:pPr>
      <w:r>
        <w:rPr>
          <w:b/>
          <w:sz w:val="28"/>
          <w:szCs w:val="28"/>
        </w:rPr>
        <w:t>г. Саранск, ул. Кирова, д. 54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1:00Z</dcterms:created>
  <dc:creator> </dc:creator>
  <dc:description/>
  <cp:keywords/>
  <dc:language>en-US</dc:language>
  <cp:lastModifiedBy> </cp:lastModifiedBy>
  <cp:lastPrinted>2019-03-27T18:42:00Z</cp:lastPrinted>
  <dcterms:modified xsi:type="dcterms:W3CDTF">2020-02-07T07:13:00Z</dcterms:modified>
  <cp:revision>8</cp:revision>
  <dc:subject/>
  <dc:title/>
</cp:coreProperties>
</file>