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Быть здоровым – модно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Отчёт о проведении оздоровительной 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и единого дня здоров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среди студентов и преподава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ГБПОУ РМ «Саранский государств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ромышленно-экономический колледж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1 сентября 2018 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дневник Единого дня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990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0" cy="456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6010" cy="464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26735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диный день здоровья в СГПЭК работали спортивное кафе, фитобар, пресс-центр «ИНИВ» вёл освещение все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ли выстав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тодические материалы по формированию здорового образа жизни» (методический кабин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нига на службе здоровья» (библиоте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портивные достижения СГПЭК» (спортивный комплек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«Саранский государственный промышлен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оно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50800</wp:posOffset>
                </wp:positionV>
                <wp:extent cx="1988820" cy="1098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СГПЭ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Ю. Фалиле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сентября 2018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6.5pt;mso-wrap-distance-left:9.05pt;mso-wrap-distance-right:9.05pt;mso-wrap-distance-top:0pt;mso-wrap-distance-bottom:0pt;margin-top:4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СГПЭ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.Ю. Фалилее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 сентября 2018 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й акции  и единого дня здоровья сред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подава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БПОУ РМ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учебного за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409"/>
        <w:gridCol w:w="2030"/>
        <w:gridCol w:w="1843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.09.2018  9.00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и и единого дня здоровья сред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преподавателей СПО Р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коллед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05 чел.), преподаватели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1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леев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я спортивного комплекса СГПЭ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9.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ёвочный кур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1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0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илее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отделениями, преподаватели физической культуры, кураторы групп, инстру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парк  г.о. Саран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4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1.09.2018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.00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здоровительные занятия в тренажерном за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ы и сотрудники колледжа (6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й квалификацио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 СГПЭ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1.09.201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.00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1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  «Спортивная Мордов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ки колледжа (29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кин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 № 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9.20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е мероприятие в Ледовом дворце (эстафеты на коньках), классные часы, посвященные Дню здоровь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третьего, четвертого курсов и преподаватели (220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аторы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ый дворец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ая арена, Биатлонный цен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портивного кафе, фитоба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ы колледжа (256 чел), преподаватели и сотрудни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7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ва Н.Н., зав. медицинским пун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ы и столовая колледж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ресс-центра по освещению оздоровительной акции  и единого дня здоровья сред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подавателей  СГПЭ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есс-центра, внештатные корреспонденты (1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ыганова Л.А. руководитель пресс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центр СГПЭ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8 – 1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ки методических материалов преподавателей по формированию здорового образа жиз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и сотрудники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68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ьматк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ш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8 – 1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ки спортивных достижений СГПЭ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коллед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80 чел.), преподаватели и сотруд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2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зал СГПЭ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8 – 1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ставки «Книга на службе здоровь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ы колледжа (345  чел.), преподаватели и сотрудник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87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колледж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частии руководителя и член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ой акции  и едином дне здоровья сред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подав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БПОУ РМ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984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, с которыми взаимодейств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леева Н.Ю.,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, конкурс-викторина «Спортивная Мордо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, работа в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(студенты, преподав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й комплекс СГПЭ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.В., зам. директора по 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ая зарядка, классные часы, посвященные Дню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СГПЭ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9:00Z</dcterms:created>
  <dc:creator>Alegor</dc:creator>
  <dc:description/>
  <cp:keywords/>
  <dc:language>en-US</dc:language>
  <cp:lastModifiedBy>Юлия</cp:lastModifiedBy>
  <cp:lastPrinted>2012-10-01T12:20:00Z</cp:lastPrinted>
  <dcterms:modified xsi:type="dcterms:W3CDTF">2018-10-01T11:28:00Z</dcterms:modified>
  <cp:revision>67</cp:revision>
  <dc:subject/>
  <dc:title/>
</cp:coreProperties>
</file>