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Быть здоровым – модн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Отчёт о проведении оздоровительной 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и единого дня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среди студентов и преподав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ГБПОУ РМ «Саранский государств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ромышленно-экономиче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2 сентября 2017 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1271905</wp:posOffset>
            </wp:positionV>
            <wp:extent cx="5863590" cy="390525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отодневник Единого дня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9515" cy="470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930" cy="472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2215" cy="353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Единый день здоровья в СГПЭК работали спортивное кафе, фитобар, пресс-центр «ИНИВ» вёл освещение все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ли выстав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тодические материалы по формированию здорового образа жизни» (методический кабин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нига на службе здоровья» (библиоте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портивные достижения СГПЭК» (спортивный комплек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Саранский государственный промышлен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50800</wp:posOffset>
                </wp:positionV>
                <wp:extent cx="1988820" cy="109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ГПЭ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Ю. Фалил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сентября 2017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6.5pt;mso-wrap-distance-left:9.05pt;mso-wrap-distance-right:9.05pt;mso-wrap-distance-top:0pt;mso-wrap-distance-bottom:0pt;margin-top:4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СГПЭ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.Ю. Фалилее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 сентября 2017 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й акции  и единого дня здоровья сред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подав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БПОУ РМ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учебного за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2268"/>
        <w:gridCol w:w="1985"/>
        <w:gridCol w:w="1843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2.09.2017  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ции и единого дня здоровья сре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преподавателей СПО 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815 чел.), преподаватели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ее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спортивного комплекса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ёвочны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1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0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2 к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58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ее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икова Т.А., преподаватели физической культуры, кураторы групп, инстру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парк  г.о. Саранс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4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2.09.2017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</w:rPr>
              <w:t>Оздоровительные занятия в тренажер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уденты и сотрудники колледжа (3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ажерный зал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2.09.201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spacing w:lineRule="auto" w:line="240" w:before="0" w:after="0"/>
              <w:ind w:left="95" w:right="386" w:hanging="0"/>
              <w:rPr/>
            </w:pPr>
            <w:r>
              <w:rPr>
                <w:rFonts w:cs="Times New Roman" w:ascii="Times New Roman" w:hAnsi="Times New Roman"/>
              </w:rPr>
              <w:t>Конкурс  «Спортивная Мордо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отрудники колледжа (2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кин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я № 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е мероприятие в Ледовом дворце (эстафеты на коньках), классные часы, посвященные Дню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третьего, четвертого курсов и преподаватели (21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ый дворец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ая арена, Биатлонный цен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портивного кафе, фитоб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246 чел), преподаватели и сотрудники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>(8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ва Н.Н., зав. медицинским пун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ы и столовая колледж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ресс-центра по освещению оздоровительной акции  и единого дня здоровья сред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подавателей  СГП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есс-центра, внештатные корреспонденты (16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ыганова Л.А. руководитель пресс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центр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7 – 0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ыставки методических материалов преподавателей по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 сотрудники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>(78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атк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ш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7 – 0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ыставки спортивных достижений СГП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580 чел.), преподаватели и сотруд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зал СГПЭ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7 – 0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ки «Книга на службе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уденты колледжа (345  чел.), преподаватели и сотрудники (8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коллед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частии руководителя и член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ой акции  и едином дне здоровья сред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подав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БПОУ РМ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984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с которыми взаимодейств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а Н.Ю.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конкурс-викторина «Спортивная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, работа в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(студенты, преподав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комплекс СГПЭ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В., 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ая зарядка, классные часы, посвященные Дн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СГПЭ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9:00Z</dcterms:created>
  <dc:creator>Alegor</dc:creator>
  <dc:description/>
  <cp:keywords/>
  <dc:language>en-US</dc:language>
  <cp:lastModifiedBy>Марина Батьковна Николаева</cp:lastModifiedBy>
  <cp:lastPrinted>2012-10-01T12:20:00Z</cp:lastPrinted>
  <dcterms:modified xsi:type="dcterms:W3CDTF">2018-09-14T12:14:00Z</dcterms:modified>
  <cp:revision>68</cp:revision>
  <dc:subject/>
  <dc:title/>
</cp:coreProperties>
</file>