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Быть здоровым – модно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Отчёт о проведении оздоровительной ак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и единого дня здоров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среди студентов и преподава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ГБОУ РМ СПО «Саранский государств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промышленно-экономический колледж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5 сентября 2015 г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ции приняли участие 1012 человек, из них 882 студента и 130 преподавателей и сотрудников коллед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жественное открытие Единого дня здоровья состоялось в 9.00 на территории спортивного комплекса колледжа. Кураторы групп доложили директор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Ю. Фалилеевой о готовности к проведению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тодневник Единого дня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4914900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лопробег, г. Сар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7705" cy="382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еревочные курсы, г. Саран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2960" cy="390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7565" cy="3839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5185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оатлетический кросс среди студентов первого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4020" cy="3085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на  спортивной площадке, г. Саран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Единый день здоровья в СГПЭК работали спортивное кафе, фитобар, пресс-центр «ИНИВ» вёл освещение всех меро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ли выстав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тодические материалы по формированию здорового образа жизни» (методический кабине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нига на службе здоровья» (библиотек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портивные достижения СГПЭК» (спортивный комплек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.00 состоялось торжественное закрытие оздоровительной акции и единого дня здоровья среди студентов и преподавателей СГПЭ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БОУ РМ СПО «Саранский государственный промышленно-эконом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дж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50800</wp:posOffset>
                </wp:positionV>
                <wp:extent cx="1988820" cy="1098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СГПЭ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.Ю. Фалилее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сентября 2015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86.5pt;mso-wrap-distance-left:9.05pt;mso-wrap-distance-right:9.05pt;mso-wrap-distance-top:0pt;mso-wrap-distance-bottom:0pt;margin-top:4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СГПЭ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.Ю. Фалилее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 сентября 2015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чет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ой акции  и единого дня здоровья сред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подават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БОУ РМ СПО «Саранский государственный промышленн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учебного за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76"/>
        <w:gridCol w:w="2268"/>
        <w:gridCol w:w="1985"/>
        <w:gridCol w:w="1843"/>
        <w:gridCol w:w="1417"/>
        <w:gridCol w:w="15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проведе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5.09.2015  9.00-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ите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кции и единого дня здоровья сре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 преподавателей СПО 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уденты колледжа (882 чел.), преподаватели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3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илее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я спортивного комплекса СГП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о в пол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9.20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атлетический кро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1 кур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84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илеева Н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гликова Т.А., преподаватели физической культуры, кураторы групп, инстру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ский парк г.о. 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в пол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9.20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ёвочный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2 кур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9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ентьева Л.А., члены педагогического отряда, кураторы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ский парк г.о. Са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в пол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14" w:firstLine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25.09.2015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/>
            </w:pPr>
            <w:r>
              <w:rPr>
                <w:rFonts w:cs="Times New Roman" w:ascii="Times New Roman" w:hAnsi="Times New Roman"/>
              </w:rPr>
              <w:t>Оздоровительные занятия в тренажерном з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туденты и сотрудники колледжа (9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ров С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й квалификацио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right="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нажерный зал СГП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о в пол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25.09.2015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1" w:leader="none"/>
              </w:tabs>
              <w:spacing w:lineRule="auto" w:line="240" w:before="0" w:after="0"/>
              <w:ind w:left="95" w:right="386" w:hanging="0"/>
              <w:rPr/>
            </w:pPr>
            <w:r>
              <w:rPr>
                <w:rFonts w:cs="Times New Roman" w:ascii="Times New Roman" w:hAnsi="Times New Roman"/>
              </w:rPr>
              <w:t>Конкурс  «Спортивная Мордов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отрудники колледжа (2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кин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ый зал СГПЭК, аудитория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о в пол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9.20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ое мероприятие в Ледовом дворце (эстафеты на коньках), Биатлонном центре (велопробег), парке Пролета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и преподаватели (292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ый дворец 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ая ар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о в пол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портивного кафе, фитоб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rPr/>
            </w:pPr>
            <w:r>
              <w:rPr>
                <w:rFonts w:cs="Times New Roman" w:ascii="Times New Roman" w:hAnsi="Times New Roman"/>
              </w:rPr>
              <w:t xml:space="preserve">Студенты колледжа (949 чел), преподаватели и сотрудники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/>
            </w:pPr>
            <w:r>
              <w:rPr>
                <w:rFonts w:cs="Times New Roman" w:ascii="Times New Roman" w:hAnsi="Times New Roman"/>
              </w:rPr>
              <w:t>(13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шина Н.Г., зав. столов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глова Н.Н., зав. медицинским пун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ы и столовая колле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в пол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оздоровительного масс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колледжа, преподаватели и сотрудники (22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глова Н.Н., зав. медицинским пун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дицинский пункт колле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в пол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ресс-центра по освещению оздоровительной акции  и единого дня здоровья среди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подавателей  СГП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пресс-центра, внештатные корреспонденты (21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ыганова Л.А. руководитель пресс-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центр СГП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в пол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5 –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выставки методических материалов преподавателей по формирова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и и сотрудники 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rPr/>
            </w:pPr>
            <w:r>
              <w:rPr>
                <w:rFonts w:cs="Times New Roman" w:ascii="Times New Roman" w:hAnsi="Times New Roman"/>
              </w:rPr>
              <w:t>(13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С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ше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в пол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5 –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выставки спортивных достижений СГП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уденты колледжа (882 чел.), преподаватели и сотруд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3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ик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й зал СГП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в пол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5 –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ставки «Книга на службе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туденты колледжа (882  чел.), преподаватели и сотрудники (13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ка колле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в пол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9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жественное закрытие оздоровительной акции  и единого дня здоровья среди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подавателей СПО РМ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уденты колледжа (882 чел.), преподаватели и сотруд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3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лилеева Н.Ю., Терентьева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шако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й комплекс СГП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в пол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участии руководителя и члено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здоровительной акции  и едином дне здоровья сред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подав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БОУ РМ СПО «Саранский государственный промышленно-эконом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984"/>
        <w:gridCol w:w="241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с которыми взаимодейство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илеева Н.Ю.,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, работа в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(студенты, преподава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нинский парк г.о. Сар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.В., зам. директора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 «Спортивная Мордов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, работа в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сотруд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ЭК, спортив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Л.А.,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ёвочный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, работа в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(студенты, преподава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нинский парк г.о. Сара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ров С.В., зам. директора по У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доровительные занятия в тренажерном 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упражнений, организаци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(преподаватели, сотруд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ЭК, тренажерн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9:00Z</dcterms:created>
  <dc:creator>Alegor</dc:creator>
  <dc:description/>
  <cp:keywords/>
  <dc:language>en-US</dc:language>
  <cp:lastModifiedBy>Юлия</cp:lastModifiedBy>
  <cp:lastPrinted>2012-10-01T12:20:00Z</cp:lastPrinted>
  <dcterms:modified xsi:type="dcterms:W3CDTF">2015-09-30T11:04:00Z</dcterms:modified>
  <cp:revision>60</cp:revision>
  <dc:subject/>
  <dc:title/>
</cp:coreProperties>
</file>