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  <w:t>День памяти воинов-интернационалис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ржественном мероприятии, посвященном Дню памяти воинов-интернационалистов, который приурочен к выводу советских войск из Афганистана, приняли участие студенты группы </w:t>
      </w:r>
      <w:r>
        <w:rPr>
          <w:rFonts w:cs="Times New Roman" w:ascii="Times New Roman" w:hAnsi="Times New Roman"/>
          <w:bCs/>
          <w:sz w:val="28"/>
          <w:szCs w:val="28"/>
        </w:rPr>
        <w:t>С1А</w:t>
      </w:r>
      <w:r>
        <w:rPr>
          <w:rFonts w:cs="Times New Roman" w:ascii="Times New Roman" w:hAnsi="Times New Roman"/>
          <w:sz w:val="28"/>
          <w:szCs w:val="28"/>
        </w:rPr>
        <w:t>. Война в Афганистане длилась долгие 9 лет 1 месяц и 12 дней. В разные годы в этой стране воевали около 600 тыс. советских солдат и офицеров, из них около 3 тыс. - из Мордо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ганская война – героическая и трагическая страница нашей истории, по-разному сейчас оцениваются события тех лет, но для солдат эта война была, прежде всего, выполнением долга перед Отечеством. На площади Победы состоялся митинг и возложение венков к Вечному ог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митинга студенты побывали в музее боевого и трудового подвига, где состоялась встреча с воинами-интернационалистами, были показаны образцы вооружения, которое использовалось в Афганистане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атериалы страницы подготовлен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подавателем-организатором ОБЖ А. В. Становкиным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b/>
      <w:bCs/>
      <w:i/>
      <w:iCs/>
      <w:color w:val="221E1F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Юлия</dc:creator>
  <dc:description/>
  <dc:language>en-US</dc:language>
  <cp:lastModifiedBy>Юлия</cp:lastModifiedBy>
  <dcterms:modified xsi:type="dcterms:W3CDTF">2013-04-15T11:17:00Z</dcterms:modified>
  <cp:revision>2</cp:revision>
  <dc:subject/>
  <dc:title/>
</cp:coreProperties>
</file>