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День машиностроителя </w:t>
      </w:r>
    </w:p>
    <w:p>
      <w:pPr>
        <w:pStyle w:val="Normal"/>
        <w:tabs>
          <w:tab w:val="clear" w:pos="708"/>
          <w:tab w:val="left" w:pos="812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1"/>
        <w:ind w:left="0" w:right="0" w:firstLine="1134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32"/>
          <w:szCs w:val="32"/>
        </w:rPr>
        <w:t xml:space="preserve">Ежегодно, в последний выходной день первого осеннего месяца, начиная с 1980 года, отмечается День машиностроителя. </w:t>
      </w:r>
    </w:p>
    <w:p>
      <w:pPr>
        <w:pStyle w:val="1"/>
        <w:ind w:left="0" w:right="0" w:firstLine="1134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32"/>
          <w:szCs w:val="32"/>
        </w:rPr>
        <w:t>Машиностроение не ограничивается только лишь производством автомобилей, эта отрасль является очень ёмкой и масштабной. Можно сказать, что результаты деятельности в данной сфере являются основной частью сегодняшней жизни, а День машиностроителя – общий праздник для всех,  кто, так или иначе, работает в машиностроительной отрасли.</w:t>
      </w:r>
    </w:p>
    <w:p>
      <w:pPr>
        <w:pStyle w:val="Normal"/>
        <w:spacing w:lineRule="auto" w:line="240" w:before="0" w:after="0"/>
        <w:ind w:firstLine="1134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8"/>
          <w:szCs w:val="28"/>
        </w:rPr>
        <w:t>УВАЖАЕМЫЕ СОЦИАЛЬНЫЕ ПАРТНЁРЫ,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8"/>
          <w:szCs w:val="28"/>
        </w:rPr>
        <w:t>трудовые коллективы: ОАО «Станкостроитель»,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8"/>
          <w:szCs w:val="28"/>
        </w:rPr>
        <w:t>ОАО «Саранский завод автосамосвалов», ООО «ВКМ - Сталь», ОАО «МордовАгроМаш», ФГУП «Саранский механический завод», ЗАО «Цветлит», ОАО «Саранский приборостроительный завод», ОАО «Саранский телеви</w:t>
        <w:softHyphen/>
        <w:t>зионный завод», ОАО «Сарэкс», Торгово-промышленной палаты РМ, М-Пласт, ОАО «Электровыпрямитель», ОАО «Кадошкинский электротехнический завод» поздравляем вас с профессиональным праздником -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8"/>
          <w:szCs w:val="28"/>
        </w:rPr>
        <w:t>ДНЁМ МАШИНОСТРОИТЕЛЯ!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8"/>
          <w:szCs w:val="28"/>
        </w:rPr>
        <w:t>Желаем вам новых перспектив, трудовых свершений и надежных партнёров, выражаем уверенность в дальнейшем отрудничестве! Ведь только в тесном контакте с работодателями можно воспитать высококвалифицированных специалистов!</w:t>
      </w:r>
    </w:p>
    <w:p>
      <w:pPr>
        <w:pStyle w:val="Normal"/>
        <w:autoSpaceDE w:val="false"/>
        <w:spacing w:lineRule="auto" w:line="240" w:before="0" w:after="0"/>
        <w:ind w:firstLine="1134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8"/>
          <w:szCs w:val="28"/>
        </w:rPr>
        <w:t>Пусть воплотятся в жизнь все намеченные планы!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8"/>
          <w:szCs w:val="28"/>
        </w:rPr>
        <w:t>Н. Ю. Фалилеева, директор колледж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b/>
      <w:bCs/>
      <w:i/>
      <w:iCs/>
      <w:color w:val="221E1F"/>
      <w:sz w:val="19"/>
      <w:szCs w:val="19"/>
    </w:rPr>
  </w:style>
  <w:style w:type="character" w:styleId="A14">
    <w:name w:val="A14"/>
    <w:qFormat/>
    <w:rPr>
      <w:b/>
      <w:bCs/>
      <w:i/>
      <w:iCs/>
      <w:color w:val="221E1F"/>
      <w:sz w:val="22"/>
      <w:szCs w:val="22"/>
    </w:rPr>
  </w:style>
  <w:style w:type="character" w:styleId="A7">
    <w:name w:val="A7"/>
    <w:qFormat/>
    <w:rPr>
      <w:color w:val="221E1F"/>
      <w:sz w:val="20"/>
      <w:szCs w:val="20"/>
    </w:rPr>
  </w:style>
  <w:style w:type="character" w:styleId="A6">
    <w:name w:val="A6"/>
    <w:qFormat/>
    <w:rPr>
      <w:b/>
      <w:bCs/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)1"/>
    <w:basedOn w:val="Normal"/>
    <w:qFormat/>
    <w:pPr>
      <w:autoSpaceDE w:val="false"/>
      <w:spacing w:lineRule="atLeast" w:line="360" w:before="0" w:after="0"/>
      <w:ind w:left="57" w:right="57" w:firstLine="397"/>
      <w:jc w:val="both"/>
      <w:textAlignment w:val="center"/>
    </w:pPr>
    <w:rPr>
      <w:rFonts w:ascii="Georgia" w:hAnsi="Georgia" w:cs="Georgia"/>
      <w:b/>
      <w:bCs/>
      <w:i/>
      <w:iCs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5:00Z</dcterms:created>
  <dc:creator>Юлия</dc:creator>
  <dc:description/>
  <cp:keywords/>
  <dc:language>en-US</dc:language>
  <cp:lastModifiedBy>ААА</cp:lastModifiedBy>
  <dcterms:modified xsi:type="dcterms:W3CDTF">2014-10-07T09:28:00Z</dcterms:modified>
  <cp:revision>3</cp:revision>
  <dc:subject/>
  <dc:title/>
</cp:coreProperties>
</file>