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вакантных мест для приема (перевода) по каждой образовательной программе, профессии,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а 01.09.2018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4"/>
        <w:gridCol w:w="1165"/>
        <w:gridCol w:w="978"/>
        <w:gridCol w:w="1537"/>
        <w:gridCol w:w="889"/>
        <w:gridCol w:w="1206"/>
        <w:gridCol w:w="1725"/>
        <w:gridCol w:w="1068"/>
        <w:gridCol w:w="1118"/>
        <w:gridCol w:w="1438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офессий / специальностей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сновного </w:t>
              <w:br/>
              <w:t>общего образовани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среднего </w:t>
              <w:br/>
              <w:t>общего образования</w:t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и системное администрир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программир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на станках с числовым программным упр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щик на станках с числовым программным упр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лесарных рабо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итивные технолог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, обслуживание электрического и электромеханического оборудования (по отрасля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 компьютерных систем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(по отрасля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деятельность в логисти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8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1:00Z</dcterms:created>
  <dc:creator>Марина Батьковна Николаева</dc:creator>
  <dc:description/>
  <dc:language>en-US</dc:language>
  <cp:lastModifiedBy>Марина Батьковна Николаева</cp:lastModifiedBy>
  <dcterms:modified xsi:type="dcterms:W3CDTF">2018-09-1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