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139700</wp:posOffset>
            </wp:positionV>
            <wp:extent cx="1560830" cy="842010"/>
            <wp:effectExtent l="0" t="0" r="0" b="0"/>
            <wp:wrapThrough wrapText="bothSides">
              <wp:wrapPolygon edited="0">
                <wp:start x="-33" y="0"/>
                <wp:lineTo x="-33" y="20949"/>
                <wp:lineTo x="21333" y="20949"/>
                <wp:lineTo x="21333" y="0"/>
                <wp:lineTo x="-33" y="0"/>
              </wp:wrapPolygon>
            </wp:wrapThrough>
            <wp:docPr id="1" name="Рисунок 2" descr="C:\Users\pckfun_2\Desktop\логотипы\Поволжский цен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pckfun_2\Desktop\логотипы\Поволжский цент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104900"/>
            <wp:effectExtent l="0" t="0" r="0" b="0"/>
            <wp:docPr id="2" name="Рисунок 1" descr="ÐÐ°ÑÑÐ¸Ð½ÐºÐ¸ Ð¿Ð¾ Ð·Ð°Ð¿ÑÐ¾ÑÑ ÑÐ°Ð´Ð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ÐÐ°ÑÑÐ¸Ð½ÐºÐ¸ Ð¿Ð¾ Ð·Ð°Ð¿ÑÐ¾ÑÑ ÑÐ°Ð´Ð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сс-рел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 этнографический диктант пройдет в Республике Морд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ая просветительская акция «Большой этнографический диктант» пройдет 1 ноября 2019 год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 11:00 часов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 местному времени во всех субъектах России и за рубежом. </w:t>
      </w:r>
      <w:r>
        <w:rPr>
          <w:rFonts w:cs="Times New Roman" w:ascii="Times New Roman" w:hAnsi="Times New Roman"/>
          <w:sz w:val="24"/>
          <w:szCs w:val="24"/>
        </w:rPr>
        <w:t>Проведение акции приурочено ко Дню народного единства. В России масштабная акция проводится уже четвертый год под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Диктанта могут стать жители России и зарубежных стран, владеющие русским языком, независимо от образования, социальной принадлежности, вероисповедания и гражданства. Возрастных ограниче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позволит оценить уровень этнографической грамотности населения, их знания о народах, проживающих в России. Он привлечет внимание к этнографии как науке, занимающей важное место в гармонизации межэтнически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иктанта будут состоять из 30 вопросов: 20 вопросов – общих для всех и 10 региональных, уникальных для каждого субъек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написание диктанта участникам даётся 45 минут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умма баллов за выполнение всех заданий – 1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по каким-либо причинам не сможет проверить свои знания на региональных площадках, на официальном сайте Большого этнографического диктанта </w:t>
      </w:r>
      <w:hyperlink r:id="rId4">
        <w:r>
          <w:rPr>
            <w:rFonts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ет организовано онлайн-тестирование с 1 по 4 но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е ответы на задания будут опубликованы на сайте </w:t>
      </w:r>
      <w:hyperlink r:id="rId5">
        <w:r>
          <w:rPr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</w:rPr>
          <w:t>www.miretno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10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будут объявлены 12 декабря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Диктант написали 392 тыс. человек на 4567 площадках в России и за рубежом.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спублике Мордовия  написали диктант 4630 участ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ом «Большого этнографического диктанта» выступает Федеральное агентство по делам национальностей. В Республике Мордовия организатором является Поволжский центр культур финно-угорских народов. Мероприятие состоится  при поддержке Министерства культуры, национальной политики и архивного дела 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еспублике Мордовия будет открыто 100 площадок для написания этнографического диктанта. В этом году на 34 площадок больше, чем в прошлом году. Ознакомиться со всеми площадками можно на официальном сайте </w:t>
      </w:r>
      <w:hyperlink r:id="rId6">
        <w:r>
          <w:rPr>
            <w:rFonts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лощадки на базе ГБПОУ РМ «Саранский государственный промышленно-экономический колледж» является Вельматкина Ольга Александровна, телефон 896033997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бную информацию о Международной просветительской акции «Большой этнографический диктант» можно узнать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Fonts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b/>
            <w:bCs/>
            <w:sz w:val="24"/>
            <w:szCs w:val="24"/>
          </w:rPr>
          <w:t>Официальная группа ВКонтакте:</w:t>
        </w:r>
      </w:hyperlink>
      <w:hyperlink r:id="rId10">
        <w:r>
          <w:rPr>
            <w:rFonts w:cs="Times New Roman" w:ascii="Times New Roman" w:hAnsi="Times New Roman"/>
            <w:sz w:val="24"/>
            <w:szCs w:val="24"/>
            <w:u w:val="single"/>
          </w:rPr>
          <w:t>https://vk.com/miretno</w:t>
        </w:r>
      </w:hyperlink>
    </w:p>
    <w:sectPr>
      <w:type w:val="nextPage"/>
      <w:pgSz w:w="11906" w:h="16838"/>
      <w:pgMar w:left="993" w:right="850" w:gutter="0" w:header="0" w:top="28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cf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c6cff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c6cff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0c6cff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0c6cff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0c6cff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0c6cff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127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8127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27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127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8127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81270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08127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081270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0911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7593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0c6cff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link w:val="Style9"/>
    <w:uiPriority w:val="99"/>
    <w:qFormat/>
    <w:rsid w:val="000c6cff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qFormat/>
    <w:rsid w:val="00091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0c6cff"/>
    <w:pPr>
      <w:spacing w:after="160" w:line="259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0c6cff"/>
    <w:pPr>
      <w:spacing w:after="160" w:line="259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retno.ru/" TargetMode="External"/><Relationship Id="rId5" Type="http://schemas.openxmlformats.org/officeDocument/2006/relationships/hyperlink" Target="http://www.miretno.tu/" TargetMode="External"/><Relationship Id="rId6" Type="http://schemas.openxmlformats.org/officeDocument/2006/relationships/hyperlink" Target="http://www.miretno.ru/" TargetMode="External"/><Relationship Id="rId7" Type="http://schemas.openxmlformats.org/officeDocument/2006/relationships/hyperlink" Target="http://www.miretno.tu/" TargetMode="External"/><Relationship Id="rId8" Type="http://schemas.openxmlformats.org/officeDocument/2006/relationships/hyperlink" Target="http://www.miretno.tu/" TargetMode="External"/><Relationship Id="rId9" Type="http://schemas.openxmlformats.org/officeDocument/2006/relationships/hyperlink" Target="http://www.miretno.tu/" TargetMode="External"/><Relationship Id="rId10" Type="http://schemas.openxmlformats.org/officeDocument/2006/relationships/hyperlink" Target="https://vk.com/miret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4:00Z</dcterms:created>
  <dc:creator>user</dc:creator>
  <dc:description/>
  <dc:language>en-US</dc:language>
  <cp:lastModifiedBy>Вельматкина</cp:lastModifiedBy>
  <dcterms:modified xsi:type="dcterms:W3CDTF">2019-10-1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