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28"/>
          <w:u w:val="single"/>
        </w:rPr>
        <w:t>Мы смотрим бал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лёна Арзамасска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героическая драма о судьбе эрзянской крестьянки, возглавившей отряд повстанцев во время восстания под предводительством Степана Разина. Автор постановки - композитор Нина Кошелева. Премьера национального балета прошла осенью на сцене республиканского театра оперы и балета им И. М. Яуше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колледж в полном составе посетил театр и в течение полутора часов был заворожен действом, происходящем на сце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11 лет я занимаюсь в студии театра танца «Art-Vision» и поэтому, прежде всего, оценила технику исполнения артистов балета». </w:t>
      </w:r>
      <w:r>
        <w:rPr>
          <w:rFonts w:cs="Times New Roman" w:ascii="Times New Roman" w:hAnsi="Times New Roman"/>
          <w:bCs/>
          <w:sz w:val="28"/>
          <w:szCs w:val="28"/>
        </w:rPr>
        <w:t>(Наталья Макарова, гр. По3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Мне очень понравился балет, особенно декорации с использованием световых и видеоэффектов: горящие свечи, полыхающий костёр, клубы дыма...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Алексей Кладов, гр. То3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0065" cy="27108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Respect Narrow"/>
      <w:b/>
      <w:bCs/>
      <w:i/>
      <w:iCs/>
      <w:color w:val="C15837"/>
      <w:sz w:val="92"/>
      <w:szCs w:val="92"/>
    </w:rPr>
  </w:style>
  <w:style w:type="character" w:styleId="A7">
    <w:name w:val="A7"/>
    <w:qFormat/>
    <w:rPr>
      <w:b/>
      <w:bCs/>
      <w:i/>
      <w:iCs/>
      <w:color w:val="233F8F"/>
      <w:sz w:val="19"/>
      <w:szCs w:val="1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1:00Z</dcterms:created>
  <dc:creator>Юлия</dc:creator>
  <dc:description/>
  <dc:language>en-US</dc:language>
  <cp:lastModifiedBy>Юлия</cp:lastModifiedBy>
  <dcterms:modified xsi:type="dcterms:W3CDTF">2013-04-15T11:11:00Z</dcterms:modified>
  <cp:revision>2</cp:revision>
  <dc:subject/>
  <dc:title/>
</cp:coreProperties>
</file>