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РМ СПО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060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аранский государственный промышленно-экономический колледж – победитель конкурса Рособрнадзора </w:t>
      </w:r>
      <w:r>
        <w:rPr>
          <w:rFonts w:cs="Times New Roman" w:ascii="Times New Roman" w:hAnsi="Times New Roman"/>
          <w:b/>
          <w:bCs/>
          <w:sz w:val="44"/>
          <w:szCs w:val="44"/>
        </w:rPr>
        <w:t>«Системы качества подготовки выпускников образовательных учреждений профессионального образования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6865</wp:posOffset>
            </wp:positionH>
            <wp:positionV relativeFrom="paragraph">
              <wp:posOffset>635</wp:posOffset>
            </wp:positionV>
            <wp:extent cx="2828925" cy="3352800"/>
            <wp:effectExtent l="0" t="0" r="0" b="0"/>
            <wp:wrapTight wrapText="bothSides">
              <wp:wrapPolygon edited="0">
                <wp:start x="-143" y="0"/>
                <wp:lineTo x="-143" y="21352"/>
                <wp:lineTo x="21670" y="21352"/>
                <wp:lineTo x="21670" y="0"/>
                <wp:lineTo x="-14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-120015</wp:posOffset>
            </wp:positionV>
            <wp:extent cx="6162675" cy="9172575"/>
            <wp:effectExtent l="0" t="0" r="0" b="0"/>
            <wp:wrapTight wrapText="bothSides">
              <wp:wrapPolygon edited="0">
                <wp:start x="-65" y="0"/>
                <wp:lineTo x="-65" y="21576"/>
                <wp:lineTo x="21631" y="21576"/>
                <wp:lineTo x="21631" y="0"/>
                <wp:lineTo x="-6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5050" cy="8649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2510" cy="8652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1990</wp:posOffset>
            </wp:positionH>
            <wp:positionV relativeFrom="paragraph">
              <wp:posOffset>-15240</wp:posOffset>
            </wp:positionV>
            <wp:extent cx="4591050" cy="3962400"/>
            <wp:effectExtent l="0" t="0" r="0" b="0"/>
            <wp:wrapTight wrapText="bothSides">
              <wp:wrapPolygon edited="0">
                <wp:start x="-88" y="-102"/>
                <wp:lineTo x="-88" y="21648"/>
                <wp:lineTo x="21687" y="21648"/>
                <wp:lineTo x="21687" y="-102"/>
                <wp:lineTo x="-88" y="-102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62400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декабря 2012 года на коллегии Федеральной службы по надзору в сфере образования и науки (Рособрнадзор) состоялось награждение победителей и дипломантов конкурса «Системы качества подготовки выпускников образовательных учреждений профессионального образования» 2012 г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17365D"/>
          <w:lang w:val="en-US" w:eastAsia="en-US"/>
        </w:rPr>
        <w:drawing>
          <wp:inline distT="0" distB="0" distL="0" distR="0">
            <wp:extent cx="4874895" cy="34950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4950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358140</wp:posOffset>
            </wp:positionV>
            <wp:extent cx="4152900" cy="3333750"/>
            <wp:effectExtent l="0" t="0" r="0" b="0"/>
            <wp:wrapTight wrapText="bothSides">
              <wp:wrapPolygon edited="0">
                <wp:start x="-97" y="-121"/>
                <wp:lineTo x="-97" y="21659"/>
                <wp:lineTo x="21698" y="21659"/>
                <wp:lineTo x="21698" y="-121"/>
                <wp:lineTo x="-97" y="-121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33750"/>
                    </a:xfrm>
                    <a:prstGeom prst="rect">
                      <a:avLst/>
                    </a:prstGeom>
                    <a:ln w="19050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57450</wp:posOffset>
            </wp:positionH>
            <wp:positionV relativeFrom="paragraph">
              <wp:posOffset>107315</wp:posOffset>
            </wp:positionV>
            <wp:extent cx="4067175" cy="3438525"/>
            <wp:effectExtent l="0" t="0" r="0" b="0"/>
            <wp:wrapTight wrapText="bothSides">
              <wp:wrapPolygon edited="0">
                <wp:start x="-99" y="-117"/>
                <wp:lineTo x="-99" y="21657"/>
                <wp:lineTo x="21700" y="21657"/>
                <wp:lineTo x="21700" y="-117"/>
                <wp:lineTo x="-99" y="-117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38525"/>
                    </a:xfrm>
                    <a:prstGeom prst="rect">
                      <a:avLst/>
                    </a:prstGeom>
                    <a:ln w="19050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у ГБОУ РМ СПО «Саранский государственный промышленно-экономический колледж» Фалилеевой Н.Ю. награду вручают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авьев Иван Александрович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Федеральной службы по надзору в сфере образования и наук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хатова Татьяна Алексеевн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руководителя Федеральной </w:t>
      </w:r>
      <w:r>
        <w:rPr>
          <w:rFonts w:cs="Times New Roman" w:ascii="Times New Roman" w:hAnsi="Times New Roman"/>
          <w:b/>
          <w:sz w:val="28"/>
          <w:szCs w:val="28"/>
        </w:rPr>
        <w:t>службы по надзору в сфере образования и нау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арабасов Юрий Сергеевич - </w:t>
      </w:r>
      <w:r>
        <w:rPr>
          <w:rFonts w:cs="Times New Roman" w:ascii="Times New Roman" w:hAnsi="Times New Roman"/>
          <w:b/>
          <w:sz w:val="28"/>
          <w:szCs w:val="28"/>
        </w:rPr>
        <w:t>Депутат Государственной Думы Федерального Собрания РФ пятого созыва, член фракции "Единая Россия",  первый заместитель председателя Комитета по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065</wp:posOffset>
            </wp:positionH>
            <wp:positionV relativeFrom="paragraph">
              <wp:posOffset>3810</wp:posOffset>
            </wp:positionV>
            <wp:extent cx="5276850" cy="3448685"/>
            <wp:effectExtent l="0" t="0" r="0" b="0"/>
            <wp:wrapTight wrapText="bothSides">
              <wp:wrapPolygon edited="0">
                <wp:start x="-76" y="-162"/>
                <wp:lineTo x="-76" y="29617"/>
                <wp:lineTo x="21677" y="29617"/>
                <wp:lineTo x="21677" y="-162"/>
                <wp:lineTo x="-76" y="-162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685"/>
                    </a:xfrm>
                    <a:prstGeom prst="rect">
                      <a:avLst/>
                    </a:prstGeom>
                    <a:ln w="1905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а вручается ФГБОУ ВПО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рдовский государственный университет имени Н. П. Огар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15</wp:posOffset>
            </wp:positionH>
            <wp:positionV relativeFrom="paragraph">
              <wp:posOffset>61595</wp:posOffset>
            </wp:positionV>
            <wp:extent cx="5276850" cy="3601085"/>
            <wp:effectExtent l="0" t="0" r="0" b="0"/>
            <wp:wrapTight wrapText="bothSides">
              <wp:wrapPolygon edited="0">
                <wp:start x="-77" y="-4555"/>
                <wp:lineTo x="-77" y="21674"/>
                <wp:lineTo x="21677" y="21674"/>
                <wp:lineTo x="21677" y="-4555"/>
                <wp:lineTo x="-77" y="-4555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70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1085"/>
                    </a:xfrm>
                    <a:prstGeom prst="rect">
                      <a:avLst/>
                    </a:prstGeom>
                    <a:ln w="1905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лле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984806"/>
          <w:lang w:val="en-US" w:eastAsia="en-US"/>
        </w:rPr>
        <w:drawing>
          <wp:inline distT="0" distB="0" distL="0" distR="0">
            <wp:extent cx="6123940" cy="5058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05841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дипломанты конкурса «Системы качества подготовки выпускников образовательных учреждений профессионального образования»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особрнадзо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обализация мировой экономики приводит к обострению конкурентной борьбы. В этих условиях одним из основных факторов конкурентоспособности товара или услуги стало качество. Внедрение идей качества в общество в целом стало стратегией повышения эффективности экономики в условиях глобализации рынков. Современная мировая экономика вынудила страны Запада использовать новый способ ведения бизнеса и новый способ управления им, который получил название Total Quality Management (TQM). Эти процессы характерны и для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00 г. Минобрнауки России проводит конкурс "Системы качества подготовки выпускников образовательных учреждений профессионального образования" (первончальное название "Внутривузовские системы обеспечения качества подготовки специалистов") Цель конкурса - инициирование внедрения в деятельность образовательных учреждений России методов принципов и качества, то есть обеспечение условий для достижения минимума управления при максимальной управляемости; создания адаптивной организационной структуры, активизации главного ресурса - персонала, достижения устойчивого положения в международном и отечественном образовательном со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разработке и совершенствовании модели Конкурса учитывались требования, изложенные в следующих документ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Европейского фонда по менеджменту качества (EFQM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тандарты и Директивы для гарантии качества Высшего образования на территории Европы", разработанные Европейской сетью (Ассоциацией) гарантии качества (ENQA) в сфере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ы по менеджменту качества серии ISO 9000:2008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ую деятельность осуществляет Совет Конкурса, утверждаемый Рособрнадзором. Базовым вузом по проведению конкурса является – ФГОУ ВПО "Национальный исследовательский технологический университет "МИСиС", первый вуз-лауреат Премии Правительства РФ в области каче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. На первом осуществляется экспертная оценка отчетов образовательных учреждений (ОУ). По результатам экспертизы первого этапа проводится отбор ОУ для участия во втором, финальном этапе конкурса, в котором оценивается их деятельность на местах, то есть проверяются данные и доказательства, приведенные в отче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Экспертизу отчетов конкурсантов и проведение обследования финалистов осуществляют экспертные комиссии — группы специально подготовленных экспертов из Москвы, Санкт-Петербурга, Рязани, Томска, Ростова, Красноярска, Казани и других городов. Итоговая оценка включает результаты экспертизы отчета и обследование на мес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о результатам конкурса по согласованию с Советом конкурса издается приказ Рособрнадзора, объявляющий победителей конкурса по номинациям (</w:t>
      </w:r>
      <w:hyperlink r:id="rId14" w:tgtFrame="_blank">
        <w:r>
          <w:rPr>
            <w:rStyle w:val="InternetLink"/>
            <w:color w:val="000000"/>
            <w:sz w:val="26"/>
            <w:szCs w:val="26"/>
          </w:rPr>
          <w:t>лауреаты</w:t>
        </w:r>
      </w:hyperlink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 xml:space="preserve"> </w:t>
      </w:r>
      <w:hyperlink r:id="rId15" w:tgtFrame="_blank">
        <w:r>
          <w:rPr>
            <w:rStyle w:val="InternetLink"/>
            <w:color w:val="000000"/>
            <w:sz w:val="26"/>
            <w:szCs w:val="26"/>
          </w:rPr>
          <w:t>дипломанты</w:t>
        </w:r>
      </w:hyperlink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 xml:space="preserve"> </w:t>
      </w:r>
      <w:hyperlink r:id="rId16" w:tgtFrame="_blank">
        <w:r>
          <w:rPr>
            <w:rStyle w:val="InternetLink"/>
            <w:color w:val="000000"/>
            <w:sz w:val="26"/>
            <w:szCs w:val="26"/>
          </w:rPr>
          <w:t>"Признанное совершенство"</w:t>
        </w:r>
      </w:hyperlink>
      <w:r>
        <w:rPr>
          <w:sz w:val="26"/>
          <w:szCs w:val="26"/>
        </w:rPr>
        <w:t>). Результаты образовательных учреждений – победителей конкурса учитываются при проведении комплексной оценки ОУ. Лауреаты и дипломанты награждаются в торжественной обстановке в рамках Международного форума "Гарантии качества профессионального образования"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1 лет проведения конкурса в нем участвовало 592 образовательных учреждения. Соотношение количества заявок и отчетов по годам представлено в таблице</w:t>
      </w:r>
    </w:p>
    <w:p>
      <w:pPr>
        <w:pStyle w:val="Heading3"/>
        <w:shd w:fill="FFFFFF" w:val="clear"/>
        <w:spacing w:before="0" w:after="0"/>
        <w:ind w:left="750" w:hanging="0"/>
        <w:rPr/>
      </w:pPr>
      <w:r>
        <w:rPr/>
        <w:t>Таблица 1 – Соотношение количества заявок и отчетов по годам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225" w:type="dxa"/>
          <w:bottom w:w="150" w:type="dxa"/>
          <w:right w:w="150" w:type="dxa"/>
        </w:tblCellMar>
      </w:tblPr>
      <w:tblGrid>
        <w:gridCol w:w="900"/>
        <w:gridCol w:w="2357"/>
        <w:gridCol w:w="4008"/>
        <w:gridCol w:w="2374"/>
      </w:tblGrid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У, подавших заявки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У, представивших отчеты на обследование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ное соотношение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9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40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%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 время проведения конкурса в нем принимали участия практически все типы образовательных учреждений</w:t>
      </w:r>
    </w:p>
    <w:p>
      <w:pPr>
        <w:pStyle w:val="Style14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ind w:left="7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 – Состав участников</w:t>
      </w:r>
      <w:r>
        <w:rPr/>
        <w:t xml:space="preserve"> конкурса (в %)</w:t>
      </w:r>
    </w:p>
    <w:tbl>
      <w:tblPr>
        <w:tblW w:w="9923" w:type="dxa"/>
        <w:jc w:val="left"/>
        <w:tblInd w:w="-291" w:type="dxa"/>
        <w:tblLayout w:type="fixed"/>
        <w:tblCellMar>
          <w:top w:w="75" w:type="dxa"/>
          <w:left w:w="225" w:type="dxa"/>
          <w:bottom w:w="150" w:type="dxa"/>
          <w:right w:w="150" w:type="dxa"/>
        </w:tblCellMar>
      </w:tblPr>
      <w:tblGrid>
        <w:gridCol w:w="212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-22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ические университет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манитарны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ицински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хозяйственны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ческие, юридические, управленчески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ы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государственные О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2012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center"/>
        <w:rPr/>
      </w:pPr>
      <w:r>
        <w:rPr/>
        <w:t>Список образовательных учреждений профессионального образования, представивших отчеты на конкурс 2012 года.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225" w:type="dxa"/>
          <w:bottom w:w="150" w:type="dxa"/>
          <w:right w:w="15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университет имени Г.Р.Державин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ий государственный коммунально-строительный технику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-на-Амуре государственный технический университет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"Эльхотовский аграрный техникум", РСО - Алания. Ранее проф. Училище №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ждународного права и экономики имени А.С. Грибоедова, Москв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никовский механико-технологический техникум, </w:t>
            </w:r>
            <w:r>
              <w:rPr>
                <w:rFonts w:cs="Times New Roman" w:ascii="Times New Roman" w:hAnsi="Times New Roman"/>
              </w:rPr>
              <w:t>Владимирская обл, г. Вязник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домский железнодорожный техникум Архангельской област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автотранспортны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лчинский государственный институт физической культуры и спорта, Республика Саха (Якутия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медицински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государствен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лингвистически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 инженерных технолог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техникум торговли и художественных промысл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овский нефтяной технику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государственный технически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институт психологии и социальной работ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нефтегазов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педагогический университет (ранее ВГИПУ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архитектурно-строитель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ая государственная академия рыбопромыслового фло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 Н.П. Огарёв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ая государственная социально-гуманитарная академ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 горно-металлургически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 колледж информационных технологий и управл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аэрокосмически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 политехнический технику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социального управл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юридическая академ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государственный технически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  медицинский  колледж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кооперативный институт (филиал) АНО ВПО ЦС РФ Российский университет коопераци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ский государствен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строитель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государственный аграр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государствен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челнинский политехнически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университет культуры и искусст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го колледжа вычислительной техник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 государственный университет им. К.Э. Циолковског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амский нефтяно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экономический институ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оведения и предпринимательства (СПб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онский аграрно-технологический технику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ий государственный педагогически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университет инновационных технологий и предпринимательств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государственного гидрометеорологического университе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социальный университет, филиал в г. Красноярс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государственный педагогически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медицински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филиал  КНИТУ КА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лледж №12, Москв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емский политехнически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государственный университ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ий промышленно-экономический технику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государственный промышленно-экономически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педагогический колледж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университет потребительской коопераци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инженерной экологи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медицинский университет им. В.И. Разумовского Минздрава Р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аграрный университет имени императора </w:t>
            </w:r>
            <w:r>
              <w:rPr>
                <w:rFonts w:cs="Times New Roman" w:ascii="Times New Roman" w:hAnsi="Times New Roman"/>
              </w:rPr>
              <w:t>Петра 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политехнический технику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колледж № 14, Москв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ий колледж социально-культурных технологий и инноваций г.Томск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государственная юридическая академ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открытый институт , Москв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экономики, статистики и информатик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кий сельскохозяйственный колледж Краснодарского кра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А.И. Герцен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амакский медицинский коллед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оведении в 2012 году конкурса Рособрнадзора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ы качества подготовки выпускников образовательных учреждений профессионального образования»</w:t>
      </w:r>
    </w:p>
    <w:p>
      <w:pPr>
        <w:pStyle w:val="Heading3"/>
        <w:shd w:fill="FFFFFF" w:val="clear"/>
        <w:spacing w:lineRule="auto" w:line="240" w:before="0" w:after="0"/>
        <w:ind w:left="75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онкурса «Системы качества подготовки выпускников образовательных учреждений профессионального образования» (далее - конкурс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создания системы государственного и общественного стимулирования образовательных учреждений высшего, среднего и начального профессионального образования (далее - образовательные учреждения или ОУ) к поиску современных методов управления для обеспечения качества подготовки выпуск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курс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образовательных учреждений в области обеспечения гарантий качества профессионального образова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и рекомендаций по развитию систем качества в образовательных учреждения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систем управления качеством для проведения самооценки деятельности образовательных учреждений и совершенствования процессов контроля качества подготовки выпуск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разовательных учреждений в конкурсе добровольное. К участию в нем допускаются образовательные учреждения высшего, среднего и начального профессионального образования, подавшие заявку и в срок, оговоренный в Руководстве для участников конкурса 2012 г. «Системы качества подготовки выпускников образовательных учреждений профессионального образования», представившие отчет о своей деятельности, оформленный в соответствии с требованиями данного Руководства (см. п. 5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участвовать в конкурсе образовательные учреждения, в отношении которых в установленном порядке приняты решения об осуществлении процедур, предусмотренных законодательством Российской Федерации о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-дипломанты могут участвовать в последующих конкурсах на общих основания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-лауреаты имеют право на повторное участие в конкурсе не ранее, чем через 5 лет после присуждения прем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-лауреаты обязаны содействовать заинтересованным организациям в ознакомлении со своим опытом рабо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еспечение проведения конкурса возлагается на Управление лицензирования, аккредитации, признания и подтверждения документов (Голубев В.В.) Рособрнадз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создается конкурсная комиссия, котора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рганизационные и методические материалы конкурс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критериальный уровень баллов для определения победителей конкурс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оминации конкурса и категории победителе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конкурса, которые объявляются приказом Рособрнадз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по решению конкурсной комиссии создается технический секретариат, который осуществля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организационных и методических материалов по проведению конкурс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поддержку проведения конкурса на всех его этапах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экспертизы конкурсных материал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езда экспертов на места для проведения оценки систем качества подготовки выпускников образовательных учреждений - финалистов конкурс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у финалистам конкурса их отчетов с заключениями экспертов о результатах прове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конкурса осуществляет федеральное государственное образовательное учреждение высшего профессионального образования национальный исследовательский технологический университет "МИСиС" (далее - НИТУ "МИСиС"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дачи заявки на участие в конкурсе со стороны конкурсной комиссии и технического секретариата обеспечивается полная конфиденциальность в отношении полученной от организации информации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желающее принять участие в конкурсе, направляют в технический секретариат конкурса заявку в виде письма с указанием полного наименования образовательного учреждения, адреса, контактных телефонов, факса, адреса электронной почты, должности, фамилии, имени и отчества ответственного лица. Заявка должна быть подписана руководителем образовательного учреждения и заверена печатью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- участники конкурса направляют в технический секретариат отчет, содержащий описание деятельности образовательного учреждения по девяти критериям модели конкурс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уководства в организации работ по обеспечению качества подготовки выпускник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стратегия в области качества подготовки выпускник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нциала преподавателей, сотрудников и обучающихся для обеспечения качества подготовки выпускник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ресурсов (материальных, финансовых и людских)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ами обеспечения качества подготовки выпускник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аботодателей качеством подготовки выпускник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реподавателей, сотрудников и обучающихся работой и учебо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бразовательного учреждения на общество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х добилось образовательное учреждение в отношении запланированных целей повышения качества подготовки выпускник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не более 75 страниц (включая приложения), напечатанный на бумаге формата А4, и иметь сквозную нумерацию. Оформление отчета и титульного листа произвольное. Отчет на конкурс подается на бумажном носителе (два экземпляра) и в электронном виде. Отчеты на бумажном носителе подписываются руководителем образовательного учреждения на титульных листах отчетов. Экземпляры на бумажном носителе должны быть сброшюрованы и посланы в технический секретариат конкурса почтовым отправлением с уведомлением по адресу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9052, г. Москва, ул. Подъемная 12, Евразийский открытый институт, оф. 119, Кочетову А.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копия отчета в формате Microsoft Word (*.doc) посылается на адрес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ecialist2005@yandex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 мая 2012 г. Регистрация отчетов участников осуществляется по дате поступления электронной копии. Отчет можно также сдать в Технический секретариат конкурса по адресу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9052, г. Москва, ул. Подъемная 12, Евразийский открытый институт, оф. 1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обязан поставить в известность технический секретариат обо всех изменениях, связанных со статусом организации-конкурсанта как юридического лица (например, о преобразовании в филиал другого юридического лица, ликвидации и д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выявляются путем экспертной оценки деятельности образовательных учреждений - участников конкурс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два этап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ом этап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экспертиза отчетов участников конкурса. По результатам экспертизы отчетов определяются образовательные учреждения, допускаемые ко второму этапу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го этап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является проверка экспертами объективности представленной в отчетах информации. Образовательные учреждения, допущенные ко второму этапу конкурса, оплачивают все транспортные и командировочные расходы экспертов, а также расходы, связанные с их обследованием. Программа обследования высылается конкурсанту техническим секретариатом не позднее, чем за неделю до начала обследов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объявляются участники конкурса, набравшие наибольшее количество баллов по результатам экспертной оце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до 15 октября 2012 го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дведение итогов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материалов, представленных организациями на конкурс, и обследования организаций на местах технический секретариат представляет в конкурсную комиссию предложения по победителям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Рособрнадзора, объявляющий победителей конкурса по категориям и номинациям (лауреаты, дипломанты и т.п.). Результаты образовательных учреждений – победителей конкурса учитываются при проведении комплексной оценки 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редставляет собой диплом Рособрнадзора и приз установленного образца. Диплом подписывается руководителями Рособрнадз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лауреатов премии и дипломантов конкурса проходит по специальной программе. Премии вручаются организациям-лауреатам в торжественной обстановке руководителями Рособрнадзора в рамках VII Международного форума «Гарантии качества профессионального образования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usr-misis.ru/konkurs/laureate/" TargetMode="External"/><Relationship Id="rId15" Type="http://schemas.openxmlformats.org/officeDocument/2006/relationships/hyperlink" Target="http://www.usr-misis.ru/konkurs/diplomant/" TargetMode="External"/><Relationship Id="rId16" Type="http://schemas.openxmlformats.org/officeDocument/2006/relationships/hyperlink" Target="http://www.usr-misis.ru/konkurs/perfection/" TargetMode="External"/><Relationship Id="rId17" Type="http://schemas.openxmlformats.org/officeDocument/2006/relationships/hyperlink" Target="mailto:specialist2005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0:00Z</dcterms:created>
  <dc:creator>Юлия</dc:creator>
  <dc:description/>
  <dc:language>en-US</dc:language>
  <cp:lastModifiedBy>Юлия</cp:lastModifiedBy>
  <dcterms:modified xsi:type="dcterms:W3CDTF">2012-12-25T13:07:00Z</dcterms:modified>
  <cp:revision>3</cp:revision>
  <dc:subject/>
  <dc:title/>
</cp:coreProperties>
</file>