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День ро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ресурсного центра «Профессиона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разовательно-производственный комплекс  «Машиностроение и материалообработка» создан на базе Ресурсного центра «Профессионал» ФГОУ СПО «Саранский государственный промышленно-экономический колледж» с участием социальных партнёров – ОАО «Станкостроитель», ОАО «Саранский завод автосамосвалов», ОАО «Саранский  телевизионный завод», ОАО «ВКМ - Сталь», ОАО «Сарэкс», ОАО «Приборостроительный завод» и другие.</w:t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ект ОПК получил Гран-при «Жемчужина российского образования» конкурса «Инноватика в образовании» в рамках Всероссийской выставки  XIV Образовательного форума в 2010 году, а также специальный диплом II Всероссийского конкурса «На пути к инновациям» в номинации «Лучшая образовательная программа в сфере инноваций и предпринимательства».</w:t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2011 году для улучшения условий труда в ОПК завод «Станкостроитель» приобрёл расходных материалов на сумму 150000 руб. и выполнил аттестацию рабочих мест. Выполнена аттестация НАКС источников питания для сварки сосудов под давлением (финансировал ОАО «Станкостроитель»). </w:t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начительно расширен круг социальных партнёров и диапазон деятельности – в мае 2011 было подписано соглашение о государственно-корпоративном партнерстве между девятью предприятиями, Министерством образования РМ и Министерством промышленности РМ.</w:t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августе 2011 года на базе Ресурсного центра прошла V Всероссийская Олимпиада по специальности «Сварочное производство» среди студентов учреждений СПО.</w:t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период с января 2011 г. выполнено производственных заказов социальных партнеров на сумму свыше 1,5 млн. рублей. </w:t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выше 300 работников предприятий - социальных партнёров прошли переподготовку и повышение квалификации на базе ОПК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му центру «Профессионал» исполнилось два года, и по традиции в канун нового года мы подводим итоги нашей работы. Оглядываясь назад, можно с уверенностью сказать, что задача, поставленная перед ресурсным центром, – подготовка квалифицированных специалистов сварочного производства, успешно выполняется.</w:t>
      </w:r>
    </w:p>
    <w:p>
      <w:pPr>
        <w:pStyle w:val="1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2010 и 2011 годах на базе ресурсного центра прошли Всероссийские олимпиады по сварочному производству. Это говорит о высоком уровне работы нашего колледжа и центра. Налажены прочные производственные отношения с ОАО «Станкостроитель», ОАО «Медоборудование», ООО «Промышленный центр», ООО «Спецтехно», ОАО «Электровыпрямитель», мы выполняем их заказы по резке изделий, сборке, сварке металлоконструкций.</w:t>
      </w:r>
    </w:p>
    <w:p>
      <w:pPr>
        <w:pStyle w:val="1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 сегодняшний день центр готовит третью группу операторов лазерной резки и электросварщиков автоматических и полуавтоматических машин. </w:t>
      </w:r>
    </w:p>
    <w:p>
      <w:pPr>
        <w:pStyle w:val="1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Профессионал» оснащён высокотехнологичным дорогостоящим оборудованием, и мы ведём тщательный подбор ребят, работающих на нём. Учитывается всё: ответственность за порученное дело, уровень подготовки, знания, умения.</w:t>
      </w:r>
    </w:p>
    <w:p>
      <w:pPr>
        <w:pStyle w:val="1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ентябре – октябре в ресурсном центре прошли производственную практику студенты четвёртого курса специальности «Сварочное производство». Ребята выполняли производственные заказы. Хочется отметить хорошую работу  В. Алёшина, Д. Биктимирова, И. Баляева. За 2 месяца они изготовили 30 экскаваторных ковшей. </w:t>
      </w:r>
    </w:p>
    <w:p>
      <w:pPr>
        <w:pStyle w:val="1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ресурсном центре трудится крепкий работоспособный коллектив. Это: инженер-механик С. Ю. Андриянов, комендант Е. А. Левашова, экономист Р. М. Акимкина, электросварщик автоматических и полуавтоматических машин А. Тимошкин и наши помощники – студенты-сварщики третьего курса: Руслан Еналеев и Павел Дурдаев. Надеюсь, ребята станут достойными профессионалами, мастерами своего дела.</w:t>
      </w:r>
    </w:p>
    <w:p>
      <w:pPr>
        <w:pStyle w:val="1"/>
        <w:spacing w:lineRule="auto" w:line="24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канун нового 2012 года желаю всем благополучия, оптимизма и веры в будущее, доброго здоровья.</w:t>
      </w:r>
    </w:p>
    <w:p>
      <w:pPr>
        <w:pStyle w:val="1"/>
        <w:spacing w:lineRule="auto" w:line="24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Х. Четвергов,</w:t>
      </w:r>
    </w:p>
    <w:p>
      <w:pPr>
        <w:pStyle w:val="1"/>
        <w:spacing w:lineRule="auto" w:line="24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ресурсного центра «Профессиона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eastAsia="Calibri" w:cs="Georgia"/>
      <w:b/>
      <w:bCs/>
      <w:i/>
      <w:i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2:00Z</dcterms:created>
  <dc:creator>СГПЭК</dc:creator>
  <dc:description/>
  <cp:keywords/>
  <dc:language>en-US</dc:language>
  <cp:lastModifiedBy>СГПЭК</cp:lastModifiedBy>
  <dcterms:modified xsi:type="dcterms:W3CDTF">2012-01-11T10:48:00Z</dcterms:modified>
  <cp:revision>4</cp:revision>
  <dc:subject/>
  <dc:title/>
</cp:coreProperties>
</file>