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BD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BD0000"/>
        </w:rPr>
        <w:t>Дорогие женщины!</w:t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BD000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BD0000"/>
        </w:rPr>
        <w:t>Милые девушки!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офком колледжа поздравляет Вас </w:t>
      </w:r>
    </w:p>
    <w:p>
      <w:pPr>
        <w:pStyle w:val="1"/>
        <w:ind w:left="0" w:right="0" w:firstLine="1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 </w:t>
      </w:r>
      <w:r>
        <w:rPr>
          <w:rFonts w:cs="Times New Roman" w:ascii="Times New Roman" w:hAnsi="Times New Roman"/>
          <w:b w:val="false"/>
          <w:i w:val="false"/>
          <w:iCs w:val="false"/>
          <w:color w:val="C20000"/>
        </w:rPr>
        <w:t>Международным Женским Днем!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усть будет полон день весенний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частливых, радостных моментов,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 взглядов, полных восхищения,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 самых ярких комплиментов!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Жить, наслаждаясь каждым новым днем,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Любить, мечтать и просто удивляться!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усть озарится радостью ваш дом,</w:t>
      </w:r>
    </w:p>
    <w:p>
      <w:pPr>
        <w:pStyle w:val="1"/>
        <w:ind w:left="0" w:right="0" w:firstLine="17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 все заветное начнет скорей сбываться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cs="Georgia"/>
      <w:b/>
      <w:bCs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7:00Z</dcterms:created>
  <dc:creator>ААА</dc:creator>
  <dc:description/>
  <dc:language>en-US</dc:language>
  <cp:lastModifiedBy>ААА</cp:lastModifiedBy>
  <dcterms:modified xsi:type="dcterms:W3CDTF">2015-03-25T06:39:00Z</dcterms:modified>
  <cp:revision>1</cp:revision>
  <dc:subject/>
  <dc:title/>
</cp:coreProperties>
</file>