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-506730</wp:posOffset>
            </wp:positionV>
            <wp:extent cx="7400925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  <w:t>Совет директоров средних специальных учебных заведений Республики Мордовия</w:t>
      </w:r>
    </w:p>
    <w:p>
      <w:pPr>
        <w:pStyle w:val="Normal"/>
        <w:jc w:val="center"/>
        <w:rPr/>
      </w:pPr>
      <w:r>
        <w:rPr/>
        <w:t>ГБОУ РМ СПО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71450</wp:posOffset>
                </wp:positionV>
                <wp:extent cx="264795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инистр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________ _____Н.В. Быч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___»___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13.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Министр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________ _____Н.В. Быч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«___»___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04775</wp:posOffset>
                </wp:positionV>
                <wp:extent cx="272415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едседатель Совета директоров ССУЗ 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_____________  Ю.В.Туту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«___»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9.75pt;mso-wrap-distance-left:9.05pt;mso-wrap-distance-right:9.05pt;mso-wrap-distance-top:0pt;mso-wrap-distance-bottom:0pt;margin-top:8.2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Председатель Совета директоров ССУЗ Республики Мордов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_____________  Ю.В.Тутуко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«___»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Республиканском поэтическом конкур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студентов средних специальных учебны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едений Республики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…Ты ведь тоже Россия, край мордовский, родной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интереса к отечественной литературе, истории на примере жизни и творчества поэтов-юбиляр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имулирование творческой активности молодеж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духовной культуры подрастающего поколения.</w:t>
      </w:r>
    </w:p>
    <w:p>
      <w:pPr>
        <w:pStyle w:val="Normal"/>
        <w:jc w:val="both"/>
        <w:rPr/>
      </w:pPr>
      <w:r>
        <w:rPr>
          <w:b/>
        </w:rPr>
        <w:t>2.Сроки проведения, услов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 (отборочный) тур проводится в каждом учебном заведении до 30декабря 2013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(очный) тур проводится 23 января 2014 года в Саранском государственном промышленно-экономическом колледже по адресу: г.Саранск, пр. Ленина, 2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актные телефоны: 8(8342)47-02-57 - Ненашева Галина Георги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(8342)24-33-42 -  Максимова Алла Викторо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9271839109 - Козлова Нина Василь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с: 8(8342)24-79-18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гистрация участников конкурса с 9.00 до 10.00 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конкурса в 10.00 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ки принимаются по электронному адресу: </w:t>
      </w:r>
      <w:hyperlink r:id="rId3"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>до 10 января 2014 года (форма заявки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по двум номинациям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номинация: Лучшее авторское стихотворение (заочное участие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номинация: Лучшее чтение (очное участи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конкурс по первой номинации «Лучшее авторское стихотворение» </w:t>
      </w:r>
      <w:r>
        <w:rPr/>
        <w:t xml:space="preserve">от каждого учебного заведения присылается </w:t>
      </w:r>
      <w:r>
        <w:rPr>
          <w:u w:val="single"/>
        </w:rPr>
        <w:t>только одно</w:t>
      </w:r>
      <w:r>
        <w:rPr/>
        <w:t xml:space="preserve"> стихотворение собственного сочинения – победителя первого (отборочного) тура на свободную тему (пейзажная, философская, патриотическая, любовная лирика, стихи о проблемах экологии, духовном мире подростка).</w:t>
      </w:r>
    </w:p>
    <w:p>
      <w:pPr>
        <w:pStyle w:val="Normal"/>
        <w:ind w:firstLine="709"/>
        <w:jc w:val="both"/>
        <w:rPr/>
      </w:pPr>
      <w:r>
        <w:rPr/>
        <w:t xml:space="preserve">Принимаются стихотворения на русском языке объемом не более 30 строк.  Не принимаются поэмы, баллады, басни, сказки, стихотворения в проз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>приглашается один участник - победитель первого (отборочного) тура внутри учебного заведения.</w:t>
      </w:r>
    </w:p>
    <w:p>
      <w:pPr>
        <w:pStyle w:val="Normal"/>
        <w:ind w:firstLine="709"/>
        <w:jc w:val="both"/>
        <w:rPr/>
      </w:pPr>
      <w:r>
        <w:rPr/>
        <w:t xml:space="preserve">Конкурс чтецов проводится по тематике: «Поэты-юбиляры 2014 года» (А. Пушкин, Н. Клюев, А. Ахматова, Ю. Друнина,  А. Моро, А. Рогожин, </w:t>
      </w:r>
    </w:p>
    <w:p>
      <w:pPr>
        <w:pStyle w:val="Normal"/>
        <w:jc w:val="both"/>
        <w:rPr/>
      </w:pPr>
      <w:r>
        <w:rPr/>
        <w:t>Е. Пятаев, В. Юшкин.).</w:t>
      </w:r>
    </w:p>
    <w:p>
      <w:pPr>
        <w:pStyle w:val="Normal"/>
        <w:ind w:firstLine="709"/>
        <w:jc w:val="both"/>
        <w:rPr/>
      </w:pPr>
      <w:r>
        <w:rPr/>
        <w:t>На конкурс необходимо подготовить выразительное чтение стихотворения одного из поэтов-юбиля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180" w:hanging="0"/>
        <w:jc w:val="both"/>
        <w:rPr/>
      </w:pPr>
      <w:r>
        <w:rPr/>
        <w:t>- уровень исполнительского мастерства;</w:t>
      </w:r>
    </w:p>
    <w:p>
      <w:pPr>
        <w:pStyle w:val="Normal"/>
        <w:ind w:left="180" w:hanging="0"/>
        <w:jc w:val="both"/>
        <w:rPr/>
      </w:pPr>
      <w:r>
        <w:rPr/>
        <w:t>- индивидуальность исполнительской манеры;</w:t>
      </w:r>
    </w:p>
    <w:p>
      <w:pPr>
        <w:pStyle w:val="Normal"/>
        <w:ind w:left="180" w:hanging="0"/>
        <w:jc w:val="both"/>
        <w:rPr/>
      </w:pPr>
      <w:r>
        <w:rPr/>
        <w:t>- внятность и слышимость речи;</w:t>
      </w:r>
    </w:p>
    <w:p>
      <w:pPr>
        <w:pStyle w:val="Normal"/>
        <w:ind w:left="180" w:hanging="0"/>
        <w:jc w:val="both"/>
        <w:rPr/>
      </w:pPr>
      <w:r>
        <w:rPr/>
        <w:t>- артистичность и сценическая культура;</w:t>
      </w:r>
    </w:p>
    <w:p>
      <w:pPr>
        <w:pStyle w:val="Normal"/>
        <w:ind w:left="180" w:hanging="0"/>
        <w:jc w:val="both"/>
        <w:rPr/>
      </w:pPr>
      <w:r>
        <w:rPr/>
        <w:t>- уровень художественного вкуса в подборе костюма;</w:t>
      </w:r>
    </w:p>
    <w:p>
      <w:pPr>
        <w:pStyle w:val="Normal"/>
        <w:ind w:left="180" w:hanging="0"/>
        <w:jc w:val="both"/>
        <w:rPr/>
      </w:pPr>
      <w:r>
        <w:rPr/>
        <w:t>- своеобразие, оригинальность репертуара;</w:t>
      </w:r>
    </w:p>
    <w:p>
      <w:pPr>
        <w:pStyle w:val="Normal"/>
        <w:ind w:left="180" w:hanging="0"/>
        <w:jc w:val="both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left="180" w:hanging="0"/>
        <w:jc w:val="both"/>
        <w:rPr/>
      </w:pPr>
      <w:r>
        <w:rPr/>
        <w:t>- отражение патриотической 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ind w:firstLine="709"/>
        <w:jc w:val="both"/>
        <w:rPr/>
      </w:pPr>
      <w:r>
        <w:rPr/>
        <w:t>Победители конкурса награждаются дипломами, грамотами.</w:t>
      </w:r>
    </w:p>
    <w:p>
      <w:pPr>
        <w:pStyle w:val="Normal"/>
        <w:ind w:firstLine="709"/>
        <w:jc w:val="both"/>
        <w:rPr/>
      </w:pPr>
      <w:r>
        <w:rPr/>
        <w:t xml:space="preserve">Победители заочного конкурса </w:t>
      </w:r>
      <w:r>
        <w:rPr>
          <w:b/>
        </w:rPr>
        <w:t xml:space="preserve">«Лучшее авторское стихотворение» </w:t>
      </w:r>
      <w:r>
        <w:rPr/>
        <w:t xml:space="preserve">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ind w:firstLine="709"/>
        <w:jc w:val="both"/>
        <w:rPr/>
      </w:pPr>
      <w:r>
        <w:rPr/>
        <w:t>Проезд, питание конкурсантов и сопровождающих лиц осуществляются за счет направляющих учебных заведений.</w:t>
      </w:r>
    </w:p>
    <w:p>
      <w:pPr>
        <w:pStyle w:val="Normal"/>
        <w:ind w:firstLine="709"/>
        <w:jc w:val="both"/>
        <w:rPr/>
      </w:pPr>
      <w:r>
        <w:rPr/>
        <w:t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Участники конкурса должны иметь при себе студенческий билет.</w:t>
      </w:r>
    </w:p>
    <w:p>
      <w:pPr>
        <w:pStyle w:val="Normal"/>
        <w:ind w:firstLine="709"/>
        <w:jc w:val="both"/>
        <w:rPr/>
      </w:pPr>
      <w:r>
        <w:rPr/>
        <w:t>Присланные на конкурс рабо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  <w:t>Оргвзнос за участие в конкурсе составляет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еспубликанском поэтическом Конкурсе среди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ов средних специальных учебных заведений РМ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олностью)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авторское стихотвор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онтактный телефон (с кодом города)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кс (с кодом города)________________________________________________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актный(е) телефон(ы) руководителя(ей)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чт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е «Поэтам – юбилярам посвящается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Автор стихотворения_______________________________________________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онтактный телефон (с кодом города)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кс (с кодом города)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тактный(е) телефон(ы) руководителя(ей)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ши банковские реквизиты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НН 1326049170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ПП 132601001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инфин Республики Мордов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ГБОУ РМ СПО «СГПЭК» л/с 20809809791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РКЦ НБ Респ. Мордовия Банка России г. Саранск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/СЧ 40601810452893000002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ИК 048952001 ОГРН 1021300972769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участие принимается как по наличному, так и безналичному расчё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t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9:00Z</dcterms:created>
  <dc:creator>DJ_Diesel</dc:creator>
  <dc:description/>
  <cp:keywords/>
  <dc:language>en-US</dc:language>
  <cp:lastModifiedBy>СГПЭК</cp:lastModifiedBy>
  <dcterms:modified xsi:type="dcterms:W3CDTF">2014-01-09T09:39:00Z</dcterms:modified>
  <cp:revision>3</cp:revision>
  <dc:subject/>
  <dc:title>Министерство образования РМ</dc:title>
</cp:coreProperties>
</file>