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56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образования РМ</w:t>
      </w:r>
    </w:p>
    <w:p>
      <w:pPr>
        <w:pStyle w:val="Normal"/>
        <w:spacing w:lineRule="auto" w:line="240" w:before="0" w:after="0"/>
        <w:ind w:left="5664" w:hanging="56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БОУ РМ СПО «Саранский государственный промышленно-экономический колледж»</w:t>
      </w:r>
    </w:p>
    <w:p>
      <w:pPr>
        <w:pStyle w:val="Normal"/>
        <w:spacing w:lineRule="auto" w:line="240" w:before="0" w:after="0"/>
        <w:ind w:left="5664" w:hanging="56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drawing>
          <wp:inline distT="0" distB="0" distL="0" distR="0">
            <wp:extent cx="6276340" cy="677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64" w:hanging="566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смотрено и одобрено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заседании методического</w:t>
        <w:tab/>
        <w:tab/>
        <w:tab/>
        <w:tab/>
        <w:tab/>
        <w:tab/>
        <w:tab/>
        <w:tab/>
        <w:tab/>
        <w:t>Директор колледж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а колледжа</w:t>
        <w:tab/>
        <w:tab/>
        <w:tab/>
        <w:tab/>
        <w:tab/>
        <w:tab/>
        <w:tab/>
        <w:tab/>
        <w:tab/>
        <w:tab/>
        <w:tab/>
        <w:t>_________________Н.Ю. Фалилеева</w:t>
      </w:r>
    </w:p>
    <w:p>
      <w:pPr>
        <w:pStyle w:val="Normal"/>
        <w:spacing w:lineRule="auto" w:line="240" w:before="0" w:after="0"/>
        <w:ind w:left="5664" w:hanging="56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1</w:t>
        <w:tab/>
        <w:tab/>
        <w:tab/>
        <w:tab/>
        <w:tab/>
        <w:tab/>
        <w:t>«26» сентября   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26» сентября 2014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ЛАН – ГРАФИК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работы Республиканской локальной экспериментальной площадки на 2014 – 2015 учебные годы по теме «Разработка и внедрение механизмов формирования положительной мотивации деятельности преподавателей и студентов как условие их успешност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на базе ГБОУ РМ СПО «Саранский государственны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омышленно-экономический колледж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1256030" cy="1266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0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827"/>
        <w:gridCol w:w="2268"/>
        <w:gridCol w:w="4253"/>
        <w:gridCol w:w="2907"/>
      </w:tblGrid>
      <w:tr>
        <w:trPr>
          <w:trHeight w:val="89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ые эта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полнител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вый документ (результат)</w:t>
            </w:r>
          </w:p>
        </w:tc>
      </w:tr>
      <w:tr>
        <w:trPr>
          <w:trHeight w:val="110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 Подготовительный этап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 Ознакомление с технологической картой РЛЭ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9.2014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 локальной площад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 Формирование рабоче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9.2014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ашева Г.Г. – руководитель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вина С.Н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рокова М.В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злова Н.В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ганова Л.Н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дуткина И.А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кова И.Ю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пина Е.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1.11.2014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291-к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 Планиро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9.2014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и ответственный секретар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-график</w:t>
            </w:r>
          </w:p>
        </w:tc>
      </w:tr>
      <w:tr>
        <w:trPr>
          <w:trHeight w:val="110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 Подготовка к установочному семин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09.2014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экспериментальной площад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накомление с проектом плана работы ЛСЭП, подготовка выступления</w:t>
            </w:r>
          </w:p>
        </w:tc>
      </w:tr>
      <w:tr>
        <w:trPr>
          <w:trHeight w:val="110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 Основной 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 Участие в заседании РЛЭП (МРИ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9.2014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вин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рокова М.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 выступления по теме: «Теория ожидания»</w:t>
            </w:r>
          </w:p>
        </w:tc>
      </w:tr>
      <w:tr>
        <w:trPr>
          <w:trHeight w:val="1102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 Участие в семинаре психологической учебы на базе ГБОУ РМ СПО ССУЗ «Саранский техникум энергетики и электронной техники им. А.И. Полежа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0.2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ашева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вин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аше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колова Н.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семинара</w:t>
            </w:r>
          </w:p>
        </w:tc>
      </w:tr>
      <w:tr>
        <w:trPr>
          <w:trHeight w:val="1102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 Проведение обучающего семинара с преподавателями СГПЭ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10.2014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ашева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вин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рокова М.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кол-во участников 34 человека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 по теме «Теория мотивации» с презентацией</w:t>
            </w:r>
          </w:p>
        </w:tc>
      </w:tr>
      <w:tr>
        <w:trPr>
          <w:trHeight w:val="1102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 Отбор тестирующего материала для исследования мотивации педагогических работников и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 - декабрь 2014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рокова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едагог – психол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п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уководитель НОП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тарея тестов</w:t>
            </w:r>
          </w:p>
        </w:tc>
      </w:tr>
      <w:tr>
        <w:trPr>
          <w:trHeight w:val="1102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5 Представление комплекта тестов в экспертный совет МР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12.2014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ашева Г.Г. – руководитель РЛЭ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кет тестовых методик</w:t>
            </w:r>
          </w:p>
        </w:tc>
      </w:tr>
      <w:tr>
        <w:trPr>
          <w:trHeight w:val="1102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6 Разработка и апробирование анк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Спектр мотивационных факторов педагог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 2015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ЛСЭ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вин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рок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кета</w:t>
            </w:r>
          </w:p>
        </w:tc>
      </w:tr>
      <w:tr>
        <w:trPr>
          <w:trHeight w:val="1102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7 Анкетирование педагогов (75 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 2015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ЛСЭ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йганова Т.С. – программис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ьютерное анкетирование</w:t>
            </w:r>
          </w:p>
        </w:tc>
      </w:tr>
      <w:tr>
        <w:trPr>
          <w:trHeight w:val="1102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8 Обработка и анализ полученных результатов исследования мотивационных фа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 2015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ЛСЭ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енные и качественные показатели</w:t>
            </w:r>
          </w:p>
        </w:tc>
      </w:tr>
      <w:tr>
        <w:trPr>
          <w:trHeight w:val="110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9 Выступление на методическом совете о результатах анкетирования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3.2015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ЛСЭ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ашева Г.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 выступления с презентацией</w:t>
            </w:r>
          </w:p>
        </w:tc>
      </w:tr>
      <w:tr>
        <w:trPr>
          <w:trHeight w:val="110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 Экспериментально-практический 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 Реализация программы «Ориентир», направленной на формирование успешности мотивации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 – июнь 2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ЛСЭ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ашева Г.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ческая разработка программы</w:t>
            </w:r>
          </w:p>
        </w:tc>
      </w:tr>
      <w:tr>
        <w:trPr>
          <w:trHeight w:val="692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 Индивидуальные консультации с психоло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дагог – 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рокова М.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иси в журнале консультаций</w:t>
            </w:r>
          </w:p>
        </w:tc>
      </w:tr>
      <w:tr>
        <w:trPr>
          <w:trHeight w:val="1102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3 Тренинговые занятия по восстановлению профессиональной де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 2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дагог – 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рокова М.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ы тренинговых занятий</w:t>
            </w:r>
          </w:p>
        </w:tc>
      </w:tr>
      <w:tr>
        <w:trPr>
          <w:trHeight w:val="1102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4 Конкурс педагогического мастерства «Интерактивный урок 201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 2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ческая служб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ы победителей  и призеров</w:t>
            </w:r>
          </w:p>
        </w:tc>
      </w:tr>
      <w:tr>
        <w:trPr>
          <w:trHeight w:val="1102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5 Рейтинг «Преподаватель глазами студен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 2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ическая служб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йтинговая таблица</w:t>
            </w:r>
          </w:p>
        </w:tc>
      </w:tr>
      <w:tr>
        <w:trPr>
          <w:trHeight w:val="1102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6 Выставка методических материалов преподавателей, посвященная юбилею колле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 2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ческая служб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кол заседание экспертной комиссии</w:t>
            </w:r>
          </w:p>
        </w:tc>
      </w:tr>
      <w:tr>
        <w:trPr>
          <w:trHeight w:val="1102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7 Повышение квалификации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ЛСЭ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ашева Г.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остоверения, свидетельства о повышении квалификации</w:t>
            </w:r>
          </w:p>
        </w:tc>
      </w:tr>
      <w:tr>
        <w:trPr>
          <w:trHeight w:val="110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8 Аттестация педагога на повышени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ЛСЭ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ашева Г.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ы о присвоении квалификации</w:t>
            </w:r>
          </w:p>
        </w:tc>
      </w:tr>
      <w:tr>
        <w:trPr>
          <w:trHeight w:val="110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 Заключительный (рефлексивный) 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 Анализ, обобщение и систематизация работы ЛСЭ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 2015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ЛСЭ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 с выводами и рекомендациями, размещенный на сайте СГПЭК и МРИО</w:t>
            </w:r>
          </w:p>
        </w:tc>
      </w:tr>
      <w:tr>
        <w:trPr>
          <w:trHeight w:val="1102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 Выпуск брошюры для педагогов «Как мотивировать себя на успе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 2015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ЛСЭ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ые брошюры или буклеты</w:t>
            </w:r>
          </w:p>
        </w:tc>
      </w:tr>
      <w:tr>
        <w:trPr>
          <w:trHeight w:val="1102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 Освещение хода работы ЛСЭП в средствах массовой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Н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пина Е.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я на сайте колледжа</w:t>
            </w:r>
          </w:p>
        </w:tc>
      </w:tr>
      <w:tr>
        <w:trPr>
          <w:trHeight w:val="1102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4 Освещение хода работы ЛСЭП во внутриколледжной газете «Специали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пресс-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ыганова Л.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тьи, публикации.</w:t>
            </w:r>
          </w:p>
        </w:tc>
      </w:tr>
      <w:tr>
        <w:trPr>
          <w:trHeight w:val="110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5 Оформление информационного ст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 2015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уководитель ЛСЭ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ашева Г.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ые буклеты, фотоотчеты, постеры, плакаты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655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61335</wp:posOffset>
            </wp:positionH>
            <wp:positionV relativeFrom="paragraph">
              <wp:posOffset>-2540</wp:posOffset>
            </wp:positionV>
            <wp:extent cx="1289050" cy="12757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Руководитель ЛСЭП </w:t>
        <w:tab/>
        <w:tab/>
        <w:t>Ненашева Г.Г.</w:t>
      </w:r>
    </w:p>
    <w:p>
      <w:pPr>
        <w:pStyle w:val="Normal"/>
        <w:ind w:left="7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НОП </w:t>
        <w:tab/>
        <w:tab/>
        <w:t>Лапина Е.А.</w:t>
      </w:r>
    </w:p>
    <w:p>
      <w:pPr>
        <w:pStyle w:val="Normal"/>
        <w:ind w:left="7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ст </w:t>
        <w:tab/>
        <w:tab/>
        <w:tab/>
        <w:tab/>
        <w:t>Левина С.Н.</w:t>
      </w:r>
    </w:p>
    <w:p>
      <w:pPr>
        <w:pStyle w:val="Normal"/>
        <w:spacing w:before="0" w:after="200"/>
        <w:ind w:left="7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 </w:t>
        <w:tab/>
        <w:tab/>
        <w:tab/>
        <w:t>Пророкова М.В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50:00Z</dcterms:created>
  <dc:creator>s6807</dc:creator>
  <dc:description/>
  <cp:keywords/>
  <dc:language>en-US</dc:language>
  <cp:lastModifiedBy>Елена Сильверстрова</cp:lastModifiedBy>
  <dcterms:modified xsi:type="dcterms:W3CDTF">2014-12-26T10:50:00Z</dcterms:modified>
  <cp:revision>2</cp:revision>
  <dc:subject/>
  <dc:title/>
</cp:coreProperties>
</file>