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ind w:left="-851" w:right="-2" w:hanging="426"/>
        <w:jc w:val="center"/>
        <w:rPr/>
      </w:pPr>
      <w:r>
        <w:rPr>
          <w:sz w:val="28"/>
          <w:szCs w:val="28"/>
        </w:rPr>
        <w:t>ГБОУ  РМ  СПО «Саранский государственный промышленно-экономический колледж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о проведении  олимпиады по информатике и информационным технологиям среди студентов средних специальных учебных заведений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целью выявления качества подготовки специалистов в области программирования, определения степени развития логического мышления, развития творческих способностей студентов, выявления одаренных студентов, их дальнейшего интеллектуального развития и профессиональной ориентации, 6 февраля 2014 года проведена Республиканская олимпиада по информатике и информационным технологиям на базе ГБОУ РМ СПО  «Саранский государственный промышленно-экономический колледж» в соответствии с планом Совета директоров ссузов  Р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лимпиаде приняли участие 45 студентов из 19 ссузов Республики Мордо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БОУ РМ СПО (CCУЗ) «Краснослободский аграрны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БОУ РМ СПО (ССУЗ) «Зубово-Полянский педагогиче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БОУ РМ СПО (ССУЗ)  «Рузаевский  железнодорожно-промышленный  техникум  имени   А.П. Байкуз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БОУ РМ СПО (ССУЗ) «Саранский политехнически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БОУ РМ СПО (ССУЗ) «Саранский техникум пищевой и перерабатывающей промышленност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БОУ РМ СПО «Саранский техникум энергетики и электронной техники им. А. И. Полежа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БОУ РМ СПО (ССУЗ) «Темниковский сельскохозяйственны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БОУ РМ СПО (ССУЗ) «Саранский электромеханиче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БОУ РМ СПО (ССУЗ) «Саранский строительны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БПОУ РМ «Ардатовский медицин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БОУ РМ СПО (ССУЗ) «Саранский медицин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ГБОУ РМ СПО (ССУЗ) «Ковылкинский аграрно-строительны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БОУ РМ СПО (ССУЗ) «Торбеевский колледж мясной и молочной промышленност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ГБОУ РМ СПО «Саранский государственный  промышленно-экономиче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БОУ РМ СПО «Кемлянский аграрны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ОУ РМ СПО «Ичалковский педагогический колледж имени </w:t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.М. Киро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БОУ РМ СПО (ССУЗ) «Инсарский аграрны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 довузовской подготовки и среднего профессионального образования ФГБОУ ВПО «Мордовский государственный университет </w:t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м. Н.П. Огарё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ОУ СПО РМ «Саранский автомеханический техникум» («САМТ»)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лась по 5 номина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граммист - профессионал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ператор ЭВМ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омпьютерная верстка и дизайн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идеороли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Web - сайт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оценивались по разработанным критериям независимым жюри в составе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Председатель - </w:t>
      </w:r>
      <w:r>
        <w:rPr>
          <w:sz w:val="28"/>
          <w:szCs w:val="28"/>
        </w:rPr>
        <w:t xml:space="preserve"> Сафонов Владимир Иванович, кандидат физико-математических наук, доцент кафедры информатики и вычислительной техники </w:t>
      </w:r>
      <w:r>
        <w:rPr>
          <w:sz w:val="28"/>
          <w:szCs w:val="28"/>
          <w:shd w:fill="FFFFFF" w:val="clear"/>
        </w:rPr>
        <w:t>физико-математического факульт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ФГБОУ ВПО «МГПИ им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.Е. Евсевьева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лены жюр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лимова Анна Владимировна</w:t>
      </w:r>
      <w:r>
        <w:rPr>
          <w:sz w:val="28"/>
          <w:szCs w:val="28"/>
        </w:rPr>
        <w:t xml:space="preserve">, программист кафедры АСОИУ факультета электронной техники ФГБОУ ВПО «МГУ 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П. Огарева»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иликов Никита Сергеевич</w:t>
      </w:r>
      <w:r>
        <w:rPr>
          <w:sz w:val="28"/>
          <w:szCs w:val="28"/>
        </w:rPr>
        <w:t>, аспирант кафедры АСОИУ факультета электронной техники ФГБОУ ВПО «МГУ им. Н. П. Огарева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ассохина Галина Владимировна</w:t>
      </w:r>
      <w:r>
        <w:rPr>
          <w:sz w:val="28"/>
          <w:szCs w:val="28"/>
        </w:rPr>
        <w:t xml:space="preserve">, учитель информатики высшей квалификационной категории МОУ </w:t>
      </w:r>
      <w:r>
        <w:rPr>
          <w:color w:val="000000"/>
          <w:sz w:val="28"/>
          <w:szCs w:val="28"/>
        </w:rPr>
        <w:t xml:space="preserve">«Средняя общеобразовательная </w:t>
      </w:r>
      <w:r>
        <w:rPr>
          <w:bCs/>
          <w:color w:val="000000"/>
          <w:sz w:val="28"/>
          <w:szCs w:val="28"/>
        </w:rPr>
        <w:t>школа</w:t>
      </w:r>
      <w:r>
        <w:rPr>
          <w:color w:val="000000"/>
          <w:sz w:val="28"/>
          <w:szCs w:val="28"/>
        </w:rPr>
        <w:t xml:space="preserve"> №</w:t>
      </w:r>
      <w:r>
        <w:rPr>
          <w:bCs/>
          <w:color w:val="000000"/>
          <w:sz w:val="28"/>
          <w:szCs w:val="28"/>
        </w:rPr>
        <w:t>41</w:t>
      </w:r>
      <w:r>
        <w:rPr>
          <w:color w:val="000000"/>
          <w:sz w:val="28"/>
          <w:szCs w:val="28"/>
        </w:rPr>
        <w:t>», г. Саранс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лимпиады определены следующие победители и призеры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инация «Оператор ЭВМ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место – Антайкин Денис Владимирович (ГБОУ РМ  СПО (ССУЗ) «Ичалковский педагогический колледж имени С.М. Кирова»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 место – Корнеев Максим Олегович (ГБОУ РМ СПО (ССУЗ) «Саранский строительный техникум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 место – Ситникова Марина Валерьевна (ГБОУ РМ СПО (ССУЗ) «Кемлянский аграрный колледж»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инация «Компьютерный дизайн и верстка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 место – Мирцина Анастасия Владимировна (ГБОУ РМ СПО (ССУЗ) «Ичалковский педагогический колледж имени С.М. Кирова»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 место – Тяпаев Сергей Анатольевич (ГБОУ РМ СПО  «Торбеевский колледж мясной и молочной промышленности»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место – Кучерук Ирина Владимировна (ГАОУ СПО РМ «САМТ»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инация «Web-сайт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 место – Гузеватов Дмитрий Сергеевич (ГБОУ РМ СПО (ССУЗ) «Зубово-Полянский педагогический колледж»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место – Гордеев Кирилл Сергеевич  (ГБОУ РМ СПО (ССУЗ) «Саранский политехнический техникум»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 место – Лузгин  Александр Александрович (ГБОУ РМ СПО «Торбеевский колледж мясной и молочной промышленности»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инация «Видеоролик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место – Арефкин Илья Александрович (ГБОУ РМ СПО  «Темниковский сельскохозяйственный колледж»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Овтина Влада Юрьевна (ГБОУ РМ СПО (ССУЗ) «Ковылкинский аграрно-строительный </w:t>
      </w:r>
      <w:r>
        <w:rPr>
          <w:iCs/>
          <w:sz w:val="28"/>
          <w:szCs w:val="28"/>
        </w:rPr>
        <w:t>к</w:t>
      </w:r>
      <w:r>
        <w:rPr>
          <w:sz w:val="28"/>
          <w:szCs w:val="28"/>
        </w:rPr>
        <w:t>олледж»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место - Кудашкин Михаил Михайлович (ГАОУ СПО РМ «САМТ»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инация «Программист-профессионал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 место – Псалмов Андрей Владимирович (ГБОУ РМ СПО «Саранский государственный промышленно-экономический колледж»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место -  Кадеркаев Дамир Ренатович (Факультет довузовской подготовки и среднего профессионального образования ФГБОУ ВПО «Мордовский государственный университет им. Н.П. Огарёва»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 место – Куприянов Илья Александрович (ГБОУ РМ СПО (ССУЗ) «Зубово-Полянский педагогический колледж»)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лены жюри при подведении итогов констатируют, что цели и задачи олимпиады выполнены, её проведение способствовало мониторингу знаний основ информационных технолог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олимпиады проведен семинар по теме «Современные информационные технологии и ИТ-образование».  Во время проведения  семинара выступали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охина Галина Владимировна, учитель информатики высшей квалификационной категории МОУ </w:t>
      </w:r>
      <w:r>
        <w:rPr>
          <w:color w:val="000000"/>
          <w:sz w:val="28"/>
          <w:szCs w:val="28"/>
        </w:rPr>
        <w:t xml:space="preserve">«Средняя общеобразовательная </w:t>
      </w:r>
      <w:r>
        <w:rPr>
          <w:bCs/>
          <w:color w:val="000000"/>
          <w:sz w:val="28"/>
          <w:szCs w:val="28"/>
        </w:rPr>
        <w:t>школа</w:t>
      </w:r>
      <w:r>
        <w:rPr>
          <w:color w:val="000000"/>
          <w:sz w:val="28"/>
          <w:szCs w:val="28"/>
        </w:rPr>
        <w:t xml:space="preserve"> №</w:t>
      </w:r>
      <w:r>
        <w:rPr>
          <w:bCs/>
          <w:color w:val="000000"/>
          <w:sz w:val="28"/>
          <w:szCs w:val="28"/>
        </w:rPr>
        <w:t>41</w:t>
      </w:r>
      <w:r>
        <w:rPr>
          <w:color w:val="000000"/>
          <w:sz w:val="28"/>
          <w:szCs w:val="28"/>
        </w:rPr>
        <w:t>», г. Саранск (</w:t>
      </w:r>
      <w:r>
        <w:rPr>
          <w:sz w:val="28"/>
          <w:szCs w:val="28"/>
        </w:rPr>
        <w:t>Проектная деятельность обучающихс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Ивлиев Сергей Николаевич, заведующий кафедрой «Сервис» ГОУ ВПО «Мордовский государственный университет им. Н.П.Огаре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Т-образование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анфилова Марина Владимировна, председатель П(Ц)К информатики и ВТ ГБОУ РМ СПО «Саранский государственный промышленно-экономический колледж» (Инфофорум – национальный форум информационной безопас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и жюри обращает внимание на отсутствие заявок по номинации «Программист-непрофессиона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работа по подготовке и проведению олимпиады проделана преподаватели и сотрудники  Саранского государственного промышленно-экономического коллед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ind w:left="-709" w:hanging="0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Протокол</w:t>
      </w:r>
    </w:p>
    <w:p>
      <w:pPr>
        <w:pStyle w:val="Normal"/>
        <w:spacing w:lineRule="auto" w:line="360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ой олимпиады по информатике</w:t>
      </w:r>
    </w:p>
    <w:p>
      <w:pPr>
        <w:pStyle w:val="Normal"/>
        <w:spacing w:lineRule="auto" w:line="360"/>
        <w:ind w:left="-709" w:hanging="0"/>
        <w:jc w:val="center"/>
        <w:rPr/>
      </w:pPr>
      <w:r>
        <w:rPr>
          <w:b/>
          <w:sz w:val="28"/>
          <w:szCs w:val="28"/>
        </w:rPr>
        <w:t>и информационным технологиям</w:t>
      </w:r>
    </w:p>
    <w:p>
      <w:pPr>
        <w:pStyle w:val="Normal"/>
        <w:spacing w:lineRule="auto" w:line="360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студентов учебных заведений СПО Республики Мордовия</w:t>
      </w:r>
    </w:p>
    <w:p>
      <w:pPr>
        <w:pStyle w:val="Normal"/>
        <w:spacing w:lineRule="auto" w:line="360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февраля 2014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Номинация «Оператор ЭВМ»</w:t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99"/>
        <w:gridCol w:w="3415"/>
        <w:gridCol w:w="1531"/>
        <w:gridCol w:w="1414"/>
        <w:gridCol w:w="1421"/>
      </w:tblGrid>
      <w:tr>
        <w:trPr>
          <w:trHeight w:val="5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ого заве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участн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8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Валентина Владимир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РМ СПО (</w:t>
            </w:r>
            <w:r>
              <w:rPr>
                <w:lang w:val="en-US"/>
              </w:rPr>
              <w:t>CC</w:t>
            </w:r>
            <w:r>
              <w:rPr/>
              <w:t>УЗ) «Краснослободский аграрный техникум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_11</w:t>
            </w:r>
            <w:r>
              <w:rPr/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гаров Максим Серге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РМ СПО (ССУЗ) «Саранский техникум пищевой и перерабатывающей промышленност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_1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кайкина Владлена Валерь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РМ СПО (ССУЗ) «Саранский политехнический техникум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_1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ростин Владислав Олего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РМ СПО «Саранский техникум энергетики и электронной техники им. А. И. Полежае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_1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абкин Алексей Григорь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РМ СПО (ССУЗ) «Темниковский сельскохозяйственный колледж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_1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Валерий Александро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РМ СПО (ССУЗ) «Саранский электромеханический колледж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_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 Максим Олего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БОУ РМ СПО (ССУЗ) «Саранский строительный техникум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_1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5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ранов Владимир Вячеславо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Республики Мордовия «Ардатовский медицинский колледж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_10</w:t>
            </w: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Анжелика Виталь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РМ СПО (ССУЗ) «Саранский медицинский колледж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_10</w:t>
            </w: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кин Андрей Андре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БОУ РМ СПО (ССУЗ) Ковылкинский аграрно-строительный </w:t>
            </w:r>
            <w:r>
              <w:rPr>
                <w:iCs/>
              </w:rPr>
              <w:t>к</w:t>
            </w:r>
            <w:r>
              <w:rPr/>
              <w:t>олледж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_1</w:t>
            </w:r>
            <w:r>
              <w:rPr/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Марина Валерье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РМ СПО «Кемлянский аграрный колледж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_10</w:t>
            </w: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4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тайкин Денис Владимиро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РМ СПО «Ичалковский педагогический колледж имени С.М. Киров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_1</w:t>
            </w:r>
            <w:r>
              <w:rPr/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н Алексей </w:t>
            </w:r>
            <w:r>
              <w:rPr>
                <w:color w:val="000000"/>
                <w:shd w:fill="FFFFFF" w:val="clear"/>
              </w:rPr>
              <w:t>Андре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РМ СПО (ССУЗ) «Инсарский аграрный техникум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_10</w:t>
            </w: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йкин Дмитрий Серге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ОУ СПО РМ «САМТ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_10</w:t>
            </w: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– Номинация «Программист-профессиона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2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01"/>
        <w:gridCol w:w="3670"/>
        <w:gridCol w:w="1349"/>
        <w:gridCol w:w="1344"/>
        <w:gridCol w:w="1441"/>
      </w:tblGrid>
      <w:tr>
        <w:trPr>
          <w:trHeight w:val="6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ого завед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участн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7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 Илья Александро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РМ СПО (ССУЗ) "Зубово-Полянский педагогический колледж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_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8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унина Дария Дмитриев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РМ СПО «Саранский техникум энергетики и электронной техники им. А. И. Полежаев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_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салмов Андрей Владимиро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БОУ РМ СПО «Саранский государственный промышленно-экономический колледж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_1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7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Кадеркаев Дамир Ренатови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довузовской подготовки и среднего профессионального образования ФГБОУ ВПО «Мордовский государственный университет им. Н.П. Огарёв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_1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мест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- Номинация «Компьютерная верстка и дизай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900"/>
        <w:gridCol w:w="4053"/>
        <w:gridCol w:w="1382"/>
        <w:gridCol w:w="992"/>
        <w:gridCol w:w="1275"/>
      </w:tblGrid>
      <w:tr>
        <w:trPr>
          <w:trHeight w:val="6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ого заве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шаева Олеся Айратов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БОУ РМ СПО (ССУЗ)  «Рузаевский    железнодорожно-промышленный  техникум  имени   А.П. Байкузов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_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икитин Андрей Игоревич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РМ СПО (ССУЗ) «Саранский политехнический технику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_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ков Николай Сергеевич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РМ СПО (ССУЗ) «Саранский техникум пищевой и перерабатывающей промышленност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_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6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Тужин Максим Эдуардович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БОУ РМ СПО «Саранский техникум энергетики и электронной техники им. А. И. Полежаев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/>
            </w:pPr>
            <w:r>
              <w:rPr/>
              <w:t>3_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ченко Максим  Николаевич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РМ СПО (ССУЗ) «Темниковский сельскохозяйственный колледж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_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кин Кирилл Сергеевич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РМ СПО (ССУЗ) «Саранский электромеханический колледж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_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9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ева Елизавета Александровн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БОУ РМ СПО (ССУЗ) Ковылкинский аграрно-строительный </w:t>
            </w:r>
            <w:r>
              <w:rPr>
                <w:iCs/>
              </w:rPr>
              <w:t>к</w:t>
            </w:r>
            <w:r>
              <w:rPr/>
              <w:t>олледж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_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9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паев Сергей Анатольевич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РМ СПО (ССУЗ) “Торбеевский колледж мясной и молочной промышленности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_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цина Анастасия Владимиров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РМ СПО «Ичалковский педагогический колледж имени С.М. Киров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_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 Данила Павлович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РМ СПО (ССУЗ) «Инсарский аграрный технику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_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Вячеслав Эдуардович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ет довузовской подготовки и среднего профессионального образования ФГБОУ ВПО «Мордовский государственный университет им. Н.П. Огарёв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_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ук Ирина Владимиров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ОУ СПО РМ «САМТ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_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- Номинация «</w:t>
      </w:r>
      <w:r>
        <w:rPr>
          <w:b/>
          <w:lang w:val="en-US"/>
        </w:rPr>
        <w:t>Web</w:t>
      </w:r>
      <w:r>
        <w:rPr>
          <w:b/>
        </w:rPr>
        <w:t>-сай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99"/>
        <w:gridCol w:w="3762"/>
        <w:gridCol w:w="1417"/>
        <w:gridCol w:w="1418"/>
        <w:gridCol w:w="142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ого за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ватов Дмитрий Сергеевич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РМ СПО (ССУЗ) "Зубово-Полянский педагогический колледж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_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Кирилл Сергеевич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РМ СПО (ССУЗ) «Саранский политехнический технику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_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гин  Александр Александрович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БОУ РМ СПО (ССУЗ) “Торбеевский колледж мясной и молочной промышленности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_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Максим Олегович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БОУ РМ СПО (ССУЗ) «Саранский электромеханический коллед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_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- Номинация «Видеоролик»</w:t>
      </w:r>
    </w:p>
    <w:tbl>
      <w:tblPr>
        <w:tblW w:w="102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14"/>
        <w:gridCol w:w="3659"/>
        <w:gridCol w:w="1268"/>
        <w:gridCol w:w="1134"/>
        <w:gridCol w:w="1598"/>
      </w:tblGrid>
      <w:tr>
        <w:trPr>
          <w:trHeight w:val="8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ого завед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7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ков Павел Александрови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РМ СПО (</w:t>
            </w:r>
            <w:r>
              <w:rPr>
                <w:lang w:val="en-US"/>
              </w:rPr>
              <w:t>CC</w:t>
            </w:r>
            <w:r>
              <w:rPr/>
              <w:t>УЗ) «Краснослободский аграрный техникум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_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кин Илья Александрови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БОУ РМ СПО (ССУЗ) «Темниковский сельскохозяйственный колледж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_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место</w:t>
            </w:r>
          </w:p>
        </w:tc>
      </w:tr>
      <w:tr>
        <w:trPr>
          <w:trHeight w:val="8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нов Дмитр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БОУ РМ СПО (ССУЗ) «Саранский строительный техникум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_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8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 Евгений Сергееви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БОУ РМ СПО (ССУЗ) «Саранский медицинский колледж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_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8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тина Влада Юрьевн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БОУ РМ СПО (ССУЗ) Ковылкинский аграрно-строительный </w:t>
            </w:r>
            <w:r>
              <w:rPr>
                <w:iCs/>
              </w:rPr>
              <w:t>к</w:t>
            </w:r>
            <w:r>
              <w:rPr/>
              <w:t>олледж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_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8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дяшкина Элина Игоревн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БОУ РМ СПО «Саранский государственный промышленно-экономический колледж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_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8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ин Сергей Николаеви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БОУ РМ СПО «Ичалковский педагогический колледж имени С.М. Киров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_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8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шкин Михаил Михайлови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ОУ СПО РМ «САМТ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_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мест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едседатель - </w:t>
      </w:r>
      <w:r>
        <w:rPr>
          <w:sz w:val="28"/>
          <w:szCs w:val="28"/>
        </w:rPr>
        <w:t xml:space="preserve"> Сафонов Владимир Иванович, кандидат физико-математических наук, доцент кафедры информатики и вычислительной техники </w:t>
      </w:r>
      <w:r>
        <w:rPr>
          <w:sz w:val="28"/>
          <w:szCs w:val="28"/>
          <w:shd w:fill="FFFFFF" w:val="clear"/>
        </w:rPr>
        <w:t>физико-математического факульт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ФГБОУ ВПО «МГПИ им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.Е. Евсевьева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лены жюр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лимова Анна Владимировна</w:t>
      </w:r>
      <w:r>
        <w:rPr>
          <w:sz w:val="28"/>
          <w:szCs w:val="28"/>
        </w:rPr>
        <w:t xml:space="preserve">, программист кафедры АСОИУ факультета электронной техники ФГБОУ ВПО «МГУ 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П. Огарева»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иликов Никита Сергеевич</w:t>
      </w:r>
      <w:r>
        <w:rPr>
          <w:sz w:val="28"/>
          <w:szCs w:val="28"/>
        </w:rPr>
        <w:t>, аспирант кафедры АСОИУ факультета электронной техники ФГБОУ ВПО «МГУ им. Н. П. Огарева»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ссохина Галина Владимировна</w:t>
      </w:r>
      <w:r>
        <w:rPr>
          <w:sz w:val="28"/>
          <w:szCs w:val="28"/>
        </w:rPr>
        <w:t xml:space="preserve">, учитель информатики высшей квалификационной категории МОУ </w:t>
      </w:r>
      <w:r>
        <w:rPr>
          <w:color w:val="000000"/>
          <w:sz w:val="28"/>
          <w:szCs w:val="28"/>
        </w:rPr>
        <w:t xml:space="preserve">«Средняя общеобразовательная </w:t>
      </w:r>
      <w:r>
        <w:rPr>
          <w:bCs/>
          <w:color w:val="000000"/>
          <w:sz w:val="28"/>
          <w:szCs w:val="28"/>
        </w:rPr>
        <w:t>школа</w:t>
      </w:r>
      <w:r>
        <w:rPr>
          <w:color w:val="000000"/>
          <w:sz w:val="28"/>
          <w:szCs w:val="28"/>
        </w:rPr>
        <w:t xml:space="preserve"> №</w:t>
      </w:r>
      <w:r>
        <w:rPr>
          <w:bCs/>
          <w:color w:val="000000"/>
          <w:sz w:val="28"/>
          <w:szCs w:val="28"/>
        </w:rPr>
        <w:t>41</w:t>
      </w:r>
      <w:r>
        <w:rPr>
          <w:color w:val="000000"/>
          <w:sz w:val="28"/>
          <w:szCs w:val="28"/>
        </w:rPr>
        <w:t>», г. Саранс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425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тиль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1">
    <w:name w:val="[ ]1"/>
    <w:basedOn w:val="Normal"/>
    <w:qFormat/>
    <w:pPr>
      <w:suppressAutoHyphens w:val="false"/>
      <w:autoSpaceDE w:val="false"/>
      <w:spacing w:lineRule="auto" w:line="288"/>
      <w:textAlignment w:val="center"/>
    </w:pPr>
    <w:rPr>
      <w:color w:val="000000"/>
    </w:rPr>
  </w:style>
  <w:style w:type="paragraph" w:styleId="Style18">
    <w:name w:val="Письмо"/>
    <w:basedOn w:val="Normal"/>
    <w:qFormat/>
    <w:pPr>
      <w:suppressAutoHyphens w:val="false"/>
      <w:spacing w:lineRule="exact" w:line="32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14:00Z</dcterms:created>
  <dc:creator>Admin</dc:creator>
  <dc:description/>
  <cp:keywords/>
  <dc:language>en-US</dc:language>
  <cp:lastModifiedBy>Юлия</cp:lastModifiedBy>
  <cp:lastPrinted>2012-03-19T13:06:00Z</cp:lastPrinted>
  <dcterms:modified xsi:type="dcterms:W3CDTF">2014-02-11T07:17:00Z</dcterms:modified>
  <cp:revision>5</cp:revision>
  <dc:subject/>
  <dc:title>Министерство образования и науки РФ</dc:title>
</cp:coreProperties>
</file>