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706235" cy="953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Grame"/>
          <w:sz w:val="28"/>
          <w:szCs w:val="28"/>
        </w:rPr>
        <w:t xml:space="preserve">Настоящее положение об оплате труда работников ГОУ СПО </w:t>
      </w:r>
      <w:r>
        <w:rPr>
          <w:sz w:val="28"/>
          <w:szCs w:val="28"/>
        </w:rPr>
        <w:t>«Саранский государственный промышленно – экономический колледж»</w:t>
      </w:r>
      <w:r>
        <w:rPr>
          <w:rStyle w:val="Grame"/>
          <w:sz w:val="28"/>
          <w:szCs w:val="28"/>
        </w:rPr>
        <w:t xml:space="preserve"> разработано на основе постановления Правительства Российской Федерации от 05.08.2008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</w:t>
      </w:r>
      <w:r>
        <w:rPr>
          <w:sz w:val="28"/>
          <w:szCs w:val="28"/>
        </w:rPr>
        <w:t xml:space="preserve">, </w:t>
      </w:r>
      <w:r>
        <w:rPr>
          <w:rStyle w:val="Grame"/>
          <w:sz w:val="28"/>
          <w:szCs w:val="28"/>
        </w:rPr>
        <w:t>которых в настоящее время, осуществляется на основе Единой тарифной сетки по оплате труда работников федеральных государственных учреждений», нормативными актами Российской Федерации, содержащими нормы трудового права, а также нормативных правовых актов Министерства здравоохранения и социального развития Российской Федерации, Министерства образования и науки РФ, Федерального агентства по образованию, принятых в связи с введением новой системы оплаты труда.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1.2. Настоящее Положение согласовано с Советом колледжа </w:t>
      </w:r>
      <w:r>
        <w:rPr>
          <w:rStyle w:val="Grame"/>
          <w:sz w:val="28"/>
          <w:szCs w:val="28"/>
        </w:rPr>
        <w:t>(</w:t>
      </w:r>
      <w:r>
        <w:rPr>
          <w:sz w:val="28"/>
          <w:szCs w:val="28"/>
        </w:rPr>
        <w:t xml:space="preserve">29 сентября 2008 года протокол №3), принято общим собранием трудового коллектива колледжа (30 сентября 2008 года, протокол  №1), утверждено директором колледжа и регулирует порядок оплаты труда работников </w:t>
      </w:r>
      <w:r>
        <w:rPr>
          <w:rStyle w:val="Grame"/>
          <w:sz w:val="28"/>
          <w:szCs w:val="28"/>
        </w:rPr>
        <w:t xml:space="preserve">ГОУ СПО </w:t>
      </w:r>
      <w:r>
        <w:rPr>
          <w:sz w:val="28"/>
          <w:szCs w:val="28"/>
        </w:rPr>
        <w:t>«Саранский государственный промышленно – экономический колледж»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является приложением к принятому Коллективному договору трудового коллектива колледжа</w:t>
      </w:r>
      <w:r>
        <w:rPr>
          <w:rStyle w:val="Grame"/>
          <w:sz w:val="28"/>
          <w:szCs w:val="28"/>
        </w:rPr>
        <w:t>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ложение направлено на поддержку, развитие и стимулирование инновационного труда каждого работника по обеспечению высокого качества результатов деятельности колледжа, его структурных подразделений.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оложение вступает в действие с 01.12.2008 года. По инициативе группы работников колледжа, директора колледжа по согласованию с Советом колледжа и собрания коллектива колледжа Положение (его отдельные пункты) могут быть изменены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1.5. Положение определяет:</w:t>
      </w:r>
    </w:p>
    <w:p>
      <w:pPr>
        <w:pStyle w:val="A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rStyle w:val="Grame"/>
          <w:sz w:val="28"/>
          <w:szCs w:val="28"/>
        </w:rPr>
        <w:t>формирования фонда оплаты труда работников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 xml:space="preserve">ГОУ СПО </w:t>
      </w:r>
      <w:r>
        <w:rPr>
          <w:sz w:val="28"/>
          <w:szCs w:val="28"/>
        </w:rPr>
        <w:t>«Саранский государственный промышленно – экономический колледж»</w:t>
      </w:r>
      <w:r>
        <w:rPr>
          <w:rStyle w:val="Grame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федерального бюджета и иных источников привлечения средств, от приносящей доход деятельности в соответствии с законодательством Российской Федерации;</w:t>
      </w:r>
    </w:p>
    <w:p>
      <w:pPr>
        <w:pStyle w:val="A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авливает размеры окладов (должностных окладов), ставок заработной платы по профессиональным квалификационным группам (далее - ПКГ) и квалификационным уровням,  порядок их выплаты штатным работникам и привлекаемым на работу в колледж по совместительству; 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выплат компенсационного и стимулирующего характера;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оплаты и стимулирования труда структурных подразделений колледжа. </w:t>
      </w:r>
    </w:p>
    <w:p>
      <w:pPr>
        <w:pStyle w:val="A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1.6. При переходе на новую систему оплаты труда, заработная плата работников колледжа (без учета премий и иных стимулирующих выплат), отработавшего за этот период норму рабочего времени и выполнившего норму труда (трудовые обязанности), при условии сохранения объема должностных обязанностей и выполнения ими работ той же квалификации, </w:t>
      </w:r>
      <w:r>
        <w:rPr>
          <w:b/>
          <w:bCs/>
          <w:sz w:val="28"/>
          <w:szCs w:val="28"/>
          <w:u w:val="single"/>
        </w:rPr>
        <w:t>не может быть:</w:t>
      </w:r>
      <w:r>
        <w:rPr>
          <w:sz w:val="28"/>
          <w:szCs w:val="28"/>
        </w:rPr>
        <w:t xml:space="preserve"> </w:t>
      </w:r>
    </w:p>
    <w:p>
      <w:pPr>
        <w:pStyle w:val="A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ньше </w:t>
      </w:r>
      <w:r>
        <w:rPr>
          <w:sz w:val="28"/>
          <w:szCs w:val="28"/>
        </w:rPr>
        <w:t xml:space="preserve">существующей месячной </w:t>
      </w:r>
      <w:r>
        <w:rPr>
          <w:b/>
          <w:bCs/>
          <w:i/>
          <w:iCs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без учета премий и иных стимулирующих выплат), </w:t>
      </w:r>
      <w:r>
        <w:rPr>
          <w:b/>
          <w:bCs/>
          <w:i/>
          <w:iCs/>
          <w:sz w:val="28"/>
          <w:szCs w:val="28"/>
        </w:rPr>
        <w:t xml:space="preserve"> выплачиваемой на основе Единой тарифной сетки по оплате труда работников федеральных бюджетных учреждений до 1 декабря 2008г.;</w:t>
      </w:r>
    </w:p>
    <w:p>
      <w:pPr>
        <w:pStyle w:val="A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ниже минимального </w:t>
      </w:r>
      <w:r>
        <w:rPr>
          <w:rStyle w:val="Grame"/>
          <w:sz w:val="28"/>
          <w:szCs w:val="28"/>
        </w:rPr>
        <w:t>размера оплаты труда</w:t>
      </w:r>
      <w:r>
        <w:rPr>
          <w:sz w:val="28"/>
          <w:szCs w:val="28"/>
        </w:rPr>
        <w:t>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1.7. Введение в колледже новой системы оплаты труда не может рассматриваться как основание для отказа от предоставления льгот и гарантий, установленных трудовым законодательством РФ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ри переходе на новую систему оплаты труда все работники колледжа письменно предупреждаются об этом переходе до 01.10.2008 года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аждым работником заключается Дополнительное соглашение к трудовому договору в соответствии требованиями Трудового Кодекса РФ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20"/>
        <w:spacing w:before="0" w:after="0"/>
        <w:jc w:val="both"/>
        <w:rPr/>
      </w:pPr>
      <w:r>
        <w:rPr>
          <w:sz w:val="28"/>
          <w:szCs w:val="28"/>
        </w:rPr>
        <w:t>1.9. В целях совершенствования оплаты труда в колледже директор колледжа организует аттестацию рабочих мест по условиям труда в порядке, установленном трудовым законодательством и не реже чем раз в год, организует работу по пересмотру и уточнению должностных инструкций работников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rStyle w:val="Grame"/>
          <w:color w:val="000000"/>
          <w:sz w:val="28"/>
          <w:szCs w:val="28"/>
        </w:rPr>
        <w:t xml:space="preserve">Для определения размера и порядка выплат стимулирующего характера работникам колледжа, на основе подведения итогов, оценки эффективности, результативности и качества выполняемых работ в учебном заведении под председательством директора колледжа создается постоянно действующий совещательный орган (комиссия по подведению итогов оценки эффективности труда работников) в составе заместителей директора, руководителей предметных (цикловых) комиссий, представителя профсоюза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и регламент работы комиссии по подведению итогов, оценки качества и эффективности труда работников утверждается приказом директора колледжа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Размеры должностного оклада (ставки), выплаты компенсационного характера работников фиксируются в Трудовом договоре, заключаемым директором колледжа с каждым работником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К основному персоналу колледжа относятся работники, непосредственно обеспечивающие выполнение основных функций, для реализации которых создано учебное заведение: преподаватели, работники учебных, методических и информационных центров, отделов и т.п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3. Выплата заработной платы работникам колледжа осуществляется 5 и 20 числа каждого месяца. При совпадении данных сроков с воскресными и праздничными днями или продолжительными «каникулами», по согласованию с трудовым коллективом колледжа эти сроки могут быть перенесены. Расчет увольняемых работников и выплата отпускных осуществляется за три дня до дат увольнения и начала отпуска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1.14. Глоссарий понятий и терминов, используемых в данном по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й </w:t>
      </w:r>
      <w:r>
        <w:rPr>
          <w:rStyle w:val="Grame"/>
          <w:b/>
          <w:bCs/>
          <w:sz w:val="28"/>
          <w:szCs w:val="28"/>
        </w:rPr>
        <w:t>размер оплаты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мальная заработная плата -  устанавливаемый федеральным законом размер месячной заработной платы за труд неквалифицированного работника, полностью отработавшего норму рабочего времени при выполнении простых работ в нормальных условиях труда. В величину минимального </w:t>
      </w:r>
      <w:r>
        <w:rPr>
          <w:rStyle w:val="Grame"/>
          <w:sz w:val="28"/>
          <w:szCs w:val="28"/>
        </w:rPr>
        <w:t>размера оплаты труда</w:t>
      </w:r>
      <w:r>
        <w:rPr>
          <w:sz w:val="28"/>
          <w:szCs w:val="28"/>
        </w:rPr>
        <w:t xml:space="preserve"> не включаются компенсации и стимулирующи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мальный </w:t>
      </w:r>
      <w:r>
        <w:rPr>
          <w:rStyle w:val="Grame"/>
          <w:sz w:val="28"/>
          <w:szCs w:val="28"/>
        </w:rPr>
        <w:t>размер оплаты труда</w:t>
      </w:r>
      <w:r>
        <w:rPr>
          <w:sz w:val="28"/>
          <w:szCs w:val="28"/>
        </w:rPr>
        <w:t xml:space="preserve"> применяется для регулирования оплаты труда и определения размеров пособий по временной нетрудоспособности. Применение минимального </w:t>
      </w:r>
      <w:r>
        <w:rPr>
          <w:rStyle w:val="Grame"/>
          <w:sz w:val="28"/>
          <w:szCs w:val="28"/>
        </w:rPr>
        <w:t>размера оплаты труда</w:t>
      </w:r>
      <w:r>
        <w:rPr>
          <w:sz w:val="28"/>
          <w:szCs w:val="28"/>
        </w:rPr>
        <w:t xml:space="preserve"> для других целей не допускается. С 01.01.2009г. размер минимальной заработной платы составит 4330 руб. ст. 1 Федерального закона от 24.06.2008 N 91-ФЗ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а работникам денежных сумм сверх основного заработка в целях поощрения за достижение определенных результатов, выполнение обязательств и т.д., а также в целях стимулирования даль</w:t>
        <w:softHyphen/>
        <w:t xml:space="preserve">нейшего улучшения этих результатов, обязательств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тимулирующие выпла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имулирующие допла</w:t>
        <w:softHyphen/>
        <w:t>ты и надбавки направлены на повышение заинтересованности работни</w:t>
        <w:softHyphen/>
        <w:t>ка в более эффективном и качественном выполнении своих трудовых обязанностей, в проявлении инициативы, повышении своей квалификации, в продолжительной работе в колледж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ующие доплаты и надбавки, как правило, персонифицированы, т.е. выплачиваются только тем работникам, которые соответствуют определенным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лективный догов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лективный договор  - правовой акт, регулирующий социально-трудовые отношения в трудовом коллективе колледжа. Заключается между коллективом в лице представителей работников учебного заведения и директором учебного заведения.</w:t>
      </w:r>
      <w:r>
        <w:rPr>
          <w:sz w:val="28"/>
          <w:szCs w:val="28"/>
        </w:rPr>
        <w:t xml:space="preserve">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татные работники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работающие в колледже на постоянной основе по Трудовому договору.</w:t>
      </w:r>
    </w:p>
    <w:p>
      <w:pPr>
        <w:pStyle w:val="Defaul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Внутреннее совмещение работ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Работники колледжа, привлекаемые для дополнительной работы по различным видам деятельности в соответствии с уставными задачами учебного заведения при условии успешного выполнения своих </w:t>
      </w:r>
      <w:r>
        <w:rPr>
          <w:rStyle w:val="Grame"/>
          <w:sz w:val="28"/>
          <w:szCs w:val="28"/>
        </w:rPr>
        <w:t>основных функциональных</w:t>
      </w:r>
      <w:r>
        <w:rPr>
          <w:sz w:val="28"/>
          <w:szCs w:val="28"/>
        </w:rPr>
        <w:t xml:space="preserve"> обязанностей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ники -  совместители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Работники, специалисты предприятий и организаций, привлекаемые на работу по различным видам деятельности колледжа в соответствии с его уставными задачами учебного заведения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 Порядок и условия оплаты труда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</w:rPr>
        <w:t>2.1. Основные условия оплаты труда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2.1.1 Фонд оплаты труда работников учебного заведения формируется директором колледжа на календарный год, исходя из объема лимитов бюджетных обязательств федерального бюджета и средств, поступающих от приносящей доход деятельности. 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2.1.2. Система оплаты труда работников колледжа включает в себя размеры:</w:t>
      </w:r>
    </w:p>
    <w:p>
      <w:pPr>
        <w:pStyle w:val="A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кладов (должностных окладов), ставок заработной платы;</w:t>
      </w:r>
    </w:p>
    <w:p>
      <w:pPr>
        <w:pStyle w:val="A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;</w:t>
      </w:r>
    </w:p>
    <w:p>
      <w:pPr>
        <w:pStyle w:val="A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. Колледж, в пределах имеющихся у него средств на оплату труда работников, самостоятельно определяет размеры должностных окладов (ставок), размеры стимулирующих и компенсационных выплат.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2.1.4. Размеры выплат по оплате труда работников колледжа устанавливаются на основе требований и критериев, определенных настоящим Положением с учетом: 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ребований единого тарифно-квалификационного справочника работ и профессий рабочих; 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ребований единого квалификационного справочника должностей руководителей и специалистов и служащих; 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арантий по оплате труда; 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компенсационного характера;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й Российской трехсторонней комиссии по регулированию социально-трудовых отношений; 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видов выплат стимулирующего характера, с учетом мнения представительного органа работников колледжа.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1.5. Минимальные размеры окладов (ставок) работников колледжа устанавливаются директором колледжа в соответствии с ПКГ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иложение А).   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2.1.6. Настоящим Положением предусматривается установление работникам повышающих коэффициентов к минимальным окладам (ставкам):</w:t>
      </w:r>
    </w:p>
    <w:p>
      <w:pPr>
        <w:pStyle w:val="A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</w:t>
      </w:r>
      <w:r>
        <w:rPr>
          <w:color w:val="000000"/>
          <w:sz w:val="28"/>
          <w:szCs w:val="28"/>
        </w:rPr>
        <w:t>повышающий коэффициент;</w:t>
      </w:r>
    </w:p>
    <w:p>
      <w:pPr>
        <w:pStyle w:val="A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льный повышающий коэффициент.</w:t>
      </w:r>
    </w:p>
    <w:p>
      <w:pPr>
        <w:pStyle w:val="A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менение должностного </w:t>
      </w:r>
      <w:r>
        <w:rPr>
          <w:color w:val="000000"/>
          <w:sz w:val="28"/>
          <w:szCs w:val="28"/>
        </w:rPr>
        <w:t>повышающего коэффициента образует должностной оклад.</w:t>
      </w:r>
    </w:p>
    <w:p>
      <w:pPr>
        <w:pStyle w:val="A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(ставка) работника колледжа  - состоит из минимального оклада умноженного на размер повышающего должностного  коэффициента с учетом сложности и объема выполняемой работы, на основе дифференциации типовых должностей, включаемых в штатное расписание по квалификационным уровням ПКГ в соответствии с </w:t>
      </w:r>
      <w:r>
        <w:rPr>
          <w:rStyle w:val="Grame"/>
          <w:sz w:val="28"/>
          <w:szCs w:val="28"/>
        </w:rPr>
        <w:t>уставными</w:t>
      </w:r>
      <w:r>
        <w:rPr>
          <w:sz w:val="28"/>
          <w:szCs w:val="28"/>
        </w:rPr>
        <w:t xml:space="preserve"> целями колледжа. </w:t>
      </w:r>
    </w:p>
    <w:p>
      <w:pPr>
        <w:pStyle w:val="A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выплата устанавливается решением директора колледжа. В дальнейшем с учетом качества выполняемых работ и наличием средств, предусмотренных на оплату труда, может повышаться или понижаться. </w:t>
      </w:r>
    </w:p>
    <w:p>
      <w:pPr>
        <w:pStyle w:val="A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spacing w:before="0" w:after="0"/>
        <w:jc w:val="both"/>
        <w:rPr/>
      </w:pPr>
      <w:r>
        <w:rPr>
          <w:color w:val="000000"/>
          <w:sz w:val="28"/>
          <w:szCs w:val="28"/>
        </w:rPr>
        <w:t>Персональный повышающий коэффициент к окладу может быть установлен директором колледжа на определенный период времени в отношении конкретного работника с учетом уровня его профессиональной подготовки, важности выполняемой работы, степени самостоятельности и ответственности при выполнении поставленных задач, опыта работы и других факторов.</w:t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не образует должностной оклад и не учитывается при начислении стимулирующих и компенсационных выплат.</w:t>
      </w:r>
    </w:p>
    <w:p>
      <w:pPr>
        <w:pStyle w:val="A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spacing w:before="0" w:after="0"/>
        <w:jc w:val="both"/>
        <w:rPr/>
      </w:pPr>
      <w:r>
        <w:rPr>
          <w:sz w:val="28"/>
          <w:szCs w:val="28"/>
        </w:rPr>
        <w:t xml:space="preserve">Минимальный размер оклада (ставки) меняется с момента изменения уровня минимальной заработной платы в соответствии с Федеральным законом.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2.  Выплаты компенсационного характера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2"/>
        <w:spacing w:before="0" w:after="0"/>
        <w:jc w:val="both"/>
        <w:rPr/>
      </w:pPr>
      <w:r>
        <w:rPr>
          <w:sz w:val="28"/>
          <w:szCs w:val="28"/>
        </w:rPr>
        <w:t xml:space="preserve">2.2.1.В колледже устанавливаются компенсационные выплаты </w:t>
      </w:r>
      <w:r>
        <w:rPr>
          <w:rStyle w:val="Grame"/>
          <w:sz w:val="28"/>
          <w:szCs w:val="28"/>
        </w:rPr>
        <w:t xml:space="preserve">согласно Приложению Б.  </w:t>
      </w:r>
      <w:r>
        <w:rPr>
          <w:sz w:val="28"/>
          <w:szCs w:val="28"/>
        </w:rPr>
        <w:t>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A2"/>
        <w:spacing w:before="0" w:after="0"/>
        <w:jc w:val="both"/>
        <w:rPr/>
      </w:pPr>
      <w:r>
        <w:rPr>
          <w:sz w:val="28"/>
          <w:szCs w:val="28"/>
        </w:rPr>
        <w:t>2.2.2. Выплаты компенсационного характера устанавливаются работникам колледжа в процентах или в абсолютных размерах, если иное не установлено федеральными законами и государственными нормативными актами к должностным окладам работников по соответствующим профессионально-квалификационным уровням ПКГ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</w:rPr>
        <w:t>2. 3. Выплаты стимулирующего характера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2.3.1. В целях повышения качества деятельности колледжа и стимулирования результативности и качества труда работников учебного заведения устанавливаются следующие виды выплат стимулирующего характера: </w:t>
      </w:r>
    </w:p>
    <w:p>
      <w:pPr>
        <w:pStyle w:val="A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доплаты за интенсивность и высокие результаты работы; </w:t>
      </w:r>
    </w:p>
    <w:p>
      <w:pPr>
        <w:pStyle w:val="Defaul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ующие надбавки за качество выполняемых работ; </w:t>
      </w:r>
    </w:p>
    <w:p>
      <w:pPr>
        <w:pStyle w:val="A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альные выплаты по итогам работы.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rStyle w:val="Grame"/>
          <w:sz w:val="28"/>
          <w:szCs w:val="28"/>
        </w:rPr>
        <w:t>Размеры стимулирующих выплат устанавливаются директором колледжа в процентном отношении или в абсолютных размерах к должностным окладам по соответствующим профессионально квалификационным уровням ПКГ в пределах средств, направленных учреждением на оплату труда работников и в соответствии с перечнем примерных показателей стимулирования работников за количество и качество труда, утверждаемым Рособразованием (Приложение В)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</w:rPr>
        <w:t>2. 4. Условия оплаты труда директора колледжа, заместителей директора и главного бухгалтера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2.4.1. Заработная плата директора колледжа состоит из должностного оклада, компенсационных выплат и выплат стимулирующего характера и устанавливаются учредителем Федеральным агентством по образованию на условиях Трудового договора.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2.4.2. Должностной оклад устанавливается директору колледжа в кратном отношении к средней заработной плате работников, которые относятся к основному </w:t>
      </w:r>
      <w:r>
        <w:rPr>
          <w:rStyle w:val="Grame"/>
          <w:sz w:val="28"/>
          <w:szCs w:val="28"/>
        </w:rPr>
        <w:t>персоналу</w:t>
      </w:r>
      <w:r>
        <w:rPr>
          <w:sz w:val="28"/>
          <w:szCs w:val="28"/>
        </w:rPr>
        <w:t xml:space="preserve"> и составляет до 5 размеров указанной средней заработной платы.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4.3. Должностные оклады заместителей директора и главного бухгалтера устанавливаются директором колледжа на 10-30 процентов ниже должностного оклада установленного директору учредителем. Размер должностного оклада зависит от качества, уровня квалификации, объемов выполняемых работ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4.Выплаты компенсационного характера устанавливаются для директора колледжа, заместителей директора колледжа, главного бухгалтера в процентах к должностным окладам или в абсолютных размерах, если иное не установлено федеральными законами или указами Президента РФ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Для заместителей директора колледжа, главного бухгалтера директор колледжа устанавливает перечень стимулирующих надбавок. Указанные надбавки могут быть установлены с учетом </w:t>
      </w:r>
      <w:r>
        <w:rPr>
          <w:rStyle w:val="Grame"/>
          <w:sz w:val="28"/>
          <w:szCs w:val="28"/>
        </w:rPr>
        <w:t>перечня критериев оценки эффективности работы федеральных бюджетных</w:t>
      </w:r>
      <w:r>
        <w:rPr>
          <w:sz w:val="28"/>
          <w:szCs w:val="28"/>
        </w:rPr>
        <w:t xml:space="preserve"> учреждений, устанавливаемых Федеральным агентством по образованию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6.Премирование директора колледжа осуществляется с учетом результатов деятельности учебного заведения в соответствии с показателями эффективности работы, установленными Федеральным агентством по образованию за счет лимитов бюджетных обязательств, централизованных Федеральным агентством по образованию на эти цели.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2.4.7. Размеры и порядок премирования директора колледжа ежегодно устанавливаются Федеральным агентством по образованию в дополнительном соглашении к Трудовому договору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3</w:t>
      </w:r>
      <w:r>
        <w:rPr>
          <w:rStyle w:val="Grame"/>
          <w:b/>
          <w:color w:val="000000"/>
          <w:sz w:val="28"/>
          <w:szCs w:val="28"/>
        </w:rPr>
        <w:t xml:space="preserve"> Друг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просы оплаты труда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Штатные расписания по всем видам деятельности учебного заведения, включает все должности работников, кроме педагогического персонала, ежегодно утверждаются директором колледжа. 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Численный состав работников колледжа должен быть достаточным для гарантированного выполнения его функций, задач и объемов работ, установленных учредителем - Федеральным агентством по образованию.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штатном расписании колледжа предусматриваются должности административно-хозяйственного, учебно-вспомогательного, прочего обслуживающего персонала. 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Штатное расписание составляется по всем видам работников учебного заведения (кроме педагогического) структурным подразделениям колледжа, созданным в соответствии с уставом колледжа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A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Оплата труда преподавателей устанавливается исходя из тарифицируемой педагогической нагрузки. Норма часов преподавательской работы за ставку заработной платы, являющаяся нормируемой частью педагогической работы, устанавливается в соответствии с постановлением Правительства Российской Федерации от 03.04.2003 №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 Для обеспечения преподавателями реализации учебно-воспитательных задач им устанавливаются компенсационные выплаты. С целью повышения качества работы дополнительно устанавливаются стимулирующие доплаты и надбавки согласно системным показателям.</w:t>
      </w:r>
    </w:p>
    <w:p>
      <w:pPr>
        <w:pStyle w:val="A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Тарификационный список преподава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колледже и устанавливает объем учебной нагрузки педагогических работников на учебный год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6.При оплате за педагогическую работу отдельных специалистов предприятий, учреждений и организаций, привлекаемых для педагогической работы в колледже, а также участвующих в проведении учебных занятий, воспитательных мероприятий размеры ставок почасовой оплаты труда устанавливаются директором колледжа. 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7.Размеры ставок почасовой оплаты труда преподавателей колледжа устанавливаются путем деления месячной ставки заработной платы на 72 часа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ботникам, занятым по совместительству, а также на условиях неполного рабочего времени размеры ставок почасовой оплаты труда устанавливаются директором колледжа самостоятельно, пропорционально отработанному времени. 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3.9. Работники, состоящие в штате колледжа, могут выполнять педагогическую работу на условиях почасовой оплаты труда в объеме не более 300 часов в год, </w:t>
      </w:r>
      <w:r>
        <w:rPr>
          <w:rStyle w:val="Grame"/>
          <w:sz w:val="28"/>
          <w:szCs w:val="28"/>
        </w:rPr>
        <w:t>которая</w:t>
      </w:r>
      <w:r>
        <w:rPr>
          <w:sz w:val="28"/>
          <w:szCs w:val="28"/>
        </w:rPr>
        <w:t xml:space="preserve"> не считается совместительством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 Заключительные положения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1"/>
        <w:spacing w:before="0" w:after="0"/>
        <w:jc w:val="both"/>
        <w:rPr/>
      </w:pPr>
      <w:r>
        <w:rPr>
          <w:sz w:val="28"/>
          <w:szCs w:val="28"/>
        </w:rPr>
        <w:t xml:space="preserve">4.1. Оплата труда работников, не относящихся к работникам образования, </w:t>
      </w:r>
      <w:r>
        <w:rPr>
          <w:rStyle w:val="Grame"/>
          <w:sz w:val="28"/>
          <w:szCs w:val="28"/>
        </w:rPr>
        <w:t>осуществляется в колледже применительно</w:t>
      </w:r>
      <w:r>
        <w:rPr>
          <w:sz w:val="28"/>
          <w:szCs w:val="28"/>
        </w:rPr>
        <w:t xml:space="preserve"> к ПКГ и квалификационным уровням аналогичных категорий работников по видам экономической деятельности. 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редства на оплату труда, формируемые за счет бюджетных ассигнований федерального бюджета, могут направляться колледжем на выплаты стимулирующего характера. При этом, начиная с 1 января 2010 г. объем средств на указанные выплаты должен составлять не менее 30 процентов средств направляемых на оплату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34:00Z</dcterms:created>
  <dc:creator>SerGohov</dc:creator>
  <dc:description/>
  <cp:keywords/>
  <dc:language>en-US</dc:language>
  <cp:lastModifiedBy>СГПЭК</cp:lastModifiedBy>
  <cp:lastPrinted>2008-10-02T16:32:00Z</cp:lastPrinted>
  <dcterms:modified xsi:type="dcterms:W3CDTF">2008-10-06T04:34:00Z</dcterms:modified>
  <cp:revision>2</cp:revision>
  <dc:subject/>
  <dc:title>ПРОЕКТ </dc:title>
</cp:coreProperties>
</file>