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autoSpaceDE w:val="false"/>
        <w:spacing w:before="0" w:after="0"/>
        <w:ind w:left="851" w:hanging="0"/>
        <w:contextualSpacing/>
        <w:jc w:val="center"/>
        <w:rPr>
          <w:rFonts w:ascii="Souvenir;Times New Roman" w:hAnsi="Souvenir;Times New Roman" w:cs="Souvenir;Times New Roman"/>
          <w:b/>
          <w:b/>
          <w:bCs/>
          <w:iCs/>
          <w:color w:val="000000"/>
          <w:sz w:val="40"/>
          <w:szCs w:val="28"/>
        </w:rPr>
      </w:pPr>
      <w:r>
        <w:rPr>
          <w:rFonts w:cs="Souvenir;Times New Roman" w:ascii="Souvenir;Times New Roman" w:hAnsi="Souvenir;Times New Roman"/>
          <w:b/>
          <w:bCs/>
          <w:iCs/>
          <w:color w:val="000000"/>
          <w:sz w:val="40"/>
          <w:szCs w:val="28"/>
        </w:rPr>
        <w:t>«Каждый найдёт здесь</w:t>
      </w:r>
    </w:p>
    <w:p>
      <w:pPr>
        <w:pStyle w:val="Style15"/>
        <w:autoSpaceDE w:val="false"/>
        <w:spacing w:before="0" w:after="0"/>
        <w:ind w:left="851" w:hanging="0"/>
        <w:contextualSpacing/>
        <w:jc w:val="center"/>
        <w:rPr>
          <w:rFonts w:ascii="Souvenir;Times New Roman" w:hAnsi="Souvenir;Times New Roman" w:cs="Souvenir;Times New Roman"/>
          <w:b/>
          <w:b/>
          <w:color w:val="000000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436880</wp:posOffset>
            </wp:positionV>
            <wp:extent cx="1800225" cy="2096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;Times New Roman" w:ascii="Souvenir;Times New Roman" w:hAnsi="Souvenir;Times New Roman"/>
          <w:b/>
          <w:bCs/>
          <w:iCs/>
          <w:color w:val="000000"/>
          <w:sz w:val="40"/>
          <w:szCs w:val="28"/>
        </w:rPr>
        <w:t>что-нибудь для себя</w:t>
      </w:r>
      <w:r>
        <w:rPr>
          <w:rFonts w:cs="Souvenir;Times New Roman" w:ascii="Souvenir;Times New Roman" w:hAnsi="Souvenir;Times New Roman"/>
          <w:b/>
          <w:color w:val="000000"/>
          <w:sz w:val="40"/>
          <w:szCs w:val="28"/>
        </w:rPr>
        <w:t>»</w:t>
      </w:r>
    </w:p>
    <w:p>
      <w:pPr>
        <w:pStyle w:val="Pa18"/>
        <w:ind w:firstLine="851"/>
        <w:jc w:val="both"/>
        <w:rPr>
          <w:rFonts w:ascii="Souvenir;Times New Roman" w:hAnsi="Souvenir;Times New Roman" w:cs="Souvenir;Times New Roman"/>
          <w:b/>
          <w:b/>
          <w:color w:val="221E1F"/>
          <w:sz w:val="19"/>
          <w:szCs w:val="19"/>
        </w:rPr>
      </w:pPr>
      <w:r>
        <w:rPr>
          <w:rStyle w:val="A5"/>
          <w:rFonts w:cs="Souvenir;Times New Roman" w:ascii="Souvenir;Times New Roman" w:hAnsi="Souvenir;Times New Roman"/>
          <w:b/>
          <w:bCs/>
        </w:rPr>
        <w:t xml:space="preserve">Александр Иванович Полежаев </w:t>
      </w:r>
      <w:r>
        <w:rPr>
          <w:rStyle w:val="A5"/>
          <w:rFonts w:cs="Souvenir;Times New Roman" w:ascii="Souvenir;Times New Roman" w:hAnsi="Souvenir;Times New Roman"/>
          <w:b/>
        </w:rPr>
        <w:t xml:space="preserve">родился 30 августа (11 сентября) 1804 года в селе Покрышкино Инсарского уезда Пензенской губернии (ныне Ромодановский район Мордовии). </w:t>
      </w:r>
    </w:p>
    <w:p>
      <w:pPr>
        <w:pStyle w:val="Normal"/>
        <w:ind w:firstLine="851"/>
        <w:rPr>
          <w:rFonts w:ascii="Souvenir;Times New Roman" w:hAnsi="Souvenir;Times New Roman" w:cs="Souvenir;Times New Roman"/>
          <w:b/>
          <w:b/>
        </w:rPr>
      </w:pPr>
      <w:r>
        <w:rPr>
          <w:rStyle w:val="A5"/>
          <w:rFonts w:cs="Souvenir;Times New Roman" w:ascii="Souvenir;Times New Roman" w:hAnsi="Souvenir;Times New Roman"/>
          <w:b/>
        </w:rPr>
        <w:t>Основные произведения: поэмы и повести в стихах «Сашка», «Эрпели», «Чир-Юрт».</w:t>
      </w:r>
    </w:p>
    <w:p>
      <w:pPr>
        <w:pStyle w:val="Normal"/>
        <w:ind w:firstLine="851"/>
        <w:rPr>
          <w:rFonts w:ascii="Souvenir;Times New Roman" w:hAnsi="Souvenir;Times New Roman" w:cs="Souvenir;Times New Roman"/>
          <w:b/>
          <w:b/>
          <w:lang w:val="en-US" w:eastAsia="en-US"/>
        </w:rPr>
      </w:pPr>
      <w:r>
        <w:rPr>
          <w:rFonts w:cs="Souvenir;Times New Roman" w:ascii="Souvenir;Times New Roman" w:hAnsi="Souvenir;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3670</wp:posOffset>
            </wp:positionH>
            <wp:positionV relativeFrom="paragraph">
              <wp:posOffset>323215</wp:posOffset>
            </wp:positionV>
            <wp:extent cx="3599815" cy="2384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Souvenir;Times New Roman" w:hAnsi="Souvenir;Times New Roman" w:cs="Souvenir;Times New Roman"/>
          <w:b/>
          <w:b/>
        </w:rPr>
      </w:pPr>
      <w:r>
        <w:rPr>
          <w:rStyle w:val="A5"/>
          <w:rFonts w:cs="Souvenir;Times New Roman" w:ascii="Souvenir;Times New Roman" w:hAnsi="Souvenir;Times New Roman"/>
          <w:b/>
        </w:rPr>
        <w:t>Музей, расположенный в городе Саранске по адресу: ул. Саранская, д. 51, посвящён памяти русского поэта XIX века А. И. Полежаева. Открыт 5 июня 2001 года к 360-летию со дня основания Саранска.</w:t>
      </w:r>
    </w:p>
    <w:p>
      <w:pPr>
        <w:pStyle w:val="Normal"/>
        <w:ind w:firstLine="851"/>
        <w:rPr>
          <w:rFonts w:ascii="Souvenir;Times New Roman" w:hAnsi="Souvenir;Times New Roman" w:cs="Souvenir;Times New Roman"/>
          <w:b/>
          <w:b/>
        </w:rPr>
      </w:pPr>
      <w:r>
        <w:rPr>
          <w:rFonts w:cs="Souvenir;Times New Roman" w:ascii="Souvenir;Times New Roman" w:hAnsi="Souvenir;Times New Roman"/>
          <w:b/>
        </w:rPr>
      </w:r>
    </w:p>
    <w:p>
      <w:pPr>
        <w:pStyle w:val="Pa20"/>
        <w:ind w:firstLine="851"/>
        <w:jc w:val="both"/>
        <w:rPr>
          <w:rFonts w:ascii="Souvenir;Times New Roman" w:hAnsi="Souvenir;Times New Roman" w:cs="Souvenir;Times New Roman"/>
          <w:b/>
          <w:b/>
          <w:sz w:val="19"/>
          <w:szCs w:val="19"/>
          <w:lang w:eastAsia="ru-RU"/>
        </w:rPr>
      </w:pPr>
      <w:r>
        <w:rPr>
          <w:rFonts w:cs="Souvenir;Times New Roman" w:ascii="Souvenir;Times New Roman" w:hAnsi="Souvenir;Times New Roman"/>
          <w:b/>
          <w:bCs/>
          <w:iCs/>
          <w:sz w:val="19"/>
          <w:lang w:eastAsia="ru-RU"/>
        </w:rPr>
        <w:t>Нечасто, к сожалению, получается побывать в музее. Но недавно с преподава</w:t>
        <w:softHyphen/>
        <w:t>телем Цыгановой Л. А. нашей группе представилась возможность посетить музей, который посвя</w:t>
        <w:softHyphen/>
        <w:t xml:space="preserve">щён жизни и творчеству поэта, уроженца Мордовии, А. И. Полежаеву. Расположен он в отреставрированном деревянном доме, принадлежавшем в XIX веке купцу Мышкину. Идея создания музея принадлежит ветерану Великой Отечественной войны Алексею Михайловичу Мамаеву. </w:t>
      </w:r>
    </w:p>
    <w:p>
      <w:pPr>
        <w:pStyle w:val="Normal"/>
        <w:autoSpaceDE w:val="false"/>
        <w:spacing w:lineRule="atLeast" w:line="281" w:before="0" w:after="0"/>
        <w:ind w:firstLine="851"/>
        <w:jc w:val="both"/>
        <w:rPr>
          <w:rFonts w:ascii="Souvenir;Times New Roman" w:hAnsi="Souvenir;Times New Roman" w:cs="Souvenir;Times New Roman"/>
          <w:b/>
          <w:b/>
          <w:sz w:val="19"/>
          <w:szCs w:val="19"/>
          <w:lang w:eastAsia="ru-RU"/>
        </w:rPr>
      </w:pPr>
      <w:r>
        <w:rPr>
          <w:rFonts w:cs="Souvenir;Times New Roman" w:ascii="Souvenir;Times New Roman" w:hAnsi="Souvenir;Times New Roman"/>
          <w:b/>
          <w:bCs/>
          <w:iCs/>
          <w:sz w:val="19"/>
          <w:lang w:eastAsia="ru-RU"/>
        </w:rPr>
        <w:t>Экспозиция музея располагается в пяти залах, три из них отображают определённые этапы жизни поэта, ещё один рассказывает о поэтах-фронтовиках. Пятый зал используется в качестве литературной гостиной.</w:t>
      </w:r>
    </w:p>
    <w:p>
      <w:pPr>
        <w:pStyle w:val="Normal"/>
        <w:autoSpaceDE w:val="false"/>
        <w:spacing w:lineRule="atLeast" w:line="281" w:before="0" w:after="0"/>
        <w:ind w:firstLine="851"/>
        <w:jc w:val="both"/>
        <w:rPr>
          <w:rFonts w:ascii="Souvenir;Times New Roman" w:hAnsi="Souvenir;Times New Roman" w:cs="Souvenir;Times New Roman"/>
          <w:b/>
          <w:b/>
          <w:sz w:val="19"/>
          <w:szCs w:val="19"/>
          <w:lang w:eastAsia="ru-RU"/>
        </w:rPr>
      </w:pPr>
      <w:r>
        <w:rPr>
          <w:rFonts w:cs="Souvenir;Times New Roman" w:ascii="Souvenir;Times New Roman" w:hAnsi="Souvenir;Times New Roman"/>
          <w:b/>
          <w:bCs/>
          <w:iCs/>
          <w:sz w:val="19"/>
          <w:lang w:eastAsia="ru-RU"/>
        </w:rPr>
        <w:t>Литературный музей любопытен уже тем, что он рассказывает о самом таинственном, тонком, нематериальном – о поэзии – и рассказывает только с помощью вещей.</w:t>
      </w:r>
    </w:p>
    <w:p>
      <w:pPr>
        <w:pStyle w:val="Normal"/>
        <w:autoSpaceDE w:val="false"/>
        <w:spacing w:lineRule="atLeast" w:line="281" w:before="0" w:after="0"/>
        <w:ind w:firstLine="851"/>
        <w:jc w:val="both"/>
        <w:rPr>
          <w:rFonts w:ascii="Souvenir;Times New Roman" w:hAnsi="Souvenir;Times New Roman" w:cs="Souvenir;Times New Roman"/>
          <w:b/>
          <w:b/>
          <w:sz w:val="19"/>
          <w:szCs w:val="19"/>
          <w:lang w:eastAsia="ru-RU"/>
        </w:rPr>
      </w:pPr>
      <w:r>
        <w:rPr>
          <w:rFonts w:cs="Souvenir;Times New Roman" w:ascii="Souvenir;Times New Roman" w:hAnsi="Souvenir;Times New Roman"/>
          <w:b/>
          <w:bCs/>
          <w:iCs/>
          <w:sz w:val="19"/>
          <w:lang w:eastAsia="ru-RU"/>
        </w:rPr>
        <w:t>Музей А. И. Полежаева – место, где встречаются настоящее и прошлое. Когда проходишь по его залам, то чувствуешь, как дух ушедших времен наполняет тебя. Здесь можно делать заметки, часами рассматривать удивительные экспонаты, а можно просто мечтать. Также один из стендов в этом музее посвящён мордовским писателям.</w:t>
      </w:r>
    </w:p>
    <w:p>
      <w:pPr>
        <w:pStyle w:val="Normal"/>
        <w:autoSpaceDE w:val="false"/>
        <w:spacing w:lineRule="atLeast" w:line="281" w:before="0" w:after="0"/>
        <w:ind w:firstLine="851"/>
        <w:jc w:val="both"/>
        <w:rPr>
          <w:rFonts w:ascii="Souvenir;Times New Roman" w:hAnsi="Souvenir;Times New Roman" w:cs="Souvenir;Times New Roman"/>
          <w:b/>
          <w:b/>
          <w:sz w:val="19"/>
          <w:szCs w:val="19"/>
          <w:lang w:eastAsia="ru-RU"/>
        </w:rPr>
      </w:pPr>
      <w:r>
        <w:rPr>
          <w:rFonts w:cs="Souvenir;Times New Roman" w:ascii="Souvenir;Times New Roman" w:hAnsi="Souvenir;Times New Roman"/>
          <w:b/>
          <w:bCs/>
          <w:iCs/>
          <w:sz w:val="19"/>
          <w:lang w:eastAsia="ru-RU"/>
        </w:rPr>
        <w:t>Сотрудники музея проводят литературные вечера, встречи с известными писателями и начинающими поэтами и прозаиками. Каждое мероприятие сопровождается выставкой. Нам посчастливилось побывать на мероприятии, посвящённом Дню работников культуры. Мы послушали песни и музыкальные произведения в исполнении студентов музыкального училища имени Л. П. Кирюкова. Концерт нам очень понравился. Общее впечатление такое: музей интересный для человека любого возраста, пола и интересов (от полутора лет до бесконечности). Каждый найдёт там что-нибудь для себя. Очень надеюсь, что мы ещё туда обязательно вернёмся.</w:t>
      </w:r>
    </w:p>
    <w:p>
      <w:pPr>
        <w:pStyle w:val="Normal"/>
        <w:autoSpaceDE w:val="false"/>
        <w:spacing w:lineRule="atLeast" w:line="281" w:before="0" w:after="0"/>
        <w:ind w:firstLine="851"/>
        <w:jc w:val="right"/>
        <w:rPr>
          <w:rFonts w:ascii="Souvenir;Times New Roman" w:hAnsi="Souvenir;Times New Roman" w:cs="Souvenir;Times New Roman"/>
          <w:b/>
          <w:b/>
          <w:sz w:val="19"/>
          <w:szCs w:val="19"/>
          <w:lang w:eastAsia="ru-RU"/>
        </w:rPr>
      </w:pPr>
      <w:r>
        <w:rPr>
          <w:rFonts w:cs="Souvenir;Times New Roman" w:ascii="Souvenir;Times New Roman" w:hAnsi="Souvenir;Times New Roman"/>
          <w:b/>
          <w:bCs/>
          <w:iCs/>
          <w:sz w:val="19"/>
          <w:lang w:eastAsia="ru-RU"/>
        </w:rPr>
        <w:t>Елена Байкова,</w:t>
      </w:r>
    </w:p>
    <w:p>
      <w:pPr>
        <w:pStyle w:val="Normal"/>
        <w:ind w:firstLine="851"/>
        <w:jc w:val="right"/>
        <w:rPr>
          <w:rFonts w:ascii="Souvenir;Times New Roman" w:hAnsi="Souvenir;Times New Roman" w:cs="Souvenir;Times New Roman"/>
          <w:b/>
          <w:b/>
        </w:rPr>
      </w:pPr>
      <w:r>
        <w:rPr>
          <w:rFonts w:cs="Souvenir;Times New Roman" w:ascii="Souvenir;Times New Roman" w:hAnsi="Souvenir;Times New Roman"/>
          <w:b/>
          <w:bCs/>
          <w:iCs/>
          <w:sz w:val="19"/>
          <w:lang w:eastAsia="ru-RU"/>
        </w:rPr>
        <w:t>студентка группы Мд2Б</w:t>
      </w:r>
    </w:p>
    <w:p>
      <w:pPr>
        <w:pStyle w:val="Normal"/>
        <w:ind w:firstLine="851"/>
        <w:rPr>
          <w:rFonts w:ascii="Souvenir;Times New Roman" w:hAnsi="Souvenir;Times New Roman" w:cs="Souvenir;Times New Roman"/>
          <w:b/>
          <w:b/>
        </w:rPr>
      </w:pPr>
      <w:r>
        <w:rPr>
          <w:rFonts w:cs="Souvenir;Times New Roman" w:ascii="Souvenir;Times New Roman" w:hAnsi="Souvenir;Times New Roman"/>
          <w:b/>
        </w:rPr>
      </w:r>
    </w:p>
    <w:p>
      <w:pPr>
        <w:pStyle w:val="Normal"/>
        <w:spacing w:before="0" w:after="200"/>
        <w:ind w:firstLine="851"/>
        <w:rPr>
          <w:rFonts w:ascii="Souvenir;Times New Roman" w:hAnsi="Souvenir;Times New Roman" w:cs="Souvenir;Times New Roman"/>
          <w:b/>
          <w:b/>
          <w:bCs/>
          <w:iCs/>
          <w:sz w:val="19"/>
          <w:lang w:eastAsia="ru-RU"/>
        </w:rPr>
      </w:pPr>
      <w:r>
        <w:rPr>
          <w:rFonts w:cs="Souvenir;Times New Roman" w:ascii="Souvenir;Times New Roman" w:hAnsi="Souvenir;Times New Roman"/>
          <w:b/>
          <w:bCs/>
          <w:iCs/>
          <w:sz w:val="19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2805" cy="3929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;Times New Roman" w:ascii="Souvenir;Times New Roman" w:hAnsi="Souvenir;Times New Roman"/>
          <w:b/>
          <w:bCs/>
          <w:iCs/>
          <w:sz w:val="19"/>
          <w:lang w:eastAsia="ru-RU"/>
        </w:rPr>
        <w:t>P. S. Сотрудники музея имени А. И. Полежаева приглашают наших студентов познакомиться с жизнью и творчеством русского поэта и напоминают, что вход в музей бесплат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ouvienne">
    <w:charset w:val="00"/>
    <w:family w:val="roman"/>
    <w:pitch w:val="variable"/>
  </w:font>
  <w:font w:name="Souven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Cambria"/>
      <w:b/>
      <w:bCs/>
      <w:i/>
      <w:iCs/>
      <w:color w:val="233F8F"/>
      <w:sz w:val="36"/>
      <w:szCs w:val="36"/>
    </w:rPr>
  </w:style>
  <w:style w:type="character" w:styleId="A14">
    <w:name w:val="A14"/>
    <w:qFormat/>
    <w:rPr>
      <w:rFonts w:ascii="Times New Roman" w:hAnsi="Times New Roman" w:cs="Times New Roman"/>
      <w:b/>
      <w:bCs/>
      <w:color w:val="221E1F"/>
    </w:rPr>
  </w:style>
  <w:style w:type="character" w:styleId="A5">
    <w:name w:val="A5"/>
    <w:qFormat/>
    <w:rPr>
      <w:color w:val="221E1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81" w:before="0" w:after="0"/>
    </w:pPr>
    <w:rPr>
      <w:rFonts w:ascii="Cambria" w:hAnsi="Cambria" w:cs="Cambri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81" w:before="0" w:after="0"/>
    </w:pPr>
    <w:rPr>
      <w:rFonts w:ascii="Souvienne;Souvienne" w:hAnsi="Souvienne;Souvienne" w:cs="Souvienne;Souvienn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8:00Z</dcterms:created>
  <dc:creator>Alegor</dc:creator>
  <dc:description/>
  <cp:keywords/>
  <dc:language>en-US</dc:language>
  <cp:lastModifiedBy>Юлия</cp:lastModifiedBy>
  <dcterms:modified xsi:type="dcterms:W3CDTF">2012-04-17T08:32:00Z</dcterms:modified>
  <cp:revision>4</cp:revision>
  <dc:subject/>
  <dc:title/>
</cp:coreProperties>
</file>