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C00000"/>
          <w:sz w:val="60"/>
          <w:szCs w:val="60"/>
        </w:rPr>
      </w:pPr>
      <w:r>
        <w:rPr>
          <w:rFonts w:cs="Times New Roman" w:ascii="Times New Roman" w:hAnsi="Times New Roman"/>
          <w:i w:val="false"/>
          <w:iCs w:val="false"/>
          <w:color w:val="C00000"/>
          <w:sz w:val="60"/>
          <w:szCs w:val="60"/>
        </w:rPr>
        <w:t>Я - выпускник!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C00000"/>
          <w:sz w:val="60"/>
          <w:szCs w:val="6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C00000"/>
          <w:sz w:val="60"/>
          <w:szCs w:val="60"/>
        </w:rPr>
      </w:r>
    </w:p>
    <w:p>
      <w:pPr>
        <w:pStyle w:val="11"/>
        <w:ind w:left="57" w:right="57" w:firstLine="1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0320</wp:posOffset>
            </wp:positionV>
            <wp:extent cx="1845945" cy="195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55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ктор Александрович Рыбаков в 1973 году окончил Саранский машиностроительный техникум по специальности «Технология сварочного производства». Затем была служба в армии и работа на Каспийском машиностроительном заводе. Закончил Саратовское авиационное училище. Около трёх лет летал в небе  Афганистана, выполнил 495 боевых вылета. В одной из операций его вертолёт был подбит, однако ему удалось дотянуть до своего аэродрома. </w:t>
      </w:r>
    </w:p>
    <w:p>
      <w:pPr>
        <w:pStyle w:val="11"/>
        <w:ind w:left="57" w:right="57" w:firstLine="170"/>
        <w:rPr>
          <w:sz w:val="28"/>
          <w:szCs w:val="28"/>
        </w:rPr>
      </w:pPr>
      <w:r>
        <w:rPr>
          <w:sz w:val="28"/>
          <w:szCs w:val="28"/>
        </w:rPr>
        <w:t>После лётной работы окончил Хабаровский институт физкультуры. На пенсию ушёл из Юридического института МВД.</w:t>
      </w:r>
    </w:p>
    <w:p>
      <w:pPr>
        <w:pStyle w:val="11"/>
        <w:ind w:left="57" w:right="57" w:firstLine="170"/>
        <w:rPr/>
      </w:pPr>
      <w:r>
        <w:rPr>
          <w:sz w:val="28"/>
          <w:szCs w:val="28"/>
        </w:rPr>
        <w:t>Когда Виктор Александрович  бывает в  Саранске, он обязательно посещает первое учебное заведение. И несмотря на столь внушительный послужной список с большим волнением вспоминает студенческие годы, преподавателей, давших первую путевку в жизнь</w:t>
      </w:r>
    </w:p>
    <w:p>
      <w:pPr>
        <w:pStyle w:val="11"/>
        <w:ind w:left="57" w:right="57" w:firstLine="170"/>
        <w:rPr>
          <w:sz w:val="28"/>
          <w:szCs w:val="28"/>
        </w:rPr>
      </w:pPr>
      <w:r>
        <w:rPr>
          <w:sz w:val="28"/>
          <w:szCs w:val="28"/>
        </w:rPr>
        <w:t>Виктор Александрович пишет стихи. И одно из последних он посвящает  предстоящему юбилею учебного за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69925</wp:posOffset>
                </wp:positionV>
                <wp:extent cx="2712085" cy="342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42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ордовия – Муравия,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одная сторона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Я за твое здоровье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лью бокал вина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асстались мы до срока,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хватив лишь горсть земли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И вот через полвека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 тобою снова мы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отался я по свету-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 Камчатки да в Афган,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о выполнял я свято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каз, что был тобою дан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269.9pt;mso-wrap-distance-left:9.05pt;mso-wrap-distance-right:9.05pt;mso-wrap-distance-top:0pt;mso-wrap-distance-bottom:0pt;margin-top:52.75pt;mso-position-vertical-relative:text;margin-left:23.25pt;mso-position-horizontal-relative:text">
                <v:textbox>
                  <w:txbxContent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Мордовия – Муравия,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Родная сторона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Я за твое здоровье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Налью бокал вина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Расстались мы до срока,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Схватив лишь горсть земли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И вот через полвека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С тобою снова мы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Мотался я по свету-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С Камчатки да в Афган,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Но выполнял я свято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Наказ, что был тобою дан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669925</wp:posOffset>
                </wp:positionV>
                <wp:extent cx="2771775" cy="361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61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осторы нашей Родины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овеки не объять,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о каждый ее должен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Любить и защищать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От Уришки мордовской 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о кишлака в горах,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ш техникум мордовский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о мной был на устах.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А сколько ж время кануло,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А кажется вчера…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ордовия - Муравия-</w:t>
                            </w:r>
                          </w:p>
                          <w:p>
                            <w:pPr>
                              <w:pStyle w:val="1"/>
                              <w:ind w:left="0" w:right="0" w:firstLine="17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одная стор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5 января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284.3pt;mso-wrap-distance-left:9.05pt;mso-wrap-distance-right:9.05pt;mso-wrap-distance-top:0pt;mso-wrap-distance-bottom:0pt;margin-top:52.75pt;mso-position-vertical-relative:text;margin-left:281.85pt;mso-position-horizontal-relative:text">
                <v:textbox>
                  <w:txbxContent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Просторы нашей Родины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Вовеки не объять,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Но каждый ее должен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Любить и защищать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 xml:space="preserve">От Уришки мордовской 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До кишлака в горах,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Наш техникум мордовский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Со мной был на устах.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А сколько ж время кануло,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А кажется вчера…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Мордовия - Муравия-</w:t>
                      </w:r>
                    </w:p>
                    <w:p>
                      <w:pPr>
                        <w:pStyle w:val="1"/>
                        <w:ind w:left="0" w:right="0" w:firstLine="17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Родная сторон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5 январ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</w:rPr>
  </w:style>
  <w:style w:type="paragraph" w:styleId="11">
    <w:name w:val="[ ]1"/>
    <w:basedOn w:val="Normal"/>
    <w:qFormat/>
    <w:pPr>
      <w:autoSpaceDE w:val="false"/>
      <w:spacing w:lineRule="atLeast" w:line="220" w:before="0" w:after="0"/>
      <w:ind w:left="57" w:right="57" w:firstLine="397"/>
      <w:jc w:val="both"/>
      <w:textAlignment w:val="center"/>
    </w:pPr>
    <w:rPr>
      <w:color w:val="000000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ААА</dc:creator>
  <dc:description/>
  <dc:language>en-US</dc:language>
  <cp:lastModifiedBy>ААА</cp:lastModifiedBy>
  <dcterms:modified xsi:type="dcterms:W3CDTF">2015-03-25T07:34:00Z</dcterms:modified>
  <cp:revision>2</cp:revision>
  <dc:subject/>
  <dc:title/>
</cp:coreProperties>
</file>