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Совет директоров ССУЗ Р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ГБОУ РМ СПО «Саранский государственный промышленно-экономический колледж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Горюновские чт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региональная научно-практическая конференция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«</w:t>
      </w:r>
      <w:r>
        <w:rPr>
          <w:sz w:val="32"/>
          <w:szCs w:val="32"/>
        </w:rPr>
        <w:t>Образование сегодня: совершенствование инновационного потенциала и его использование на практике</w:t>
      </w:r>
      <w:r>
        <w:rPr>
          <w:color w:val="333333"/>
          <w:sz w:val="32"/>
          <w:szCs w:val="32"/>
          <w:shd w:fill="FFFFFF" w:val="clear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. Саранс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оссия, Республика Мордовия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30005, г. Саранск, пр. Ленина, 2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БОУ РМ СПО «Саранский государственный промышленно-экономический колледж»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Тел/факс</w:t>
      </w:r>
      <w:r>
        <w:rPr>
          <w:sz w:val="22"/>
          <w:szCs w:val="22"/>
          <w:lang w:val="en-US"/>
        </w:rPr>
        <w:t xml:space="preserve"> (8342) 24-</w:t>
      </w:r>
      <w:r>
        <w:rPr>
          <w:sz w:val="22"/>
          <w:szCs w:val="22"/>
        </w:rPr>
        <w:t>79-18</w:t>
      </w:r>
      <w:r>
        <w:rPr>
          <w:sz w:val="22"/>
          <w:szCs w:val="22"/>
          <w:lang w:val="en-US"/>
        </w:rPr>
        <w:t xml:space="preserve">; 47-02-57. E-mail: </w:t>
      </w:r>
      <w:hyperlink r:id="rId2">
        <w:r>
          <w:rPr>
            <w:rStyle w:val="InternetLink"/>
            <w:sz w:val="22"/>
            <w:szCs w:val="22"/>
            <w:lang w:val="en-US"/>
          </w:rPr>
          <w:t>smt@moris.ru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/>
        <w:t>В рамках реализации плана Совета директоров средних специальных учебных заведений Республики Мордовия</w:t>
      </w:r>
      <w:r>
        <w:rPr>
          <w:sz w:val="22"/>
          <w:szCs w:val="22"/>
        </w:rPr>
        <w:t xml:space="preserve"> Саранский государственный промышленно-экономический колледж  приглашает принять участие в заочной Межрегиональной научно-практической  конференции </w:t>
      </w:r>
      <w:r>
        <w:rPr>
          <w:b/>
          <w:sz w:val="22"/>
          <w:szCs w:val="22"/>
        </w:rPr>
        <w:t>«Образование сегодня: совершенствование инновационного потенциала и его использование на практике»,</w:t>
      </w:r>
      <w:r>
        <w:rPr>
          <w:sz w:val="22"/>
          <w:szCs w:val="22"/>
        </w:rPr>
        <w:t xml:space="preserve"> посвященной памяти Николая Васильевича Горюнов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цели конференции:</w:t>
      </w:r>
      <w:r>
        <w:rPr>
          <w:b/>
          <w:i/>
          <w:sz w:val="22"/>
          <w:szCs w:val="22"/>
        </w:rPr>
        <w:t xml:space="preserve"> выявление и определение проблем образовательных инноваций, поиск путей их решения, обсуждение и разработка эффективных инновационных технологий в обучении, обмен опытом</w:t>
      </w:r>
      <w:r>
        <w:rPr>
          <w:i/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выявление сильных и слабых сторон современных методик обучения; рассмотрение требований потенциальных работодателей; обсуждение вопросов реформирования системы образ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конферен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чебно-методическое обеспечение инновационного развития образовательных организаций. 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hd w:fill="FFFFFF" w:val="clear"/>
        </w:rPr>
        <w:t>Система взаимодействия обучающихся и педагога с использованием телекоммуникационных технолог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ониторинг результативности инновационных программ в образовательной деятель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истанционное обучение как инновационная  программа в образова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етодические аспекты проведения дистанционных занят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hd w:fill="FFFFFF" w:val="clear"/>
        </w:rPr>
        <w:t>Системы факторов влияния на реализацию инновационных программ в образова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hd w:fill="FFFFFF" w:val="clear"/>
        </w:rPr>
        <w:t>Методика диагностики качества и эффективности инновационных программ в образовательных учреждения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новационные компьютерные технологии в образовательном процессе: за и проти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здание и функционирование экспериментальных площадок по внедрению инновационных технологий в образова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hd w:fill="FFFFFF" w:val="clear"/>
        </w:rPr>
        <w:t>Внедрение маркетинговых механизмов в деятельность образовательной организ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даптация педагогов к инновационным преобразованиям учеб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rPr>
          <w:bCs/>
          <w:spacing w:val="-14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Инновационные психолого-педагогические технологии в общем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Cs/>
          <w:color w:val="000000"/>
          <w:spacing w:val="-5"/>
          <w:sz w:val="22"/>
          <w:szCs w:val="22"/>
        </w:rPr>
        <w:t>про</w:t>
      </w:r>
      <w:r>
        <w:rPr>
          <w:bCs/>
          <w:spacing w:val="-5"/>
          <w:sz w:val="22"/>
          <w:szCs w:val="22"/>
        </w:rPr>
        <w:t>фессиональном образ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чебно-методическое обеспечение инновационного развития образовательных организаций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научно-технического творчества как фактор инновационного развит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и место образовательных организаций профессионального образования в формировании человеческого и инновационного потенциала регио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о-пегагогические аспекты управления качеством образования в условиях реализации инновационных программ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технологии в управлении качеством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тодов и инструментов менеджмента качества в образовательных организация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оциального партнерства как инновационной программы, оценка эффекти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сширение пространства социального партнерства, развитие форм социального диалога, повышение конкурентоспособности выпускников на рынке труда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работодателями в профессиональной подготовке и трудоустройстве выпускников профессиональ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ко-ориентированные технологии и методы подготовки специалистов в условиях взаимодействия учебных заведений с производ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Разработка эффективных образовательных программ в отношении здоровьесберегающих технолог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hd w:fill="FFFFFF" w:val="clear"/>
        </w:rPr>
      </w:pPr>
      <w:r>
        <w:rPr>
          <w:sz w:val="22"/>
          <w:szCs w:val="22"/>
        </w:rPr>
        <w:t>Современные подходы и технологии формирования нравственно-правовой культуры личности обучающегося, педагога, руководител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озможности социального партнерства в повышении квалификации преподавател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инновации в гуманитарном, инженерном и экономическом образова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пыт реализац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Hl"/>
          <w:rFonts w:cs="Times New Roman" w:ascii="Times New Roman" w:hAnsi="Times New Roman"/>
        </w:rPr>
        <w:t>модульно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технологии обучения в учебном заведении, оценка ее эффектив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hd w:fill="F7F7F7" w:val="clear"/>
        </w:rPr>
      </w:pPr>
      <w:r>
        <w:rPr>
          <w:rFonts w:cs="Times New Roman" w:ascii="Times New Roman" w:hAnsi="Times New Roman"/>
          <w:shd w:fill="F7F7F7" w:val="clear"/>
        </w:rPr>
        <w:t>Планшетные технологии в образовательном процессе, оценка их эффективности и целесообраз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-воспитательного процесса образовательной организации в условиях реформирования системы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eastAsia="Calibri"/>
          <w:sz w:val="22"/>
          <w:szCs w:val="22"/>
        </w:rPr>
        <w:t>Роль педагога в процессе адаптации обучающихся к инновационным образовательным программа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стия в заочной конференции необходимо направить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и статью до 30 ноября 2015 г. по электронной почте: </w:t>
      </w:r>
      <w:hyperlink r:id="rId3">
        <w:r>
          <w:rPr>
            <w:rStyle w:val="InternetLink"/>
            <w:sz w:val="22"/>
            <w:szCs w:val="22"/>
            <w:lang w:val="en-US"/>
          </w:rPr>
          <w:t>sm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or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о материалам конференции планируется выпуск сборника научных ста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будет отправлен сборник  в электронном виде по адресу, указанному в зая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нику материалов конференции присваиваются  индексы УДК, ББ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бесплатное. Рабочий язык: русский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лиц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ел (8342) 47-02-57 </w:t>
      </w:r>
      <w:r>
        <w:rPr>
          <w:b/>
          <w:sz w:val="22"/>
          <w:szCs w:val="22"/>
        </w:rPr>
        <w:t>Ненашева Галина Георгиевна,</w:t>
      </w:r>
      <w:r>
        <w:rPr>
          <w:sz w:val="22"/>
          <w:szCs w:val="22"/>
        </w:rPr>
        <w:t xml:space="preserve"> заместитель директора по научно-методической работе Саранского государственного промышленно-экономического колледжа;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342) 24-33-42 </w:t>
      </w:r>
      <w:r>
        <w:rPr>
          <w:b/>
          <w:sz w:val="22"/>
          <w:szCs w:val="22"/>
        </w:rPr>
        <w:t>Максимова Алла Викторовна,</w:t>
      </w:r>
      <w:r>
        <w:rPr>
          <w:sz w:val="22"/>
          <w:szCs w:val="22"/>
        </w:rPr>
        <w:t xml:space="preserve"> заместитель директора по учебной работе Саранского государственного промышленно-экономического колледж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9093281109</w:t>
      </w:r>
      <w:r>
        <w:rPr>
          <w:b/>
          <w:sz w:val="22"/>
          <w:szCs w:val="22"/>
        </w:rPr>
        <w:t xml:space="preserve">  Лапина Елена Анатольевна, </w:t>
      </w:r>
      <w:r>
        <w:rPr>
          <w:sz w:val="22"/>
          <w:szCs w:val="22"/>
        </w:rPr>
        <w:t>председатель научного общества преподавателей СГПЭ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татья в объеме до 5 машинописных страниц формата А4, включая рисунки, таблицы и графики. Текст оформляется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2, 1,5 интервала; поля слева — 3,0 см., справа — 1,0 см., сверху и снизу — 2,0 с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формлении статьи в верхнем правом углу указать </w:t>
      </w:r>
      <w:r>
        <w:rPr>
          <w:b/>
          <w:sz w:val="22"/>
          <w:szCs w:val="22"/>
        </w:rPr>
        <w:t xml:space="preserve">Фамилию Имя  Отчество </w:t>
      </w:r>
      <w:r>
        <w:rPr>
          <w:sz w:val="22"/>
          <w:szCs w:val="22"/>
        </w:rPr>
        <w:t>(строчные буквы жирным шрифтом); ниже – название представляемой организации, должность, ученую степень, город; ниже, через 1 интервал, заглавными буквами жирным шрифтом по середине листа – заголовок доклада, выровненный по ширине страниц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сок выходных данных используемых источников приводится в конце работы в разделе «Литература». Все ссылки на источники литературы оформляются в тексте в квадратных скобках: указывается порядковый номер источника в списке литературы и номер страницы (например, « … в науке» [3, с. 100]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на участие в заоч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жрегиональ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разование сегодня: совершенствование инновационного потенциала и его использование на практик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(полное и сокращенное название; полный адре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ученое звание, ученая степен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Рабочий, мобильный телеф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, куда будет направлена электронная версия сборн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ать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направления работы конферен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С информацией о колледже и научно-практической конференции Вы можете познакомиться на сайте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gp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yle14">
    <w:name w:val=" Знак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@moris.ru" TargetMode="External"/><Relationship Id="rId3" Type="http://schemas.openxmlformats.org/officeDocument/2006/relationships/hyperlink" Target="mailto:smt@moris.ru" TargetMode="External"/><Relationship Id="rId4" Type="http://schemas.openxmlformats.org/officeDocument/2006/relationships/hyperlink" Target="http://www.sgp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4:00Z</dcterms:created>
  <dc:creator>Владимир</dc:creator>
  <dc:description/>
  <cp:keywords/>
  <dc:language>en-US</dc:language>
  <cp:lastModifiedBy>Ненашева</cp:lastModifiedBy>
  <cp:lastPrinted>2015-10-15T09:06:00Z</cp:lastPrinted>
  <dcterms:modified xsi:type="dcterms:W3CDTF">2015-10-19T09:43:00Z</dcterms:modified>
  <cp:revision>10</cp:revision>
  <dc:subject/>
  <dc:title>Министерство образования и науки РФ</dc:title>
</cp:coreProperties>
</file>