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C0000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C00000"/>
          <w:sz w:val="40"/>
          <w:szCs w:val="40"/>
        </w:rPr>
        <w:t>А ты знаешь историю колледжа?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C0000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C00000"/>
          <w:sz w:val="40"/>
          <w:szCs w:val="40"/>
        </w:rPr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номере газеты были опубликованы вопросы конкурса. Сегодня мы публикуем правильные ответы и объявляем победителей. Ими стали студенты группы Ю3А. Поздравляем!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Назовите дату распоряжения Совета Министров РСФСР об открытии Саранского машиностроительного техникума.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10 июня 1965 год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По каким специальностям началась подготовка специалистов в год открытия?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«Литейное производство черных металлов». «Технология сварочного производства». «Оборудование химических и нефтеперерабатывающих заводов»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В каком году состоялся первый выпуск специалистов?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В   1968 году. На дневном отделении дипломы получили 72 выпускника, на вечернем - 100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то из выпускников техникума получил диплом №1?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Агеев Михаил Николаевич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Перечислите всех директоров СМТ-СГПЭК и даты их руководства учебным заведением.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Иван Иванович Ломакин (1965 - 1989 гг.)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Николай Васильевич Горюнов ( 1989 - 2005 гг.)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Наталья Евгеньевна Юткина  (2005 - 2008 гг.)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Наталья Юрьевна Фалилеева (2008 г. - наши дни)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 Назовите дату переименования СМТ в СГПЭК.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10 июня 200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Назовите фамилии выпускников СМТ, работающих в разные годы директорами Саранских заводов: «Автосамосвалов», «САРЭКС», «Центролит».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Геннадий Иванович Кулебякин, выпускник 1969 года, генеральный директор ОАО «САРЭКС».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лександр Петрович Малашкин, выпускник 1975 года, генеральный директор ОАО «Саранский завод автосамосвалов».</w:t>
      </w:r>
    </w:p>
    <w:p>
      <w:pPr>
        <w:pStyle w:val="1"/>
        <w:ind w:left="0" w:right="0" w:firstLine="17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ангутов Камиль Шавкетович, выпускник 1972 года, генеральный директор ОАО «Центролит».</w:t>
      </w:r>
    </w:p>
    <w:p>
      <w:pPr>
        <w:pStyle w:val="1"/>
        <w:suppressAutoHyphens w:val="true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Назовите фамилию выпускника, являющегося министром культуры Республики Мордовия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Шарапов Владимир Иванович, выпускник 1986 года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Что связывает между собой улицу Веселовского на Светотехстрое и дом №24 по проспекту Ленина в г. Саранске?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 </w:t>
      </w:r>
      <w:r>
        <w:rPr>
          <w:rFonts w:cs="Times New Roman" w:ascii="Times New Roman" w:hAnsi="Times New Roman"/>
          <w:i w:val="false"/>
          <w:iCs w:val="false"/>
        </w:rPr>
        <w:t>Веселовский Евгений Анисимович с 1957 по 1961 г. был председателем Совета Народного хозяйства Мордовского экономического административного района, который располагался в здании, ныне занимающем СГПЭК. Кабинеты Веселовского и его заместителей - № №24, 25, 26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то из выпускников СМТ долгие годы отстаивал ворота футбольной команды «Светотехника»?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Эдуард Смирнов был голкипером футбольной команды «Светотехника».</w:t>
      </w:r>
    </w:p>
    <w:p>
      <w:pPr>
        <w:pStyle w:val="1"/>
        <w:ind w:left="0" w:right="0" w:firstLine="1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акую специальность получил в техникуме ныне известный художник Виктор Сафонкин?</w:t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i w:val="false"/>
          <w:iCs w:val="false"/>
        </w:rPr>
        <w:t>«Монтаж и техническая эксплуатация промышленного оборудовани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ледите за выпусками газеты, в которых будут опубликованы новые конкурс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ААА</dc:creator>
  <dc:description/>
  <dc:language>en-US</dc:language>
  <cp:lastModifiedBy>ААА</cp:lastModifiedBy>
  <dcterms:modified xsi:type="dcterms:W3CDTF">2015-03-25T07:36:00Z</dcterms:modified>
  <cp:revision>1</cp:revision>
  <dc:subject/>
  <dc:title/>
</cp:coreProperties>
</file>