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Благодарность от профсоюза рес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порткомплексе «Мордовия» состоялась IV Республиканская профсоюзная спартакиада, посвященная зимним Олимпийским играм в г. Сочи в 2014 году. Активное участие приняла и успешно выступила команда юношей и девушек колледжа. Участвуя в легкоатлетической эстафете среди учебных заведений высшего и среднего профессионального образования республики, в упорной борьбе ребята заняли 3 общекомандное место и были награждены Дипломом и Почетными грамотами. А республиканский комитет профсоюза и студенческий профком поощрили участников денежными премиями. Особо хотелось отметить замечательное выступ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Максима Арапова, Романа Крашенинникова, Дмитрия Варфоломеева, Артема Фуранина, Юлии Филлиповой, Дарьи Бузулуковой, Елены Пименовой и Екатерины Славки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. Слова благодарности выражаем наставникам ребят </w:t>
      </w:r>
      <w:r>
        <w:rPr>
          <w:rFonts w:cs="Times New Roman" w:ascii="Times New Roman" w:hAnsi="Times New Roman"/>
          <w:bCs/>
          <w:iCs/>
          <w:sz w:val="28"/>
          <w:szCs w:val="28"/>
        </w:rPr>
        <w:t>Тамаре Анатольевне Кругликовой и Александре Викторовне Дурдаевой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5">
    <w:name w:val="A15"/>
    <w:qFormat/>
    <w:rPr>
      <w:rFonts w:cs="StandardPosterCTT;StandardPosterCTT"/>
      <w:color w:val="221E1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7:00Z</dcterms:created>
  <dc:creator>Юлия</dc:creator>
  <dc:description/>
  <dc:language>en-US</dc:language>
  <cp:lastModifiedBy>Юлия</cp:lastModifiedBy>
  <dcterms:modified xsi:type="dcterms:W3CDTF">2013-05-23T12:17:00Z</dcterms:modified>
  <cp:revision>2</cp:revision>
  <dc:subject/>
  <dc:title/>
</cp:coreProperties>
</file>