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Style w:val="A15"/>
          <w:rFonts w:cs="Times New Roman" w:ascii="Times New Roman" w:hAnsi="Times New Roman"/>
          <w:b/>
          <w:sz w:val="36"/>
          <w:szCs w:val="28"/>
        </w:rPr>
        <w:t>Я познаю «КонсультантПлю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группы Ю2А прошли обучение в учебно-методическом центре «КонсультантПлюс» по основам использования справочно-правовых систем. Всем слушателям курсов вручены сертификаты пользователей, кото</w:t>
        <w:softHyphen/>
        <w:t>рые служат преимуществом при трудоустройстве в правовой и экономическ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уденты приняли участие в творческом конкурсе «Я познаю «КонсультантПлюс». Нужно было представить в виде стихотворения, презентации, видеоролика использование СПС «КонсультантПлюс» в обыч</w:t>
        <w:softHyphen/>
        <w:t>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рь Видяев и Владислав Окин подготовили «нарезку» советских фильмов, в которых затронули правовую проблему. С помощью «КонсультантПлюс» ребята показали ее решение, за что получили диплом в номинации «Инновационное решение технической задачи в проекте «Я познаю «КонсультантПлюс» и часы с игровым лабиринтом. Несмелова Ксения и Денисова Анастасия сделали авторский мультфильм, и также получили диплом, но уже в номинации «Индивидуальный стиль и нестандартный подход», а Лукьянова Надежда и Мордакина Оксана продемонстрировали фрагмент мультфильма «Иван-царевич и серый волк», подняли правовую проблему и реши</w:t>
        <w:softHyphen/>
        <w:t xml:space="preserve">ли ее также с помощью «КонсультантПлюс». Они получили диплом в номинации «Оригинальность идеи, темы и их воплощение». Кроме того, девушки стали обладательницами замечательных зонтиков с логотипом «КонсультантПлюс»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М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5">
    <w:name w:val="A15"/>
    <w:qFormat/>
    <w:rPr>
      <w:rFonts w:cs="StandardPosterCTT;StandardPosterCTT"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6:00Z</dcterms:created>
  <dc:creator>Юлия</dc:creator>
  <dc:description/>
  <dc:language>en-US</dc:language>
  <cp:lastModifiedBy>Юлия</cp:lastModifiedBy>
  <dcterms:modified xsi:type="dcterms:W3CDTF">2013-05-23T12:16:00Z</dcterms:modified>
  <cp:revision>2</cp:revision>
  <dc:subject/>
  <dc:title/>
</cp:coreProperties>
</file>