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28"/>
        </w:rPr>
      </w:pPr>
      <w:r>
        <w:rPr>
          <w:rFonts w:cs="Times New Roman" w:ascii="Times New Roman" w:hAnsi="Times New Roman"/>
          <w:b/>
          <w:bCs/>
          <w:iCs/>
          <w:sz w:val="36"/>
          <w:szCs w:val="28"/>
        </w:rPr>
        <w:t>СГПЭК – участник выставки-конкурса технического творчества среди детей и молодёжи Республики Морд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ыставки – Министерство образования Республики Мор</w:t>
        <w:softHyphen/>
        <w:t>довия, республиканский центр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проводится с целью выявления поддержки талантливой мо</w:t>
        <w:softHyphen/>
        <w:t>лодёжи, пропаганды достижения детского технического творчества с эле</w:t>
        <w:softHyphen/>
        <w:t>ментами изобретательства, рационализации научно-исследовательской деятельности, создания условий для формирования кадрового резерва и решения актуальных проблем экономики 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, представили и защитили творческие про</w:t>
        <w:softHyphen/>
        <w:t xml:space="preserve">е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 группы То3А Дмитрий Моженков </w:t>
      </w:r>
      <w:r>
        <w:rPr>
          <w:rFonts w:cs="Times New Roman" w:ascii="Times New Roman" w:hAnsi="Times New Roman"/>
          <w:sz w:val="28"/>
          <w:szCs w:val="28"/>
        </w:rPr>
        <w:t xml:space="preserve">(«Робот-косилка»)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удент группы Кс1А Николай Никеров </w:t>
      </w:r>
      <w:r>
        <w:rPr>
          <w:rFonts w:cs="Times New Roman" w:ascii="Times New Roman" w:hAnsi="Times New Roman"/>
          <w:sz w:val="28"/>
          <w:szCs w:val="28"/>
        </w:rPr>
        <w:t>(«Робот – инвалидная коляска»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5">
    <w:name w:val="A15"/>
    <w:qFormat/>
    <w:rPr>
      <w:rFonts w:cs="StandardPosterCTT;StandardPosterCTT"/>
      <w:color w:val="221E1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5:00Z</dcterms:created>
  <dc:creator>Юлия</dc:creator>
  <dc:description/>
  <dc:language>en-US</dc:language>
  <cp:lastModifiedBy>Юлия</cp:lastModifiedBy>
  <dcterms:modified xsi:type="dcterms:W3CDTF">2013-05-23T12:15:00Z</dcterms:modified>
  <cp:revision>2</cp:revision>
  <dc:subject/>
  <dc:title/>
</cp:coreProperties>
</file>