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9"/>
          <w:rFonts w:ascii="Times New Roman" w:hAnsi="Times New Roman" w:cs="Times New Roman"/>
          <w:color w:val="000000"/>
          <w:sz w:val="36"/>
          <w:szCs w:val="28"/>
        </w:rPr>
      </w:pPr>
      <w:r>
        <w:rPr>
          <w:rStyle w:val="A9"/>
          <w:rFonts w:cs="Times New Roman" w:ascii="Times New Roman" w:hAnsi="Times New Roman"/>
          <w:color w:val="000000"/>
          <w:sz w:val="36"/>
          <w:szCs w:val="28"/>
        </w:rPr>
        <w:t>Российская молодёжная научная конференция</w:t>
      </w:r>
    </w:p>
    <w:p>
      <w:pPr>
        <w:pStyle w:val="Pa3"/>
        <w:spacing w:lineRule="auto" w:line="240"/>
        <w:jc w:val="center"/>
        <w:rPr/>
      </w:pPr>
      <w:r>
        <w:rPr>
          <w:rStyle w:val="A9"/>
          <w:rFonts w:cs="Times New Roman" w:ascii="Times New Roman" w:hAnsi="Times New Roman"/>
          <w:color w:val="000000"/>
          <w:sz w:val="36"/>
          <w:szCs w:val="28"/>
        </w:rPr>
        <w:t>«Шаг в будущее»</w:t>
      </w:r>
    </w:p>
    <w:p>
      <w:pPr>
        <w:pStyle w:val="Normal"/>
        <w:rPr>
          <w:rStyle w:val="A9"/>
          <w:rFonts w:ascii="Times New Roman" w:hAnsi="Times New Roman" w:cs="Times New Roman"/>
          <w:color w:val="000000"/>
          <w:sz w:val="36"/>
          <w:szCs w:val="28"/>
        </w:rPr>
      </w:pPr>
      <w:r>
        <w:rPr/>
      </w:r>
    </w:p>
    <w:p>
      <w:pPr>
        <w:pStyle w:val="Pa3"/>
        <w:spacing w:lineRule="auto" w:line="240"/>
        <w:jc w:val="both"/>
        <w:rPr/>
      </w:pPr>
      <w:r>
        <w:rPr>
          <w:rStyle w:val="A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митрий Кондрашов - </w:t>
      </w:r>
      <w:r>
        <w:rPr>
          <w:rStyle w:val="A9"/>
          <w:rFonts w:cs="Times New Roman" w:ascii="Times New Roman" w:hAnsi="Times New Roman"/>
          <w:b w:val="false"/>
          <w:color w:val="000000"/>
          <w:sz w:val="28"/>
          <w:szCs w:val="28"/>
        </w:rPr>
        <w:t>дипломант Российской молодёжной научной конференции «Шаг в будущее» (г. Москва)</w:t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лавное молодёжное научное мероприятие России – Всероссийский форум научной молодёжи «Шаг в будущее» - состоялось в последнюю неделю марта в Московском государственном техническом университете имени Н. Э. Баумана. Вот уже более двадцати лет в стенах высшего учебного заведения демонстрируются лучшие научные и инженерные достижения школьников и студентов из России и их сверстников из-за рубежа. В результате острой конкурентной борьбы право направить своих представителей на форум получили 40 субъектов Российской Федерации. 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i w:val="false"/>
          <w:iCs w:val="false"/>
          <w:color w:val="000000"/>
          <w:sz w:val="28"/>
          <w:szCs w:val="28"/>
        </w:rPr>
        <w:t xml:space="preserve">Республику Мордовию на инновационной площадке представлял Саранский государственный промышленно-экономический колледж. 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i w:val="false"/>
          <w:iCs w:val="false"/>
          <w:color w:val="000000"/>
          <w:sz w:val="28"/>
          <w:szCs w:val="28"/>
        </w:rPr>
        <w:t>Студент первого курса специальности «Компьютерные сети» Кондрашов Дмитрий (научный руководитель - преподаватель ин</w:t>
        <w:softHyphen/>
        <w:t>формационных дисциплин СГПЭК Татьяна Геннадьевна Бабочкина) представил для демонстрации и публичной защиты научно-исследовательскую работу «Навигация и управление движением робота-уборщика»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ехнический прогресс напрямую связан с решением проблемы постоянной нехватки времени, в возникновении которой не последнюю роль играет человеческая лень. Когда-то мы убирали дома с помощью швабр, щеток и веников. На смену им пришли пылесосы, которые повысили эффективность работы, оставив при этом прежними трудозатраты. 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>А в последние несколько лет все чаще стали появляться роботы-уборщики. Важно знать способы управления роботами, чтобы определиться с выбором необходимого робота-уборщика. Таким образом, выбранная тема является достаточно актуальной и перспективной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>Цель данной работы – сконструировать и оптимизировать управление движением робота-уборщика для повышения эффективности выполнения операций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>Задача работы – изучение литературы по робототехнике, конструирование модели робота, изучение среды программирования, создание программы, проведение эксперимента, снятие показаний и анализ результатов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>Новизной работы стали предложенная конструкция робота-уборщика и способы управления движением робота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>Практическая значимость заключается в том, что модель и программы для робота-уборщика могут использоваться при проведении занятий по дисциплинам «Робототехника», «Информационные технологии в профессиональной деятельности», а также как средство развития способностей детей младшего школьного возраста.</w:t>
      </w:r>
    </w:p>
    <w:p>
      <w:pPr>
        <w:pStyle w:val="Pa5"/>
        <w:spacing w:lineRule="auto" w:line="240"/>
        <w:jc w:val="both"/>
        <w:rPr>
          <w:sz w:val="28"/>
          <w:szCs w:val="28"/>
        </w:rPr>
      </w:pPr>
      <w:r>
        <w:rPr>
          <w:rStyle w:val="A7"/>
          <w:b w:val="false"/>
          <w:i w:val="false"/>
          <w:iCs w:val="false"/>
          <w:color w:val="000000"/>
          <w:sz w:val="28"/>
          <w:szCs w:val="28"/>
        </w:rPr>
        <w:t>За исследовательскую смекалку, творческую продуктивность, кругозор и эрудицию, проявленную при решении актуальных, научных и технических задач, Дмитрию Кондрашову вручен специальный диплом жюри Российской молодёжной научной конференции «Шаг в будущее». Автор работы включен в состав участников национального соревнования молодых ученых европейского союза.</w:t>
      </w:r>
    </w:p>
    <w:p>
      <w:pPr>
        <w:pStyle w:val="Pa6"/>
        <w:spacing w:lineRule="auto" w:line="240"/>
        <w:jc w:val="both"/>
        <w:rPr/>
      </w:pPr>
      <w:r>
        <w:rPr>
          <w:rStyle w:val="A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ак было отмечено в приветственном слове ректора МГТУ имени Н. Э. Баумана А. А. Александрова, </w:t>
      </w:r>
      <w:r>
        <w:rPr>
          <w:rStyle w:val="A7"/>
          <w:b w:val="false"/>
          <w:i w:val="false"/>
          <w:color w:val="000000"/>
          <w:sz w:val="28"/>
          <w:szCs w:val="28"/>
        </w:rPr>
        <w:t>форум «Шаг в будущее» - это мост, ведущий из сегодняшнего дня в день завтрашний, где смогут воплотиться самые смелые идеи и инновационные разработки наших юных коллег. И по этому мосту мы сделаем вместе первый шаг в мир высоких научных достижений, в котором открытие тайны есть повседневная работа, а творчество ее главный инстру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удент группы Кс1А Дмитрий Кондрашов принял участие в Российской молодёжной научной конференции «Шаг в будущее» и ответил на вопросы нашей газ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митрий, ты закончил школу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классов лицея № 4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Твои увлечения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, робототехника, книги, автомобили, компьютерная тех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митрий, ты являешься студентом первого курса и сразу же участие в столь масштабном мероприятии на высоком уровне. Расскажи чуть – чуть поподробнее о своей научно-исследовательск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из изучаемых дисциплин на первом курсе является «Робото</w:t>
        <w:softHyphen/>
        <w:t>техника», которую преподает Бабочкина Татьяна Геннадьевна, она же и является моим научным руководителем. С первых дней занятий было ин</w:t>
        <w:softHyphen/>
        <w:t>тересно и увлекательно конструировать и программировать роботов. Любое дело, которое имеет конечный результат, всегда привлекает. А в нашем случае – это создание новых моделей. Первым шагом на пути к всероссий</w:t>
        <w:softHyphen/>
        <w:t>скому форуму стало участие в Республиканском конкурсе «Юные Кули</w:t>
        <w:softHyphen/>
        <w:t>бины». Здесь представлялась первая модель робота – уборщика, которая в дальнейшем была изменена с учётом замечаний и предложений членов жюри. Второй шаг – Всероссийский форум научной молодёжи «Шаг в бу</w:t>
        <w:softHyphen/>
        <w:t>дущее» в Приволжском федеральном округе, который проходил с 25 по 29 ноября в г. Кирове. Изменённая модель была оценена членами жюри. Я получил за неё Малую научную медаль, диплом I степени и приглашение в город Москву на продолжение конкурса. В январе отправили иссле</w:t>
        <w:softHyphen/>
        <w:t>довательскую работу и стали ждать с нетерпением приглашения. Третий шаг – участие во Всероссийском форуме научной молодёжи «Шаг в будущее», на котором были представлены исследовательские работы талантливой молодежи со все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ыли получены следующие награды: Благодарность за уча</w:t>
        <w:softHyphen/>
        <w:t>стие во Всероссийском форуме молодёжи «Шаг в будущее», специальный Диплом жюри за исследовательскую смекалку, творческую продуктив</w:t>
        <w:softHyphen/>
        <w:t>ность, кругозор и эрудицию, проявленные при решении актуальных на</w:t>
        <w:softHyphen/>
        <w:t>учных и техн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Хотел бы ты, чтобы у тебя в доме был робот – уборщик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бот – уборщик должен быть, на мой взгляд, в каждом доме, это эко</w:t>
        <w:softHyphen/>
        <w:t>номит наше время и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Какие планы на ближайшее будущее?</w:t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Я продолжу заниматься робототехникой. В ближайших планах сделать модель, которая была бы актуальна и носила творческий характер. Что за модель – пока секр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T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AcademyTT;AcademyTT"/>
      <w:b/>
      <w:bCs/>
      <w:color w:val="0C287A"/>
      <w:sz w:val="32"/>
      <w:szCs w:val="32"/>
    </w:rPr>
  </w:style>
  <w:style w:type="character" w:styleId="A9">
    <w:name w:val="A9"/>
    <w:qFormat/>
    <w:rPr>
      <w:rFonts w:cs="AcademyTT;AcademyTT"/>
      <w:b/>
      <w:bCs/>
      <w:color w:val="0C287A"/>
      <w:sz w:val="30"/>
      <w:szCs w:val="30"/>
    </w:rPr>
  </w:style>
  <w:style w:type="character" w:styleId="A7">
    <w:name w:val="A7"/>
    <w:qFormat/>
    <w:rPr>
      <w:b/>
      <w:bCs/>
      <w:i/>
      <w:iCs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 w:before="0" w:after="0"/>
    </w:pPr>
    <w:rPr>
      <w:rFonts w:ascii="AcademyTT;AcademyTT" w:hAnsi="AcademyTT;AcademyTT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6:00Z</dcterms:created>
  <dc:creator>Юлия</dc:creator>
  <dc:description/>
  <dc:language>en-US</dc:language>
  <cp:lastModifiedBy>Юлия</cp:lastModifiedBy>
  <dcterms:modified xsi:type="dcterms:W3CDTF">2013-05-23T12:06:00Z</dcterms:modified>
  <cp:revision>2</cp:revision>
  <dc:subject/>
  <dc:title/>
</cp:coreProperties>
</file>