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ши выпуск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ы сегодня в строю монолитном стои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м внушили то чувство отваг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которым мы в бой, если надо, пойдё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хранив свою верность присяге!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 Рыба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ерность присяг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ый свой приезд в Саранск выпускник группы С4А69 машино</w:t>
        <w:softHyphen/>
        <w:t>строительного техникума В. Рыбаков спешит в стены родного учебного заведения. 11 апреля состоялась его встреча со студентами группы Э1А и С1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Александрович Рыбаков родился в 1954 году, в семье воен</w:t>
        <w:softHyphen/>
        <w:t>нослужащего. В 1973 году окончил Саранский машиностроительный техникум по специальности «Сварочное производство». Служил в армии, закончил Саратовское авиационное училище летч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трёх лет летал в небе Афганистана, выполнил 495 боевых вы</w:t>
        <w:softHyphen/>
        <w:t xml:space="preserve">летов. Пишет стихи о родине, о верности присяге, о любви. Выпустил два сборника стихов, которые подарил музею колледжа. В своих воспоминаниях он говорит: «Я благодарен судьбе, что свой жизненный путь начал с нашего техникума (колледжа)». Ребята задавали вопросы, на которые Виктор Александрович обстоятельно отвеча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трече принимали участие: </w:t>
      </w:r>
      <w:r>
        <w:rPr>
          <w:rFonts w:cs="Times New Roman" w:ascii="Times New Roman" w:hAnsi="Times New Roman"/>
          <w:bCs/>
          <w:sz w:val="28"/>
          <w:szCs w:val="28"/>
        </w:rPr>
        <w:t>Ю. М. Королёв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 Комитета ветеранов войны и военной службы Ленинского района г. о. Саранск, </w:t>
      </w:r>
      <w:r>
        <w:rPr>
          <w:rFonts w:cs="Times New Roman" w:ascii="Times New Roman" w:hAnsi="Times New Roman"/>
          <w:bCs/>
          <w:sz w:val="28"/>
          <w:szCs w:val="28"/>
        </w:rPr>
        <w:t>А. В. Становкин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председателя Комитета, преподаватель-организатор ОБЖ, </w:t>
      </w:r>
      <w:r>
        <w:rPr>
          <w:rFonts w:cs="Times New Roman" w:ascii="Times New Roman" w:hAnsi="Times New Roman"/>
          <w:bCs/>
          <w:sz w:val="28"/>
          <w:szCs w:val="28"/>
        </w:rPr>
        <w:t>Г. Г. Хильченко</w:t>
      </w:r>
      <w:r>
        <w:rPr>
          <w:rFonts w:cs="Times New Roman" w:ascii="Times New Roman" w:hAnsi="Times New Roman"/>
          <w:sz w:val="28"/>
          <w:szCs w:val="28"/>
        </w:rPr>
        <w:t>, председатель Совета ветеранов колледж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. В. Становкин, преподаватель-организатор ОБЖ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5">
    <w:name w:val="A15"/>
    <w:qFormat/>
    <w:rPr>
      <w:rFonts w:cs="StandardPosterCTT;StandardPosterCTT"/>
      <w:color w:val="221E1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7:00Z</dcterms:created>
  <dc:creator>Юлия</dc:creator>
  <dc:description/>
  <dc:language>en-US</dc:language>
  <cp:lastModifiedBy>Юлия</cp:lastModifiedBy>
  <dcterms:modified xsi:type="dcterms:W3CDTF">2013-05-23T12:17:00Z</dcterms:modified>
  <cp:revision>2</cp:revision>
  <dc:subject/>
  <dc:title/>
</cp:coreProperties>
</file>