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 xml:space="preserve">Отчет о проведении обучающего занят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спользование и создание интерактивных тесто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е дистанционного обучения Moodle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деятельности Центра ИТ в обучен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rPr/>
      </w:pPr>
      <w:r>
        <w:rPr>
          <w:b/>
          <w:sz w:val="28"/>
          <w:szCs w:val="28"/>
        </w:rPr>
        <w:t>Основания проведения и акту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использования технологий тестирования в учебном процессе в соответствии с ФГОС требуется формирование профессиональной компетентности преподавателей в сфере разработки тестовых заданий и применения технологий компьютерного тес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решения данной проблемы – повышение квалификации преподавателей в эт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Наименование мероприятия и его статус, дата про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Центром ИТ в обучении 29 октября 2015 г. для преподавателей было проведено внутриколледжное обучающее занятие на тему «Использование и создание интерактивных тестов в среде дистанционного обучения Moodle». Так как именно эта система управления обучением используется в учебном заведении, в ней педагоги имеют широкие возможности по созданию учебных курсов, в том числе проверке знаний и контролю успеваемости студ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ая аудитория, участ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и присутствовало 11 участников, это преподаватели, заинтересованные данной темой и молодые для учебного заведения педагоги. Всем им были вручены сертификаты об участии в мероприятии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4. Цель, задачи, вид мероприя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вышение профессиональной компетентности педагогов по вопросам использования систем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ри создании интерактивных тестов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едагогов работе с тестирующими возможностями систем </w:t>
      </w:r>
      <w:r>
        <w:rPr>
          <w:color w:val="000000"/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Мотивация педагогов к использованию систем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ри разработке электронных те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и методического сопровождения образовательного процесса в условиях ФГОС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ид занятия:</w:t>
      </w:r>
      <w:r>
        <w:rPr>
          <w:sz w:val="28"/>
          <w:szCs w:val="28"/>
        </w:rPr>
        <w:t xml:space="preserve"> практико-ориентирован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были рассмотрены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а дистанционного обучения Moodle, ее возможности при создании интерактивных тестов (Н.Д. Овчиннико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Методические и технические аспекты разработки тестов 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.С. Пайгано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бучающем занятии педагоги познакомились с тестирующими возможностям системы М</w:t>
      </w:r>
      <w:r>
        <w:rPr>
          <w:sz w:val="28"/>
          <w:szCs w:val="28"/>
          <w:lang w:val="en-US"/>
        </w:rPr>
        <w:t>oodle</w:t>
      </w:r>
      <w:r>
        <w:rPr>
          <w:sz w:val="28"/>
          <w:szCs w:val="28"/>
        </w:rPr>
        <w:t>, изучили технологию создания тестов в ней.</w: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8:00Z</dcterms:created>
  <dc:creator>Наталья</dc:creator>
  <dc:description/>
  <cp:keywords/>
  <dc:language>en-US</dc:language>
  <cp:lastModifiedBy>овчинникова</cp:lastModifiedBy>
  <dcterms:modified xsi:type="dcterms:W3CDTF">2015-12-03T10:08:00Z</dcterms:modified>
  <cp:revision>2</cp:revision>
  <dc:subject/>
  <dc:title>Отчет о мероприятии</dc:title>
</cp:coreProperties>
</file>