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Style20"/>
        <w:shd w:fill="auto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ение педагогического опыта преподавателя</w:t>
        <w:br/>
        <w:t>ГБПОУ РМ  «Саранский государственный промышл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экономический колледж»</w:t>
        <w:br/>
        <w:t>Абрамовой Анны Владимиров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ge">
                  <wp:posOffset>244729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92.7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6630</wp:posOffset>
                </wp:positionH>
                <wp:positionV relativeFrom="page">
                  <wp:posOffset>834199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56.85pt;mso-position-vertical-relative:page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hd w:fill="auto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.В.. 02.04.1984г.р.. в 2006г. окончила Историко-социологический институт МГУ им. Н.П. Огарева по специальности «Психология» с присвоением квалификации психолог, преподаватель психологии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06г. поступила на работу в Саранский государственный промышленно-экономический колледж в качестве преподавателя психологии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- 14 лет.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таж - 14 лет. В своей педагогической деятельности применяет различные методы обу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коммуникационные технологии: </w:t>
      </w:r>
    </w:p>
    <w:p>
      <w:pPr>
        <w:pStyle w:val="81"/>
        <w:numPr>
          <w:ilvl w:val="0"/>
          <w:numId w:val="1"/>
        </w:numPr>
        <w:shd w:fill="auto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бор и создание дополнительного информационного, иллюстративного, презентационного и видео материала, с помощью компьютерного, фото и видео оборудования, Интернет-ресурсов;</w:t>
      </w:r>
    </w:p>
    <w:p>
      <w:pPr>
        <w:pStyle w:val="81"/>
        <w:numPr>
          <w:ilvl w:val="0"/>
          <w:numId w:val="1"/>
        </w:numPr>
        <w:shd w:fill="auto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тестовых контрольных и итоговых заданий с помощью программного продук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8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демонстрация мультимедийных презентаций с помощью программы и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8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ение и обмен педагогическим опытом, участие в онлайн семинарах и конференциях в сетевых образовательных сообществах: «Первое сентября», «</w:t>
      </w:r>
      <w:r>
        <w:rPr>
          <w:rFonts w:cs="Times New Roman" w:ascii="Times New Roman" w:hAnsi="Times New Roman"/>
          <w:sz w:val="28"/>
          <w:szCs w:val="28"/>
          <w:lang w:val="en-US"/>
        </w:rPr>
        <w:t>Polymedi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» (социальная сеть работников образования), «Открытый класс», «Сеть творческих учителей», «Мир конкурсов», «Педагог 13Ру» и др.;</w:t>
      </w:r>
    </w:p>
    <w:p>
      <w:pPr>
        <w:pStyle w:val="8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правового обеспечения «Гарант» и «Консультант+»;</w:t>
      </w:r>
    </w:p>
    <w:p>
      <w:pPr>
        <w:pStyle w:val="8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ых учебников с помощью программного продукта </w:t>
      </w:r>
      <w:r>
        <w:rPr>
          <w:rFonts w:cs="Times New Roman" w:ascii="Times New Roman" w:hAnsi="Times New Roman"/>
          <w:sz w:val="28"/>
          <w:szCs w:val="28"/>
          <w:lang w:val="en-US"/>
        </w:rPr>
        <w:t>KompoZer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е их на занятиях по предметам;</w:t>
      </w:r>
    </w:p>
    <w:p>
      <w:pPr>
        <w:pStyle w:val="8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истанционных методов в обучении (обмен данными со студентами по средствам электронной почты, социальных сетей и внутренней локальной сети колледжа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8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део-семинарах, вебинарах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работы и по сегодняшний лень является куратором учебной группы, имеет три выпуска академической группы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ттестуемый период Абрамовой А.В. реализовывались программы обучения по следующим дисциплинам: «Психология общения», «Юридическая психология», «Основы философии»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.В. проводит занятия на высоком методическом уровне, с применением современных средств технического обучения, умело сочетая теоретический материал с примерами из экспериментальной психологии, закрепляя знания студентов в ходе практических занятий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Абрамовой А.В. разработаны рабочие программы с внешней рецензией по веем преподаваемым ею дисциплинам для базового и повышенного уровня.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а А.В. активно ведет научно-исследовательскую деятельность, печатается в сборниках всероссийского и международного уровня, а также имеет статьи на английском языке. </w:t>
      </w:r>
    </w:p>
    <w:p>
      <w:pPr>
        <w:pStyle w:val="81"/>
        <w:shd w:fill="auto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7 лет Анна Владимировна является наставником и консультантом студентов-психологов историко-социологического института, проходящих психолого-педагогическую практику на базе СГПЭК, за что в 2018 г. объявлена благодарность кафедры обшей психологии историко-социологического института национального исследовательского Мордовского государственного университета им. Н.П. Огарева.  Принимает активное участие в разработке социальных проектов и является членом жюри в конкурсах и олимпиадах, проводимых кафедрой психологии в МГУ им. Н.П. Огарева. </w:t>
      </w:r>
    </w:p>
    <w:p>
      <w:pPr>
        <w:pStyle w:val="81"/>
        <w:shd w:fill="auto" w:val="clear"/>
        <w:spacing w:lineRule="auto" w:line="360" w:before="0" w:after="0"/>
        <w:ind w:firstLine="6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ые повышения профессионального уровня Абрамова А.В. систематически посещает занятия своих коллег, изучает научную и периодическую литературу, участвует в научных мероприятиях разного уровня, регулярно проходит курсы повышения квалификации.</w:t>
      </w:r>
    </w:p>
    <w:p>
      <w:pPr>
        <w:pStyle w:val="8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Абрамова А.В. проводит внеклассные мероприятия и открытые уроки по преподаваемым дисциплинам, принимает участие в ежегодной выставке творческих работ студентов и преподавателей СГПЭК, выступает на  педагогических советах, собрании методического объединения колледжа, конференциях, он-лайн семинарах. Является участником</w:t>
      </w:r>
      <w:r>
        <w:rPr>
          <w:rFonts w:eastAsia="Calibri" w:cs="Times New Roman" w:ascii="Cambria" w:hAnsi="Cambria"/>
          <w:color w:val="000000"/>
          <w:sz w:val="32"/>
          <w:szCs w:val="3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го  студенческого клуба английского языка «Technical English with pleasure»  в Институте Механики и Энергетики. </w:t>
      </w:r>
    </w:p>
    <w:p>
      <w:pPr>
        <w:pStyle w:val="8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лучила диплом магистра по направлению подготовки «Агроинженерия», в связи с чем спектр научных интересов расширился, открываются новые возможности  педагогического творчества.</w:t>
      </w:r>
    </w:p>
    <w:p>
      <w:pPr>
        <w:pStyle w:val="8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Абрамова А.В. возглавляла центр профориентационной работы в ГБОУ РМ СГПЭК, результаты деятельности которого описала в научной публикации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просу о работе профориентационного центра ГБПОУ РМ «Саранский Государственный промышленно-экономический колледж» за 2018- 2019 учебный год» </w:t>
      </w:r>
      <w:r>
        <w:rPr>
          <w:rFonts w:cs="Times New Roman" w:ascii="Times New Roman" w:hAnsi="Times New Roman"/>
          <w:sz w:val="28"/>
          <w:szCs w:val="28"/>
        </w:rPr>
        <w:t>на ежегодной научно-практической конференции молодых ученых в октябре 2019 года.</w:t>
      </w:r>
    </w:p>
    <w:p>
      <w:pPr>
        <w:pStyle w:val="8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в ноябре 2018 года Анна Владимировна выступала с обобщением опыта «О необходимости взаимодействия студентов специальности Право и организация социального обеспечения с учреждениями социального обслуживания и защиты». Такой опыт предусматривает организацию, посещение и проведением занятий в учреждениях данного типа (Ялгинский дом-интренат, Центр временного прибывани несовершеннолетних «Надежда» и пр.). Подобная практика позволяет студентам детально изучить специфику совей будущей профессии.</w:t>
      </w:r>
    </w:p>
    <w:p>
      <w:pPr>
        <w:pStyle w:val="8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бобщение педагогического опыта проведения занятий по дисциплине</w:t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Психология социально-правовой деятельности» в учреждениях социальной защиты населения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еобходимость личного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накомства студентов со спецификой будущейдеятельности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Проблема массовой практики: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тсутствие базы для проведения выездных занятий, невозможность заключения хоз. договоров, нежелание администрации учреждений соц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щиты населения оказывать содействие в обучении будущих специалистов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Цель опыта: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светить важность проведения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ыездных занятий и их роль для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офессионального самоопределения будущих специалистов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бного процесса по дисциплине «психология социально-правовой деятельности» мы с ребятами посещаем: пансионат для ветеранов войны и труда, Ялгинский дом – интернат для детей сирот и детей, оставшихся без попечения родителей. В этих учреждениях ребята знакомятся со специфичными категориями граждан, судьба которых сложилась таким образом, что они являются субъектами социальной защиты со стороны государства.  В таком взаимодействии нас интересует не только особенности быта, проживания граждан, психологические особенности работы с подобными группами населения, но нормативно-правовая база, регулирующая отношения в данных сферах. Рассказать о том, что студенты путают понятие соц. Работник и специалист в области социального обеспечения. </w:t>
      </w:r>
    </w:p>
    <w:p>
      <w:pPr>
        <w:pStyle w:val="8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важным моментом в вопросе социального взаимодействия, при изучении дисциплины «юридическая психология» является посещение учреждений исполнительной и судебной власти, а именно: музей МВД, СИЗО№1, Пролетарский, Октябрьский и Верховный суды гор. Саранска, адвокатские палаты и кабинеты практикующих юристов.   Организация взаимодействия с этими учреждениями, позволяет будущим специалистам в области права, знакомится с историей и особенностями службы в правоохранительных органах, воспитывают чувство гордости за выбранную профессию, формируется чувство патриотизма за родное Отечество. Ребят знакомят с особенностями социального обеспечения сотрудников правоохранительных органонов, государственных служащих лиц, их замещающих. </w:t>
      </w:r>
    </w:p>
    <w:p>
      <w:pPr>
        <w:pStyle w:val="8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для студентов представляют посещение адвокатских палат, следственного изолятора и судов. </w:t>
      </w:r>
    </w:p>
    <w:p>
      <w:pPr>
        <w:pStyle w:val="8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взаимодействие   с подрастающим поколением юристов – важная сторона в работе отдела по связям с общественностью для всех судов в РМ. </w:t>
      </w:r>
    </w:p>
    <w:p>
      <w:pPr>
        <w:pStyle w:val="8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ерховным Судом Республики Мордовия, Управлением судебного департамента в Республике Мордовия совместно с Министерством образования Республики Мордовия реализуется проект «Территория права», разработанный на основе имеющегося положительного опыта сотрудничества по вопросам правовой подготовки обучающихся.  В рамках этого проекта суды оказывают посильную помощь в организации посещения школьниками и студентами судебных заседаний. На них мы можем не только изучать психологические особенности участников судебного процесса, регистрировать их психологическую активность и состояние, но и одновременно знакомится с тонкостями гражданского и уголовного судопроизводства.  Адвокаты, сотрудники следственных органов так же ориентируют ребят в вопросах специфики данной деятельности, психологических особенностях воздействия и взаимодействия с лицами преступившими закон, или же теми, кто отстаивает свои гражданские права. </w:t>
      </w:r>
    </w:p>
    <w:p>
      <w:pPr>
        <w:pStyle w:val="8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хочу отметить, что уже несколько лет мы на базе колледжа активно взаимодействуем со студентами ИСИ МГУ. Ребята проходят у нас и ознакомительную и производственную практику. Естественно, что подобный опыт общения с молодыми специалистами в области психологии, для наших ребят - стимул, призывающий их получать высшее образование и становиться высококлассными специалистами по выбранному профилю специальностей.</w:t>
      </w:r>
    </w:p>
    <w:p>
      <w:pPr>
        <w:pStyle w:val="8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1"/>
        <w:shd w:fill="auto" w:val="clear"/>
        <w:spacing w:lineRule="auto" w:line="360" w:before="0" w:after="0"/>
        <w:ind w:firstLine="6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36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5095</wp:posOffset>
                </wp:positionH>
                <wp:positionV relativeFrom="page">
                  <wp:posOffset>972502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65.7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45141"/>
      <w:sz w:val="88"/>
      <w:szCs w:val="8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AB836B"/>
      <w:sz w:val="26"/>
      <w:szCs w:val="26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AB836B"/>
      <w:sz w:val="36"/>
      <w:szCs w:val="36"/>
      <w:u w:val="none"/>
    </w:rPr>
  </w:style>
  <w:style w:type="character" w:styleId="Style15">
    <w:name w:val="Основной текст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E96E74"/>
      <w:sz w:val="40"/>
      <w:szCs w:val="40"/>
      <w:u w:val="none"/>
    </w:rPr>
  </w:style>
  <w:style w:type="character" w:styleId="Style16">
    <w:name w:val="Подпись к картинке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AD9C9A"/>
      <w:sz w:val="26"/>
      <w:szCs w:val="26"/>
      <w:u w:val="none"/>
    </w:rPr>
  </w:style>
  <w:style w:type="character" w:styleId="4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AB836B"/>
      <w:sz w:val="20"/>
      <w:szCs w:val="20"/>
      <w:u w:val="none"/>
    </w:rPr>
  </w:style>
  <w:style w:type="character" w:styleId="Style17">
    <w:name w:val="Другое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E96E74"/>
      <w:sz w:val="40"/>
      <w:szCs w:val="40"/>
      <w:u w:val="none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D45141"/>
      <w:sz w:val="88"/>
      <w:szCs w:val="88"/>
    </w:rPr>
  </w:style>
  <w:style w:type="paragraph" w:styleId="21">
    <w:name w:val="Основной текст (2)"/>
    <w:basedOn w:val="Normal"/>
    <w:qFormat/>
    <w:pPr>
      <w:shd w:fill="FFFFFF" w:val="clear"/>
      <w:spacing w:before="0" w:after="530"/>
      <w:ind w:left="1710" w:hanging="0"/>
    </w:pPr>
    <w:rPr>
      <w:rFonts w:ascii="Cambria" w:hAnsi="Cambria" w:eastAsia="Cambria" w:cs="Cambria"/>
      <w:b/>
      <w:bCs/>
      <w:color w:val="AB836B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uto" w:line="552"/>
      <w:jc w:val="center"/>
    </w:pPr>
    <w:rPr>
      <w:rFonts w:ascii="Cambria" w:hAnsi="Cambria" w:eastAsia="Cambria" w:cs="Cambria"/>
      <w:b/>
      <w:bCs/>
      <w:color w:val="AB836B"/>
      <w:sz w:val="36"/>
      <w:szCs w:val="36"/>
    </w:rPr>
  </w:style>
  <w:style w:type="paragraph" w:styleId="1">
    <w:name w:val="Основной текст1"/>
    <w:basedOn w:val="Normal"/>
    <w:qFormat/>
    <w:pPr>
      <w:shd w:fill="FFFFFF" w:val="clear"/>
      <w:spacing w:lineRule="auto" w:line="336" w:before="0" w:after="450"/>
      <w:jc w:val="center"/>
    </w:pPr>
    <w:rPr>
      <w:rFonts w:ascii="Cambria" w:hAnsi="Cambria" w:eastAsia="Cambria" w:cs="Cambria"/>
      <w:b/>
      <w:bCs/>
      <w:color w:val="E96E74"/>
      <w:sz w:val="40"/>
      <w:szCs w:val="40"/>
    </w:rPr>
  </w:style>
  <w:style w:type="paragraph" w:styleId="Style19">
    <w:name w:val="Подпись к картинке"/>
    <w:basedOn w:val="Normal"/>
    <w:qFormat/>
    <w:pPr>
      <w:shd w:fill="FFFFFF" w:val="clear"/>
    </w:pPr>
    <w:rPr>
      <w:rFonts w:ascii="Cambria" w:hAnsi="Cambria" w:eastAsia="Cambria" w:cs="Cambria"/>
      <w:color w:val="AD9C9A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Cambria" w:hAnsi="Cambria" w:eastAsia="Cambria" w:cs="Cambria"/>
      <w:b/>
      <w:bCs/>
      <w:color w:val="AB836B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spacing w:lineRule="auto" w:line="336" w:before="0" w:after="450"/>
      <w:jc w:val="center"/>
    </w:pPr>
    <w:rPr>
      <w:rFonts w:ascii="Cambria" w:hAnsi="Cambria" w:eastAsia="Cambria" w:cs="Cambria"/>
      <w:b/>
      <w:bCs/>
      <w:color w:val="E96E74"/>
      <w:sz w:val="40"/>
      <w:szCs w:val="40"/>
    </w:rPr>
  </w:style>
  <w:style w:type="paragraph" w:styleId="81">
    <w:name w:val="Основной текст (8)"/>
    <w:basedOn w:val="Normal"/>
    <w:qFormat/>
    <w:pPr>
      <w:shd w:fill="FFFFFF" w:val="clear"/>
      <w:spacing w:lineRule="auto" w:line="276"/>
      <w:ind w:firstLine="400"/>
    </w:pPr>
    <w:rPr>
      <w:rFonts w:ascii="Arial" w:hAnsi="Arial" w:eastAsia="Arial" w:cs="Arial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7:00Z</dcterms:created>
  <dc:creator>Анюта</dc:creator>
  <dc:description/>
  <cp:keywords/>
  <dc:language>en-US</dc:language>
  <cp:lastModifiedBy>Анюта</cp:lastModifiedBy>
  <dcterms:modified xsi:type="dcterms:W3CDTF">2020-09-30T13:08:00Z</dcterms:modified>
  <cp:revision>6</cp:revision>
  <dc:subject/>
  <dc:title/>
</cp:coreProperties>
</file>